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ESTRATTO DALLE DELIBERAZIONI DEL CONSIGLIO REGIO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    </w:t>
      </w:r>
      <w:r>
        <w:rPr>
          <w:b/>
          <w:bCs/>
        </w:rPr>
        <w:t xml:space="preserve"> </w:t>
      </w:r>
      <w:bookmarkStart w:id="0" w:name="Numero_Delibera"/>
      <w:r>
        <w:rPr>
          <w:b/>
          <w:bCs/>
        </w:rPr>
        <w:t>201</w:t>
      </w:r>
      <w:bookmarkEnd w:id="0"/>
      <w:r>
        <w:rPr>
          <w:b/>
          <w:bCs/>
        </w:rPr>
        <w:t xml:space="preserve"> </w:t>
      </w:r>
      <w:r>
        <w:rPr/>
        <w:t xml:space="preserve">   Reg. deliber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UNANZE DEL 5 E 11 MARZO 200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</w:t>
      </w:r>
      <w:r>
        <w:rPr>
          <w:bCs/>
          <w:sz w:val="24"/>
        </w:rPr>
        <w:t>Legge regionale "Norme urgenti in materia di regolarizzazione del rapporto locativo e proroga delle commissioni per la formazione delle graduatorie e per la mobilità degli alloggi di edilizia residenziale pubblica (ERP)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DUTA DEL 5 MARZO 200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esidenza di Luciano Mineo      </w:t>
      </w:r>
    </w:p>
    <w:p>
      <w:pPr>
        <w:pStyle w:val="Normal"/>
        <w:rPr/>
      </w:pPr>
      <w:r>
        <w:rPr/>
        <w:t xml:space="preserve">Vice Presidenti:  Lucio Tarquinio   </w:t>
      </w:r>
    </w:p>
    <w:p>
      <w:pPr>
        <w:pStyle w:val="Normal"/>
        <w:rPr/>
      </w:pPr>
      <w:r>
        <w:rPr/>
        <w:t xml:space="preserve">Consiglieri segretari: Tommaso Attanasio – Donato Pellegrino  </w:t>
      </w:r>
    </w:p>
    <w:p>
      <w:pPr>
        <w:pStyle w:val="Normal"/>
        <w:rPr/>
      </w:pPr>
      <w:r>
        <w:rPr/>
        <w:t xml:space="preserve">e con l’assistenza: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 Segretario generale del Consiglio: ============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 Dirigente del Settore Aula e resocontazione:    Silvana Vern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  <w:t>Consiglieri presenti:</w:t>
        <w:tab/>
        <w:t>ATTANASIO Tommaso; BALDASSARRE Raffaele; BONASORA Vitantonio; BORRACCINO Cosimo; BUCCOLIERO Antonio; CANONICO Nicola; CAPPELLINI Vincenzo; CAROPPO Luigi; CASSANO Massimo; CHIARELLI Gianfranco; CONGEDO Saverio; COPERTINO Giovanni; COSTANTINO Paolo; DAMONE Francesco; DE LEONARDIS Giovanni; DE SANTIS Carlo Giuseppe; DICORATO Giuseppe; FRISULLO Alessandro; GENTILE Elena; GIAMPAOLO Stefano; LAURORA Carlo; LOMELO Domenico; LONIGRO Giuseppe; LOPERFIDO Luigi; LOSAPPIO Michele; LOSPINUSO Pietro; MANIGLIO Antonio; MANNI Pietro; MARINO Leonardo; MARINOTTI Giuseppe; MARMO Giuseppina; MARMO Nicola; MINEO Luciano; MINERVINI Guglielmo; MITA Pietro; MONTANARO Vincenzo; OGNISSANTI Francesco; OLIVIERI Giacomo; PALESE Rocco; PELILLO Michele; PELLEGRINO Donato; PENTASSUGLIA Donato; POTÌ Vittorio; POVIA Sergio; ROLLO Marcello; ROMANO Giuseppe; RUOCCO Roberto; SALINARI Donato; SANNICANDRO Arcangelo; SANTANIELLO Enrico; SCALERA Antonio Paolo; SILVESTRIS Sergio Paolo; SURICO Giammarco; TAGLIENTE Nicola; TARQUINIO Lucio; TAURINO Giuseppe; TEDESCO Alberto; VADRUCCI Mario Domenico; VENTRICELLI Michele; VISAGGIO Francesco; ZACCAGNINO Gianmario; ZULLO Ignazio.</w:t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  <w:t>Consiglieri assenti:</w:t>
        <w:tab/>
        <w:t>CIOCE Giuseppe; INTRONA Onofrio; LOIZZO Mario; PEPE Pietro; RICCARDI Angelo; RUSSO Enzo; STEFÀNO Dario; VENDOLA Nicola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 relazione del Signor Presidente, il quale informa l’Assemblea che primo argomento in discussione è il disegno di legge n. 52 del 26/11/2008 "Modifiche ed integrazioni all'art. 60 della l.r. 12 gennaio 2005, n. 1, in materia di regolarizzazione del rapporto locativo alloggi ERP".</w:t>
      </w:r>
    </w:p>
    <w:p>
      <w:pPr>
        <w:pStyle w:val="Normal"/>
        <w:jc w:val="both"/>
        <w:rPr/>
      </w:pPr>
      <w:r>
        <w:rPr/>
        <w:tab/>
        <w:t>Dà la parola al relatore, consigliere Mita, Presidente della V Commissione consiliar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egue la discussione gene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Presidente informa l’Assemblea che si deve procedere alla votazione dell’articolo unico del disegno di legge. Ne dà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Seguono le dichiarazioni di voto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Al termine della votazione, avvenuta, a norma dell’articolo 49 del Regolamento interno del Consiglio, con procedimento elettronico (hanno votato “si” 26 consiglieri: Bonasora, Borraccino, Buccoliero, Costantino, De Leonardis, De Santis, Dicorato, Frisullo, Gentile, Giampaolo, Lonigro, Manni, Marmo G., Minervini, Mita, Montanaro, Ognissanti, Olivieri, Pellegrino, Pentassuglia, Potì, Povìa, Romano, Taurino, Ventricelli e Visaggio; si sono astenuti il consigliere Canonico e il Presidente Mineo), il Presidente, constatata la mancanza del numero legale, rinvia la seduta di un’ora.</w:t>
      </w:r>
    </w:p>
    <w:p>
      <w:pPr>
        <w:pStyle w:val="Normal"/>
        <w:jc w:val="both"/>
        <w:rPr/>
      </w:pPr>
      <w:r>
        <w:rPr/>
        <w:tab/>
        <w:t>Alla ripresa, dichiara tolta la seduta e la rinvia all’11 marzo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DUTA DELL’11 MARZO 200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sotto la Presidenza di Pietro Pepe     </w:t>
      </w:r>
    </w:p>
    <w:p>
      <w:pPr>
        <w:pStyle w:val="Normal"/>
        <w:jc w:val="both"/>
        <w:rPr/>
      </w:pPr>
      <w:r>
        <w:rPr/>
        <w:t>Vice Presidenti: Luciano Mineo – Lucio Tarquinio</w:t>
      </w:r>
    </w:p>
    <w:p>
      <w:pPr>
        <w:pStyle w:val="Normal"/>
        <w:jc w:val="both"/>
        <w:rPr/>
      </w:pPr>
      <w:r>
        <w:rPr/>
        <w:t>Consiglieri segretari: Tommaso Attanasio – Donato Pellegrino</w:t>
      </w:r>
    </w:p>
    <w:p>
      <w:pPr>
        <w:pStyle w:val="Normal"/>
        <w:jc w:val="both"/>
        <w:rPr/>
      </w:pPr>
      <w:r>
        <w:rPr/>
        <w:t xml:space="preserve">e con l’assistenza: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 Segretario generale del Consiglio:     Renato Guacce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 Dirigente del Settore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  <w:t>Consiglieri presenti:</w:t>
        <w:tab/>
      </w:r>
      <w:bookmarkStart w:id="1" w:name="Presenti"/>
      <w:r>
        <w:rPr>
          <w:sz w:val="24"/>
        </w:rPr>
        <w:t>ATTANASIO Tommaso; BALDASSARRE Raffaele; BONASORA Vitantonio; BORRACCINO Cosimo; CANONICO Nicola; CAPPELLINI Vincenzo; CAROPPO Luigi; CASSANO Massimo; CIOCE Giuseppe; CONGEDO Saverio; COPERTINO Giovanni; COSTANTINO Paolo; DAMONE Francesco; DE SANTIS Carlo Giuseppe; DICORATO Giuseppe; FRISULLO Alessandro; GENTILE Elena; GIAMPAOLO Stefano; INTRONA Onofrio; LAURORA Carlo; LOIZZO Mario; LOMELO Domenico; LONIGRO Giuseppe; LOPERFIDO Luigi; LOSAPPIO Michele; LOSPINUSO Pietro; MANIGLIO Antonio; MANNI Pietro; MARINOTTI Giuseppe; MARMO Giuseppina; MARMO Nicola; MINEO Luciano; MINERVINI Guglielmo; MITA Pietro; MONTANARO Vincenzo; OGNISSANTI Francesco; OLIVIERI Giacomo; PALESE Rocco; PELILLO Michele; PELLEGRINO Donato; PENTASSUGLIA Donato; PEPE Pietro; POTÌ Vittorio; POVIA Sergio; RICCARDI Angelo; ROLLO Marcello; ROMANO Giuseppe; RUOCCO Roberto; RUSSO Enzo; SALINARI Donato; SANNICANDRO Arcangelo; SCALERA Antonio Paolo; SILVESTRIS Sergio Paolo; SURICO Giammarco; TARQUINIO Lucio; TAURINO Giuseppe; TEDESCO Alberto; VENDOLA Nicola; VENTRICELLI Michele; VISAGGIO Francesco; ZACCAGNINO Gianmario; ZULLO Ignazio</w:t>
      </w:r>
      <w:bookmarkEnd w:id="1"/>
      <w:r>
        <w:rPr>
          <w:sz w:val="24"/>
        </w:rPr>
        <w:t>.</w:t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  <w:t>Consiglieri assenti:</w:t>
        <w:tab/>
      </w:r>
      <w:bookmarkStart w:id="2" w:name="Assenti"/>
      <w:r>
        <w:rPr>
          <w:sz w:val="24"/>
        </w:rPr>
        <w:t>BUCCOLIERO Antonio; CHIARELLI Gianfranco; DE LEONARDIS Giovanni; MARINO Leonardo; SANTANIELLO Enrico; STEFÀNO Dario; TAGLIENTE Nicola; VADRUCCI Mario Domenico</w:t>
      </w:r>
      <w:bookmarkEnd w:id="2"/>
      <w:r>
        <w:rPr>
          <w:sz w:val="24"/>
        </w:rPr>
        <w:t>.</w:t>
        <w:tab/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 relazione del Signor Presidente, il quale informa l’Assemblea che secondo argomento in discussione è la votazione del </w:t>
      </w:r>
      <w:bookmarkStart w:id="3" w:name="Iniziativa"/>
      <w:r>
        <w:rPr/>
        <w:t>disegno di legge</w:t>
      </w:r>
      <w:bookmarkEnd w:id="3"/>
      <w:r>
        <w:rPr/>
        <w:t xml:space="preserve"> </w:t>
      </w:r>
      <w:bookmarkStart w:id="4" w:name="Oggetto_Pagina2"/>
      <w:r>
        <w:rPr/>
        <w:t>n. 52 del 26/11/2008 "Modifiche ed integrazioni all'art. 60 della l.r. 12 gennaio 2005, n. 1 in materia di regolarizzazione del rapporto locativo alloggi ERP"</w:t>
      </w:r>
      <w:bookmarkEnd w:id="4"/>
      <w:r>
        <w:rPr/>
        <w:t>. Egli precisa che, a norma dell’art. 49 del regolamento interno del Consiglio, si deve procedere con il sistema elettronic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ita e fatta propria la relazione al disegno di legg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la discussione generale e delle dichiarazioni di vo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gioranza di voti, espressi con procedimento elettronico (hanno votato “si” 32 consiglieri: Bonasora, Borraccino, Cappellini, Cioce, Costantino, De Santis, Dicorato, Frisullo, Gentile, Giampaolo, Introna, Lomelo, Lonigro, Maniglio, Marmo G., Mineo, Minervini, Mita, Montanaro, Ognissanti, Pelillo, Pellegrino, Pentassuglia, Potì, Riccardi, Romano, Sannicandro, Taurino, Tedesco, Vendola, Ventricelli e Visaggio; hanno votato “no” 15 consiglieri: Baldassarre, Cassano, Copertino, Damone, Lospuinuso, Marinotti, Palese, Rollo, Ruocco, Salinari, Silvestris, Surico, Tarquinio, Zaccagnino e Zullo; si sono astenuti 2 consiglieri: Laurora e Scaler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i approvare, così come approva, </w:t>
      </w:r>
      <w:bookmarkStart w:id="5" w:name="Oggetto_Pagina2Bis"/>
      <w:r>
        <w:rPr>
          <w:sz w:val="24"/>
        </w:rPr>
        <w:t>la legge regionale "Norme urgenti in materia di regolarizzazione del rapporto locativo e proroga delle commissioni per la formazione delle graduatorie e per la  mobilità degli alloggi di edilizia residenziale pubblica (ERP)</w:t>
      </w:r>
      <w:bookmarkEnd w:id="5"/>
      <w:r>
        <w:rPr>
          <w:sz w:val="24"/>
        </w:rPr>
        <w:t>”, nel testo allegato alla presente delibera e di essa facente parte integr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bookmarkStart w:id="6" w:name="Titolo_presidente"/>
      <w:r>
        <w:rPr/>
        <w:tab/>
        <w:tab/>
        <w:t>IL PRESIDENTE DEL CONSIGLIO</w:t>
      </w:r>
      <w:bookmarkEnd w:id="6"/>
    </w:p>
    <w:p>
      <w:pPr>
        <w:pStyle w:val="Normal"/>
        <w:ind w:left="5387" w:hanging="0"/>
        <w:rPr/>
      </w:pPr>
      <w:bookmarkStart w:id="7" w:name="Nome_presidente"/>
      <w:r>
        <w:rPr/>
        <w:t>(Pietro Pepe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8" w:name="Vicepresidenti"/>
      <w:r>
        <w:rPr/>
        <w:t>IL VICE PRESIDENTE DEL CONSIGLIO</w:t>
      </w:r>
      <w:bookmarkEnd w:id="8"/>
    </w:p>
    <w:p>
      <w:pPr>
        <w:pStyle w:val="Normal"/>
        <w:ind w:left="5103" w:hanging="0"/>
        <w:rPr/>
      </w:pPr>
      <w:bookmarkStart w:id="9" w:name="NomiVice"/>
      <w:r>
        <w:rPr/>
        <w:t>(Luciano Mineo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ind w:left="142" w:hanging="0"/>
        <w:rPr/>
      </w:pPr>
      <w:bookmarkStart w:id="10" w:name="SegCons"/>
      <w:r>
        <w:rPr/>
        <w:t>IL SEGRETARIO GENERALE DEL CONSIGLIO</w:t>
      </w:r>
      <w:bookmarkEnd w:id="10"/>
    </w:p>
    <w:p>
      <w:pPr>
        <w:pStyle w:val="Normal"/>
        <w:tabs>
          <w:tab w:val="clear" w:pos="708"/>
          <w:tab w:val="left" w:pos="4962" w:leader="none"/>
        </w:tabs>
        <w:ind w:left="1560" w:hanging="0"/>
        <w:rPr/>
      </w:pPr>
      <w:bookmarkStart w:id="11" w:name="Guaccero"/>
      <w:r>
        <w:rPr/>
        <w:t>(Renato Guaccero)</w:t>
      </w:r>
      <w:bookmarkEnd w:id="11"/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bookmarkStart w:id="12" w:name="ViceSegrCons"/>
      <w:r>
        <w:rPr/>
        <w:t xml:space="preserve">    </w:t>
      </w:r>
      <w:r>
        <w:rPr/>
        <w:t xml:space="preserve">IL DIRIGENTE DEL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    </w:t>
      </w:r>
      <w:r>
        <w:rPr/>
        <w:t>SETTORE AULA E RESOCONTAZIONE</w:t>
      </w:r>
      <w:bookmarkEnd w:id="12"/>
    </w:p>
    <w:p>
      <w:pPr>
        <w:pStyle w:val="Normal"/>
        <w:tabs>
          <w:tab w:val="clear" w:pos="708"/>
          <w:tab w:val="left" w:pos="4962" w:leader="none"/>
        </w:tabs>
        <w:ind w:left="1276" w:hanging="0"/>
        <w:rPr/>
      </w:pPr>
      <w:bookmarkStart w:id="13" w:name="Vernola"/>
      <w:r>
        <w:rPr/>
        <w:t xml:space="preserve">    </w:t>
      </w:r>
      <w:r>
        <w:rPr/>
        <w:t>(Silvana Vernola)</w:t>
      </w:r>
      <w:bookmarkEnd w:id="13"/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GE REGIONALE</w:t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>“</w:t>
      </w:r>
      <w:r>
        <w:rPr>
          <w:sz w:val="24"/>
        </w:rPr>
        <w:t>Norme urgenti in materia di regolarizzazione del rapporto locativo e proroga delle commissioni per la formazione delle graduatorie e per la mobilità degli alloggi di edilizia residenziale pubblica (ERP)"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6" w:hanging="82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  <w:bookmarkStart w:id="14" w:name="Testo_Proposta"/>
      <w:bookmarkStart w:id="15" w:name="Testo_Proposta"/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  <w:t>Il Consiglio regionale</w:t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  <w:t>ha approvato la seguente legge:</w:t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26" w:hanging="8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d w:fill="FFFFFF" w:val="clear"/>
        </w:rPr>
      </w:pPr>
      <w:r>
        <w:rPr>
          <w:shd w:fill="FFFFFF" w:val="clear"/>
        </w:rPr>
        <w:t>Art. 1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1.</w:t>
        <w:tab/>
        <w:t xml:space="preserve">All’articolo 60 (Regolarizzazione rapporto locativo alloggio di ERP) della legge regionale 12 gennaio 2005, n. 1 (Disposizioni per la formazione del bilancio di previsione 2005 e bilancio pluriennale 2005-2007 della Regione Puglia), come modificato dall’articolo 3, comma 20, della legge regionale 31 dicembre 2007, n. 40, sono aggiunti, in fine, i seguenti commi: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>6 bis</w:t>
        <w:tab/>
        <w:t xml:space="preserve">Qualora il </w:t>
      </w:r>
      <w:r>
        <w:rPr/>
        <w:t>30 per cento della morosità complessiva gravante sull'alloggio oggetto di regolarizzazione, risultante dal conto locativo dell'ente gestore, di cui al comma 4</w:t>
      </w:r>
      <w:r>
        <w:rPr>
          <w:shd w:fill="FFFFFF" w:val="clear"/>
        </w:rPr>
        <w:t xml:space="preserve">, sia pari o superiore alla somma di euro 8 mila, è facoltà del competente IACP dilazionare il pagamento dell’intera somma dovuta con modalità differenti rispetto a quelle previste dal comma 5.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6 ter</w:t>
        <w:tab/>
        <w:t>Qualora il 30</w:t>
      </w:r>
      <w:r>
        <w:rPr/>
        <w:t xml:space="preserve"> per cento</w:t>
      </w:r>
      <w:r>
        <w:rPr>
          <w:shd w:fill="FFFFFF" w:val="clear"/>
        </w:rPr>
        <w:t xml:space="preserve"> della morosità complessiva sia inferiore alla somma di euro 8 mila, la dilazione prevista dal comma 6 bis può essere concessa anche ai soggetti il cui reddito non superi quello previsto dal numero 2) del comma 1 dell’articolo 33 della legge regionale 20 dicembre 1984, n. 54 (Norme per l'assegnazione e la determinazione dei canoni di locazione degli alloggi di edilizia residenziale pubblica).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6 quater</w:t>
        <w:tab/>
        <w:t>Il competente IACP, con proprio atto, sentite le organizzazioni sindacali</w:t>
      </w:r>
      <w:r>
        <w:rPr>
          <w:b/>
          <w:u w:val="single"/>
          <w:shd w:fill="FFFFFF" w:val="clear"/>
        </w:rPr>
        <w:t xml:space="preserve"> </w:t>
      </w:r>
      <w:r>
        <w:rPr>
          <w:shd w:fill="FFFFFF" w:val="clear"/>
        </w:rPr>
        <w:t>degli inquilini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provvede a definire i criteri generali per la dilazione del pagamento, avuto riguardo al </w:t>
      </w:r>
      <w:r>
        <w:rPr/>
        <w:t>complessivo ammontare della somma dovuta nonché alle condizioni patrimoniali ed economiche dei richiedenti, sottraendo da detta somma le spese</w:t>
      </w:r>
      <w:r>
        <w:rPr>
          <w:b/>
        </w:rPr>
        <w:t xml:space="preserve"> </w:t>
      </w:r>
      <w:r>
        <w:rPr/>
        <w:t>opportunamente provate di competenza dell’IACP eventualmente sostenute dai richiedenti per la manutenzione straordinaria degli alloggi e delle parti comu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6 quinquies     Per i casi di cui ai commi 6 bis e 6 ter il mancato pagamento di una sola rata non fa decadere il procedimento di regolarizzazione, purché la rata stessa venga pagata entro i successivi sei mesi.”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l presidente e i componenti delle commissioni per la formazione delle graduatorie e per la mobilità degli alloggi di ERP di cui all’articolo 5 della l.r. 54/1984, come modificato dall’articolo 57 della legge regionale 4 agosto 2004, n. 14, così come modificate dal comma 20 dell’articolo 3 della l.r. 40/2007 e </w:t>
      </w:r>
      <w:r>
        <w:rPr>
          <w:shd w:fill="FFFFFF" w:val="clear"/>
        </w:rPr>
        <w:t>dall’articolo 32 della legge regionale 19 febbraio 2008, n.1,</w:t>
      </w:r>
      <w:r>
        <w:rPr/>
        <w:t xml:space="preserve"> in scadenza nel corso dell’anno 2009 restano in carica per 12 mesi a far data dalla scadenza del proprio mandato.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IL PRESIDENTE DEL CONSIGLIO</w:t>
      </w:r>
    </w:p>
    <w:p>
      <w:pPr>
        <w:pStyle w:val="Normal"/>
        <w:ind w:left="5400" w:hanging="0"/>
        <w:jc w:val="both"/>
        <w:rPr/>
      </w:pPr>
      <w:r>
        <w:rPr/>
        <w:t xml:space="preserve">     </w:t>
      </w:r>
      <w:r>
        <w:rPr/>
        <w:t>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Normal"/>
        <w:ind w:left="5580" w:hanging="0"/>
        <w:jc w:val="both"/>
        <w:rPr/>
      </w:pPr>
      <w:r>
        <w:rPr/>
        <w:t>(Luciano Min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SEGRETARIO GENERALE DEL CONSIGLIO</w:t>
      </w:r>
    </w:p>
    <w:p>
      <w:pPr>
        <w:pStyle w:val="Normal"/>
        <w:ind w:left="1440" w:hanging="0"/>
        <w:jc w:val="both"/>
        <w:rPr/>
      </w:pPr>
      <w:r>
        <w:rPr/>
        <w:t>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IL DIRIGENTE D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TTORE AULA E RESOCONTAZIONE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(Silvana Vernola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ordic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rFonts w:ascii="Times Nordic" w:hAnsi="Times Nordic" w:cs="Times Nordic"/>
        <w:sz w:val="18"/>
      </w:rPr>
    </w:pPr>
    <w:r>
      <w:rPr/>
      <w:tab/>
    </w:r>
  </w:p>
  <w:p>
    <w:pPr>
      <w:pStyle w:val="Header"/>
      <w:rPr/>
    </w:pPr>
    <w:r>
      <w:rPr>
        <w:sz w:val="48"/>
      </w:rPr>
      <w:t xml:space="preserve">         </w:t>
    </w:r>
    <w:r>
      <w:rPr>
        <w:sz w:val="48"/>
      </w:rPr>
      <w:drawing>
        <wp:inline distT="0" distB="0" distL="0" distR="0">
          <wp:extent cx="323215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rFonts w:ascii="Times Nordic" w:hAnsi="Times Nordic" w:cs="Times Nordic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rFonts w:ascii="Times Nordic" w:hAnsi="Times Nordic" w:cs="Times Nordic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rFonts w:ascii="Times Nordic" w:hAnsi="Times Nordic" w:cs="Times Nordic"/>
        <w:sz w:val="18"/>
      </w:rPr>
    </w:pPr>
    <w:r>
      <w:rPr/>
      <w:tab/>
    </w:r>
  </w:p>
  <w:p>
    <w:pPr>
      <w:pStyle w:val="Header"/>
      <w:rPr/>
    </w:pPr>
    <w:r>
      <w:rPr>
        <w:sz w:val="48"/>
      </w:rPr>
      <w:t xml:space="preserve">         </w:t>
    </w:r>
    <w:r>
      <w:rPr>
        <w:sz w:val="48"/>
      </w:rPr>
      <w:drawing>
        <wp:inline distT="0" distB="0" distL="0" distR="0">
          <wp:extent cx="32321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rFonts w:ascii="Times Nordic" w:hAnsi="Times Nordic" w:cs="Times Nordic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rFonts w:ascii="Times Nordic" w:hAnsi="Times Nordic" w:cs="Times Nordic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2:00Z</dcterms:created>
  <dc:creator>cmetelli</dc:creator>
  <dc:description/>
  <cp:keywords/>
  <dc:language>en-US</dc:language>
  <cp:lastModifiedBy>crp</cp:lastModifiedBy>
  <cp:lastPrinted>2009-03-16T15:03:00Z</cp:lastPrinted>
  <dcterms:modified xsi:type="dcterms:W3CDTF">2009-03-16T14:04:00Z</dcterms:modified>
  <cp:revision>4</cp:revision>
  <dc:subject/>
  <dc:title>Testo Proposta</dc:title>
</cp:coreProperties>
</file>