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esto_Proposta"/>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1" w:name="Data"/>
      <w:r>
        <w:rPr/>
        <w:t>29/09/2009</w:t>
      </w:r>
      <w:bookmarkEnd w:id="1"/>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2" w:name="Numero_Delibera"/>
      <w:r>
        <w:rPr>
          <w:b/>
          <w:bCs/>
        </w:rPr>
        <w:t>225</w:t>
      </w:r>
      <w:bookmarkEnd w:id="2"/>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sz w:val="24"/>
        </w:rPr>
      </w:pPr>
      <w:r>
        <w:rPr>
          <w:b/>
          <w:sz w:val="24"/>
        </w:rPr>
        <w:t>OGGETTO:</w:t>
      </w:r>
      <w:r>
        <w:rPr>
          <w:bCs/>
          <w:sz w:val="24"/>
        </w:rPr>
        <w:t xml:space="preserve"> </w:t>
      </w:r>
      <w:bookmarkStart w:id="3" w:name="Oggetto_Pagina1"/>
      <w:r>
        <w:rPr>
          <w:bCs/>
          <w:sz w:val="24"/>
        </w:rPr>
        <w:t>Legge regionale "Proroga dei termini previsti dall'articolo 32 della legge regionale 12 gennaio 2005, n. 1, come modificato dall'articolo 28 della legge regionale 22 febbraio 2005, n. 3, recante disposizioni in materia di tutela delle acque destinate a uso umano"</w:t>
      </w:r>
      <w:bookmarkEnd w:id="3"/>
    </w:p>
    <w:p>
      <w:pPr>
        <w:pStyle w:val="Normal"/>
        <w:jc w:val="both"/>
        <w:rPr>
          <w:sz w:val="20"/>
        </w:rPr>
      </w:pPr>
      <w:r>
        <w:rPr>
          <w:sz w:val="20"/>
        </w:rPr>
      </w:r>
    </w:p>
    <w:p>
      <w:pPr>
        <w:pStyle w:val="Normal"/>
        <w:jc w:val="both"/>
        <w:rPr>
          <w:sz w:val="20"/>
        </w:rPr>
      </w:pPr>
      <w:r>
        <w:rPr>
          <w:sz w:val="20"/>
        </w:rPr>
      </w:r>
    </w:p>
    <w:p>
      <w:pPr>
        <w:pStyle w:val="Normal"/>
        <w:jc w:val="both"/>
        <w:rPr/>
      </w:pPr>
      <w:r>
        <w:rPr/>
        <w:tab/>
        <w:t xml:space="preserve">L’anno </w:t>
      </w:r>
      <w:bookmarkStart w:id="4" w:name="Anno_delibera"/>
      <w:r>
        <w:rPr>
          <w:color w:val="000000"/>
        </w:rPr>
        <w:t>duemilanove</w:t>
      </w:r>
      <w:bookmarkEnd w:id="4"/>
      <w:r>
        <w:rPr/>
        <w:t xml:space="preserve">, il giorno </w:t>
      </w:r>
      <w:bookmarkStart w:id="5" w:name="Giorno_delibera"/>
      <w:r>
        <w:rPr>
          <w:color w:val="000000"/>
        </w:rPr>
        <w:t>ventinove</w:t>
      </w:r>
      <w:bookmarkEnd w:id="5"/>
      <w:r>
        <w:rPr>
          <w:color w:val="000000"/>
        </w:rPr>
        <w:t xml:space="preserve"> </w:t>
      </w:r>
      <w:r>
        <w:rPr/>
        <w:t xml:space="preserve">del mese di </w:t>
      </w:r>
      <w:bookmarkStart w:id="6" w:name="Mese_delibera"/>
      <w:r>
        <w:rPr/>
        <w:t>settembre</w:t>
      </w:r>
      <w:bookmarkEnd w:id="6"/>
      <w:r>
        <w:rPr/>
        <w:t xml:space="preserve">, alle ore </w:t>
      </w:r>
      <w:r>
        <w:rPr>
          <w:color w:val="000000"/>
        </w:rPr>
        <w:t xml:space="preserve"> </w:t>
      </w:r>
      <w:bookmarkStart w:id="7" w:name="Ora_delibera"/>
      <w:r>
        <w:rPr>
          <w:color w:val="000000"/>
        </w:rPr>
        <w:t>10,30</w:t>
      </w:r>
      <w:bookmarkEnd w:id="7"/>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sotto la Presidenza di Pietro Pepe</w:t>
      </w:r>
    </w:p>
    <w:p>
      <w:pPr>
        <w:pStyle w:val="Normal"/>
        <w:jc w:val="both"/>
        <w:rPr/>
      </w:pPr>
      <w:r>
        <w:rPr/>
        <w:t>Vice Presidenti: Luciano Mineo – Lucio Tarquinio</w:t>
      </w:r>
    </w:p>
    <w:p>
      <w:pPr>
        <w:pStyle w:val="Normal"/>
        <w:jc w:val="both"/>
        <w:rPr/>
      </w:pPr>
      <w:r>
        <w:rPr/>
        <w:t>Consiglieri segretari: Tommaso Attanasio – Donato Pellegrino</w:t>
      </w:r>
    </w:p>
    <w:p>
      <w:pPr>
        <w:pStyle w:val="Normal"/>
        <w:jc w:val="both"/>
        <w:rPr/>
      </w:pPr>
      <w:r>
        <w:rPr/>
        <w:t xml:space="preserve">e con l’assistenza:   </w:t>
      </w:r>
    </w:p>
    <w:p>
      <w:pPr>
        <w:pStyle w:val="Normal"/>
        <w:numPr>
          <w:ilvl w:val="0"/>
          <w:numId w:val="4"/>
        </w:numPr>
        <w:jc w:val="both"/>
        <w:rPr/>
      </w:pPr>
      <w:r>
        <w:rPr/>
        <w:t>del Segretario generale del Consiglio:     Silvana Vernola</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presenti:</w:t>
        <w:tab/>
      </w:r>
      <w:bookmarkStart w:id="8" w:name="Presenti"/>
      <w:r>
        <w:rPr>
          <w:sz w:val="24"/>
        </w:rPr>
        <w:t>ALOISI Vito Leonardo; ATTANASIO Tommaso; BONASORA Vitantonio; BUCCOLIERO Antonio; CANONICO Nicola; CAPPELLINI Vincenzo; CAPUTO Domenico; CAROPPO Luigi; CASSANO Massimo; CHIARELLI Gianfranco; CONGEDO Saverio; COPERTINO Giovanni; COSTANTINO Paolo; DAMONE Francesco; DE LEONARDIS Giovanni; DE SANTIS Carlo Giuseppe; DICORATO Giuseppe; GENTILE Elena; GIAMPAOLO Stefano; GIANFREDA Aurelio Antonio; INTRONA Onofrio; LAURORA Carlo; LOIZZO Mario; LOMELO Domenico; LONIGRO Giuseppe; LOPERFIDO Luigi; LOSAPPIO Michele; LOSPINUSO Pietro; MANIGLIO Antonio; MANNI Pietro; MARINO Leonardo; MARINOTTI Giuseppe; MARMO Giuseppina; MARMO Nicola; MINEO Luciano; MINERVINI Guglielmo; MITA Pietro; MONTANARO Vincenzo; OGNISSANTI Francesco; OLIVIERI Giacomo; PALESE Rocco; PELILLO Michele; PELLEGRINO Donato; PENTASSUGLIA Donato; PEPE Pietro; POVIA Sergio; RICCARDI Angelo; ROLLO Marcello; ROMANO Giuseppe; RUOCCO Roberto; RUSSO Enzo; SALINARI Donato; SANNICANDRO Arcangelo; SANTANIELLO Enrico; SCALERA Antonio Paolo; STEFÀNO Dario; SURICO Giammarco; TAGLIENTE Nicola; TARQUINIO Lucio; TAURINO Giuseppe; TEDESCHI Sergio; VENDOLA Nicola; VENTRICELLI Michele; VISAGGIO Francesco; ZACCAGNINO Gianmario; ZULLO Ignazio</w:t>
      </w:r>
      <w:bookmarkEnd w:id="8"/>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assenti:</w:t>
        <w:tab/>
      </w:r>
      <w:bookmarkStart w:id="9" w:name="Assenti"/>
      <w:r>
        <w:rPr>
          <w:sz w:val="24"/>
        </w:rPr>
        <w:t>BORRACCINO Cosimo; CIOCE Giuseppe; FRISULLO Alessandro; VADRUCCI Mario Domenico</w:t>
      </w:r>
      <w:bookmarkEnd w:id="9"/>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TextBodyIndent"/>
        <w:rPr/>
      </w:pPr>
      <w:r>
        <w:rPr/>
        <w:t xml:space="preserve">A relazione del Signor Presidente, il quale informa l’Assemblea che settimo argomento in discussione è il disegno di legge </w:t>
      </w:r>
      <w:bookmarkStart w:id="10" w:name="Oggetto_Pagina2"/>
      <w:r>
        <w:rPr/>
        <w:t>n. 22 del 04/08/2009 "Proroga dei termini previsti dall'articolo 32 della legge regionale 12 gennaio 2005, n. 1, come modificato dall'articolo 28 della legge regionale 22 febbraio 2005, n. 3, recante disposizioni in materia di tutela delle acque destinate ad uso umano"</w:t>
      </w:r>
      <w:bookmarkEnd w:id="10"/>
      <w:r>
        <w:rPr/>
        <w:t>.</w:t>
      </w:r>
    </w:p>
    <w:p>
      <w:pPr>
        <w:pStyle w:val="Normal"/>
        <w:jc w:val="both"/>
        <w:rPr/>
      </w:pPr>
      <w:r>
        <w:rPr/>
        <w:tab/>
        <w:t>La relazione del cons. Mita, Presidente della V Commissione consiliare permanente, viene data per letta.</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 xml:space="preserve">Segue la discussione generale. </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l’articolo unico del disegno di legge. Ne dà lettura.</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3"/>
        </w:numPr>
        <w:jc w:val="both"/>
        <w:rPr/>
      </w:pPr>
      <w:r>
        <w:rPr/>
        <w:t>Fatta propria la relazione al disegno di legge;</w:t>
      </w:r>
    </w:p>
    <w:p>
      <w:pPr>
        <w:pStyle w:val="Normal"/>
        <w:numPr>
          <w:ilvl w:val="0"/>
          <w:numId w:val="3"/>
        </w:numPr>
        <w:jc w:val="both"/>
        <w:rPr/>
      </w:pPr>
      <w:r>
        <w:rPr/>
        <w:t>Preso atto della discussione generale;</w:t>
      </w:r>
    </w:p>
    <w:p>
      <w:pPr>
        <w:pStyle w:val="Normal"/>
        <w:numPr>
          <w:ilvl w:val="0"/>
          <w:numId w:val="3"/>
        </w:numPr>
        <w:jc w:val="both"/>
        <w:rPr/>
      </w:pPr>
      <w:r>
        <w:rPr/>
        <w:t>A unanimità di voti, espressi con procedimento elettronico a norma dell’art. 49 del regolamento interno del Consiglio (hanno votato “sì” 38 consiglieri: Bonasora, Canonico, Cappellini, Chiarelli, Congedo, Damone, De Leonardis, Dicorato, Gentile, Gianfreda, Introna, Laurora, Lomelo, Lonigro, Losappio, Manni, Marino, Marmo G., Marmo N., Mineo, Mita, Montanaro, Ognissanti, Palese, Pelillo, Povia, Riccardi, Ruocco, Russo, Salinari, Sannicandro, Stefàno, Tagliente, Tedeschi, Vendola, Ventricelli, Zaccagnino e Zu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 E L I B E R A</w:t>
      </w:r>
    </w:p>
    <w:p>
      <w:pPr>
        <w:pStyle w:val="Normal"/>
        <w:jc w:val="both"/>
        <w:rPr/>
      </w:pPr>
      <w:r>
        <w:rPr/>
      </w:r>
    </w:p>
    <w:p>
      <w:pPr>
        <w:pStyle w:val="TextBody"/>
        <w:rPr/>
      </w:pPr>
      <w:r>
        <w:rPr>
          <w:sz w:val="24"/>
        </w:rPr>
        <w:t xml:space="preserve">di approvare, così come approva, la </w:t>
      </w:r>
      <w:bookmarkStart w:id="11" w:name="Oggetto_Pagina2Bis"/>
      <w:r>
        <w:rPr>
          <w:sz w:val="24"/>
        </w:rPr>
        <w:t>legge regionale "Proroga dei termini previsti dall'articolo 32 della legge regionale 12 gennaio 2005, n. 1, come modificato dall'articolo 28 della legge regionale 22 febbraio 2005, n. 3, recante disposizioni in materia di tutela delle acque destinate a uso umano"</w:t>
      </w:r>
      <w:bookmarkEnd w:id="11"/>
      <w:r>
        <w:rPr>
          <w:sz w:val="24"/>
        </w:rPr>
        <w:t>, nel testo allegato alla presente delibera e di essa facente parte integrante.</w:t>
      </w:r>
    </w:p>
    <w:p>
      <w:pPr>
        <w:pStyle w:val="Normal"/>
        <w:rPr>
          <w:sz w:val="24"/>
        </w:rPr>
      </w:pPr>
      <w:r>
        <w:rPr>
          <w:sz w:val="24"/>
        </w:rPr>
      </w:r>
    </w:p>
    <w:p>
      <w:pPr>
        <w:pStyle w:val="Normal"/>
        <w:rPr/>
      </w:pPr>
      <w:r>
        <w:rPr/>
      </w:r>
    </w:p>
    <w:p>
      <w:pPr>
        <w:pStyle w:val="Normal"/>
        <w:rPr/>
      </w:pPr>
      <w:r>
        <w:rPr/>
      </w:r>
    </w:p>
    <w:p>
      <w:pPr>
        <w:pStyle w:val="Heading7"/>
        <w:tabs>
          <w:tab w:val="clear" w:pos="708"/>
          <w:tab w:val="left" w:pos="4111" w:leader="none"/>
        </w:tabs>
        <w:rPr/>
      </w:pPr>
      <w:r>
        <w:rPr/>
        <w:tab/>
      </w:r>
      <w:bookmarkStart w:id="12" w:name="Titolo_presidente"/>
      <w:r>
        <w:rPr/>
        <w:t>IL PRESIDENTE DEL CONSIGLIO</w:t>
      </w:r>
      <w:bookmarkEnd w:id="12"/>
    </w:p>
    <w:p>
      <w:pPr>
        <w:pStyle w:val="Normal"/>
        <w:tabs>
          <w:tab w:val="clear" w:pos="708"/>
          <w:tab w:val="left" w:pos="4962" w:leader="none"/>
        </w:tabs>
        <w:rPr/>
      </w:pPr>
      <w:r>
        <w:rPr/>
        <w:tab/>
        <w:t xml:space="preserve"> </w:t>
      </w:r>
      <w:bookmarkStart w:id="13" w:name="Nome_presidente"/>
      <w:r>
        <w:rPr/>
        <w:t>(Pietro Pepe)</w:t>
      </w:r>
      <w:bookmarkEnd w:id="13"/>
      <w:r>
        <w:rPr/>
        <w:tab/>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szCs w:val="20"/>
        </w:rPr>
      </w:pPr>
      <w:r>
        <w:rPr/>
        <w:t>IL SEGRETARIO GENERALE DEL CONSIGLIO</w:t>
      </w:r>
    </w:p>
    <w:p>
      <w:pPr>
        <w:pStyle w:val="Normal"/>
        <w:tabs>
          <w:tab w:val="clear" w:pos="708"/>
          <w:tab w:val="left" w:pos="4962" w:leader="none"/>
        </w:tabs>
        <w:ind w:left="1560" w:hanging="0"/>
        <w:rPr/>
      </w:pPr>
      <w:r>
        <w:rPr/>
        <w:t>(Silvana Vernola)</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ind w:left="993" w:firstLine="627"/>
        <w:rPr/>
      </w:pPr>
      <w:bookmarkStart w:id="14" w:name="ViceSegrCons"/>
      <w:r>
        <w:rPr/>
        <w:t>IL DIRIGENTE DEL</w:t>
      </w:r>
    </w:p>
    <w:p>
      <w:pPr>
        <w:pStyle w:val="Normal"/>
        <w:tabs>
          <w:tab w:val="clear" w:pos="708"/>
          <w:tab w:val="left" w:pos="4962" w:leader="none"/>
        </w:tabs>
        <w:ind w:left="360" w:hanging="0"/>
        <w:rPr/>
      </w:pPr>
      <w:bookmarkStart w:id="15" w:name="ViceSegrCons"/>
      <w:r>
        <w:rPr/>
        <w:t>SETTORE AULA E RESOCONTAZIONE</w:t>
      </w:r>
      <w:bookmarkEnd w:id="15"/>
    </w:p>
    <w:p>
      <w:pPr>
        <w:pStyle w:val="Normal"/>
        <w:tabs>
          <w:tab w:val="clear" w:pos="708"/>
          <w:tab w:val="left" w:pos="4962" w:leader="none"/>
        </w:tabs>
        <w:ind w:left="1620" w:hanging="0"/>
        <w:rPr/>
      </w:pPr>
      <w:bookmarkStart w:id="16" w:name="Vernola"/>
      <w:r>
        <w:rPr/>
        <w:t>(Silvana Vernola)</w:t>
      </w:r>
      <w:bookmarkEnd w:id="16"/>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jc w:val="both"/>
        <w:rPr/>
      </w:pPr>
      <w:r>
        <w:rPr/>
      </w:r>
    </w:p>
    <w:p>
      <w:pPr>
        <w:pStyle w:val="Normal"/>
        <w:spacing w:lineRule="auto" w:line="360"/>
        <w:rPr>
          <w:b/>
          <w:b/>
          <w:u w:val="single"/>
        </w:rPr>
      </w:pPr>
      <w:r>
        <w:rPr>
          <w:b/>
          <w:u w:val="single"/>
        </w:rPr>
        <w:t>LEGGE REGIONALE</w:t>
      </w:r>
    </w:p>
    <w:p>
      <w:pPr>
        <w:pStyle w:val="Normal"/>
        <w:jc w:val="both"/>
        <w:rPr>
          <w:b/>
          <w:b/>
          <w:u w:val="single"/>
        </w:rPr>
      </w:pPr>
      <w:r>
        <w:rPr>
          <w:b/>
          <w:u w:val="single"/>
        </w:rPr>
      </w:r>
    </w:p>
    <w:p>
      <w:pPr>
        <w:pStyle w:val="Normal"/>
        <w:jc w:val="both"/>
        <w:rPr/>
      </w:pPr>
      <w:r>
        <w:rPr/>
        <w:t>“</w:t>
      </w:r>
      <w:r>
        <w:rPr/>
        <w:t>Proroga dei termini previsti dall’articolo 32 della legge regionale 12 gennaio 2005, n</w:t>
      </w:r>
      <w:r>
        <w:rPr>
          <w:spacing w:val="40"/>
        </w:rPr>
        <w:t>.</w:t>
      </w:r>
      <w:r>
        <w:rPr/>
        <w:t>1, come modificato dall’articolo 28 della legge regionale 22 febbraio 2005, n</w:t>
      </w:r>
      <w:r>
        <w:rPr>
          <w:spacing w:val="40"/>
        </w:rPr>
        <w:t>.</w:t>
      </w:r>
      <w:r>
        <w:rPr/>
        <w:t>3, recante disposizioni in materia di tutela delle acque destinate a uso um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al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both"/>
        <w:rPr/>
      </w:pPr>
      <w:r>
        <w:rPr/>
      </w:r>
    </w:p>
    <w:p>
      <w:pPr>
        <w:pStyle w:val="Normal"/>
        <w:numPr>
          <w:ilvl w:val="0"/>
          <w:numId w:val="2"/>
        </w:numPr>
        <w:ind w:left="0" w:hanging="0"/>
        <w:jc w:val="both"/>
        <w:rPr/>
      </w:pPr>
      <w:bookmarkStart w:id="17" w:name="Testo_Proposta"/>
      <w:r>
        <w:rPr/>
        <w:t xml:space="preserve">I termini previsti dall’articolo 32 (Tutela delle acque destinate a uso umano), commi 1 bis, 2 e 2 bis, della legge regionale 12 gennaio 2005, n. 1 (Disposizioni per la formazione del bilancio di previsione 2005 e bilancio pluriennale 2005-2007 della Regione Puglia), come modificato dall’articolo 28 della legge regionale 22 febbraio 2005, n. 3, già prorogati al 31 dicembre 2009 dall’articolo 1 della legge regionale 28 maggio 2007, n. 12, sono ulteriormente prorogati al 31 dicembre 2014, salvo i casi di accertata inidoneità della qualità delle acque per l’uso potabile. </w:t>
      </w:r>
      <w:bookmarkEnd w:id="17"/>
    </w:p>
    <w:p>
      <w:pPr>
        <w:pStyle w:val="Normal"/>
        <w:jc w:val="both"/>
        <w:rPr/>
      </w:pPr>
      <w:r>
        <w:rPr/>
      </w:r>
    </w:p>
    <w:p>
      <w:pPr>
        <w:pStyle w:val="Normal"/>
        <w:jc w:val="both"/>
        <w:rPr/>
      </w:pPr>
      <w:r>
        <w:rPr/>
        <w:t>(Approvato a unanimità di voti, espressi con procedimento elettronico a norma dell’art. 49 del regolamento interno del Consiglio - hanno votato “sì” 38 consiglieri: Bonasora, Canonico, Cappellini, Chiarelli, Congedo, Damone, De Leonardis, Dicorato, Gentile, Gianfreda, Introna, Laurora, Lomelo, Lonigro, Losappio, Manni, Marino, Marmo G., Marmo N., Mineo, Mita, Montanaro, Ognissanti, Palese, Pelillo, Povia, Riccardi, Ruocco, Russo, Salinari, Sannicandro, Stefàno, Tagliente, Tedeschi, Vendola, Ventricelli, Zaccagnino e Zullo).</w:t>
      </w:r>
    </w:p>
    <w:p>
      <w:pPr>
        <w:pStyle w:val="Normal"/>
        <w:jc w:val="both"/>
        <w:rPr/>
      </w:pPr>
      <w:r>
        <w:rPr/>
      </w:r>
    </w:p>
    <w:p>
      <w:pPr>
        <w:pStyle w:val="Normal"/>
        <w:jc w:val="both"/>
        <w:rPr/>
      </w:pPr>
      <w:r>
        <w:rPr/>
      </w:r>
    </w:p>
    <w:p>
      <w:pPr>
        <w:pStyle w:val="Normal"/>
        <w:jc w:val="both"/>
        <w:rPr/>
      </w:pPr>
      <w:r>
        <w:rPr/>
        <w:tab/>
        <w:tab/>
        <w:tab/>
        <w:tab/>
        <w:tab/>
        <w:tab/>
        <w:t xml:space="preserve">     IL PRESIDENTE DEL CONSIGLIO</w:t>
      </w:r>
    </w:p>
    <w:p>
      <w:pPr>
        <w:pStyle w:val="Normal"/>
        <w:jc w:val="both"/>
        <w:rPr/>
      </w:pPr>
      <w:r>
        <w:rPr/>
        <w:tab/>
        <w:tab/>
        <w:tab/>
        <w:tab/>
        <w:tab/>
        <w:tab/>
        <w:tab/>
        <w:tab/>
        <w:t>(Pietro Pe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t>IL SEGRETARIO GENERALE DEL CONSIGLIO</w:t>
      </w:r>
    </w:p>
    <w:p>
      <w:pPr>
        <w:pStyle w:val="Normal"/>
        <w:tabs>
          <w:tab w:val="clear" w:pos="708"/>
          <w:tab w:val="left" w:pos="1440" w:leader="none"/>
        </w:tabs>
        <w:jc w:val="both"/>
        <w:rPr/>
      </w:pPr>
      <w:r>
        <w:rPr/>
        <w:tab/>
        <w:t xml:space="preserve">   (Silvana Vernola)</w:t>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IL DIRIGENTE DEL</w:t>
      </w:r>
    </w:p>
    <w:p>
      <w:pPr>
        <w:pStyle w:val="Normal"/>
        <w:jc w:val="both"/>
        <w:rPr/>
      </w:pPr>
      <w:r>
        <w:rPr/>
        <w:t xml:space="preserve">       </w:t>
      </w:r>
      <w:r>
        <w:rPr/>
        <w:t>SETTORE AULA E RESOCONTAZIONE</w:t>
      </w:r>
    </w:p>
    <w:p>
      <w:pPr>
        <w:pStyle w:val="Normal"/>
        <w:tabs>
          <w:tab w:val="clear" w:pos="708"/>
          <w:tab w:val="left" w:pos="1440" w:leader="none"/>
        </w:tabs>
        <w:jc w:val="both"/>
        <w:rPr/>
      </w:pPr>
      <w:r>
        <w:rPr/>
        <w:tab/>
        <w:t xml:space="preserve"> (Silvana Vernola)</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3z0">
    <w:name w:val="WW8Num3z0"/>
    <w:qFormat/>
    <w:rPr>
      <w:rFonts w:ascii="Times New Roman" w:hAnsi="Times New Roman"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53:00Z</dcterms:created>
  <dc:creator>cmetelli</dc:creator>
  <dc:description/>
  <cp:keywords/>
  <dc:language>en-US</dc:language>
  <cp:lastModifiedBy>crp</cp:lastModifiedBy>
  <dcterms:modified xsi:type="dcterms:W3CDTF">2009-10-26T09:53:00Z</dcterms:modified>
  <cp:revision>2</cp:revision>
  <dc:subject/>
  <dc:title>Testo Proposta</dc:title>
</cp:coreProperties>
</file>