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ESTRATTO DALLE DELIBERAZIONI DEL CONSIGLIO REGIO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UNANZA DEL</w:t>
      </w:r>
      <w:r>
        <w:rPr/>
        <w:t xml:space="preserve">  24/11/200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N.    </w:t>
      </w:r>
      <w:r>
        <w:rPr>
          <w:b/>
          <w:bCs/>
        </w:rPr>
        <w:t xml:space="preserve">   239    </w:t>
      </w:r>
      <w:r>
        <w:rPr/>
        <w:t xml:space="preserve">   Reg. delibera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4"/>
        </w:rPr>
        <w:t>OGGETTO:  Legge regionale “Istituzione della Commissione d’indagine sulla gestione dell’Azienda sanitaria locale Foggia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L’anno </w:t>
      </w:r>
      <w:r>
        <w:rPr>
          <w:color w:val="000000"/>
        </w:rPr>
        <w:t>duemilanove</w:t>
      </w:r>
      <w:r>
        <w:rPr/>
        <w:t xml:space="preserve">, il giorno </w:t>
      </w:r>
      <w:r>
        <w:rPr>
          <w:color w:val="000000"/>
        </w:rPr>
        <w:t xml:space="preserve">ventiquattro </w:t>
      </w:r>
      <w:r>
        <w:rPr/>
        <w:t>del mese di novembre, alle ore</w:t>
      </w:r>
      <w:r>
        <w:rPr>
          <w:color w:val="000000"/>
        </w:rPr>
        <w:t xml:space="preserve"> 10,30</w:t>
      </w:r>
      <w:r>
        <w:rPr/>
        <w:t>, in Bari, nella Sala delle adunanze del Consiglio regionale, in seduta pubblica, si è riunito 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CONSIGLIO REGIO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otto la Presidenza di Pietro Pepe</w:t>
      </w:r>
    </w:p>
    <w:p>
      <w:pPr>
        <w:pStyle w:val="Normal"/>
        <w:jc w:val="both"/>
        <w:rPr/>
      </w:pPr>
      <w:r>
        <w:rPr/>
        <w:t xml:space="preserve">Vice Presidenti: Luciano Mineo – Lucio Tarquinio    </w:t>
      </w:r>
    </w:p>
    <w:p>
      <w:pPr>
        <w:pStyle w:val="Normal"/>
        <w:jc w:val="both"/>
        <w:rPr/>
      </w:pPr>
      <w:r>
        <w:rPr/>
        <w:t xml:space="preserve">Consiglieri segretari: Tommaso Attanasio – Donato Pellegrino </w:t>
      </w:r>
    </w:p>
    <w:p>
      <w:pPr>
        <w:pStyle w:val="Normal"/>
        <w:jc w:val="both"/>
        <w:rPr/>
      </w:pPr>
      <w:r>
        <w:rPr/>
        <w:t xml:space="preserve">e con l’assistenza: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 Segretario generale del Consiglio: Silvana Vernola    </w:t>
      </w:r>
    </w:p>
    <w:p>
      <w:pPr>
        <w:pStyle w:val="Corpodeltesto3"/>
        <w:tabs>
          <w:tab w:val="clear" w:pos="709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/>
        <w:t>Consiglieri presenti:</w:t>
        <w:tab/>
        <w:t>ALOISI Vito Leonardo; ATTANASIO Tommaso; BORRACCINO Cosimo; BUCCOLIERO Antonio; CANONICO Nicola; CAPPELLINI Vincenzo; CAPUTO Domenico; CAROPPO Luigi; CASSANO Massimo; CHIARELLI Gianfranco; CIOCE Giuseppe; CONGEDO Saverio; COPERTINO Giovanni; COSTANTINO Paolo; DAMONE Francesco; DE LEONARDIS Giovanni; DE SANTIS Carlo Giuseppe; DICORATO Giuseppe; GENTILE Elena; GIAMPAOLO Stefano; GIANFREDA Aurelio Antonio; INTRONA Onofrio; LAURORA Carlo; LOIZZO Mario; LOMELO Domenico; LONIGRO Giuseppe; LOPERFIDO Luigi; LOSAPPIO Michele; LOSPINUSO Pietro; MANNI Pietro; MARINO Leonardo; MARINOTTI Giuseppe; MARMO Giuseppina; MARMO Nicola;  MINEO Luciano; MINERVINI Guglielmo; MITA Pietro; MONTANARO Vincenzo; OGNISSANTI Francesco; OLIVIERI Giacomo; PALESE Rocco; PELILLO Michele; PELLEGRINO Donato; PENTASSUGLIA Donato; PEPE Pietro; POVIA Sergio; RICCARDI Angelo; ROLLO Marcello; ROMANO Giuseppe; RUOCCO Roberto; RUSSO Enzo; SALINARI Donato; SANNICANDRO Arcangelo; SANTANIELLO Enrico; SCALERA Antonio Paolo; STEFÀNO Dario; SURICO Giammarco; TAGLIENTE Nicola; TARQUINIO Lucio; TAURINO Giuseppe; TEDESCHI Sergio; VADRUCCI Mario Domenico; VENDOLA Nicola; VENTRICELLI Michele; VISAGGIO Francesco; ZACCAGNINO Gianmario;  ZULLO Ignazio.</w:t>
      </w:r>
    </w:p>
    <w:p>
      <w:pPr>
        <w:pStyle w:val="Corpodeltesto3"/>
        <w:tabs>
          <w:tab w:val="clear" w:pos="709"/>
          <w:tab w:val="left" w:pos="2030" w:leader="none"/>
        </w:tabs>
        <w:ind w:left="2030" w:hanging="20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2160" w:hanging="2160"/>
        <w:rPr>
          <w:sz w:val="24"/>
          <w:szCs w:val="24"/>
        </w:rPr>
      </w:pPr>
      <w:r>
        <w:rPr>
          <w:sz w:val="24"/>
          <w:szCs w:val="24"/>
        </w:rPr>
        <w:t>Consiglieri assenti:</w:t>
        <w:tab/>
        <w:t>BONASORA Vitantonio; FRISULLO Alessandro; MANIGLIO Antonio.</w:t>
      </w:r>
    </w:p>
    <w:p>
      <w:pPr>
        <w:pStyle w:val="Corpodeltesto3"/>
        <w:tabs>
          <w:tab w:val="clear" w:pos="709"/>
          <w:tab w:val="left" w:pos="2030" w:leader="none"/>
        </w:tabs>
        <w:ind w:left="2030" w:hanging="20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</w:rPr>
        <w:t>A relazione del Signor Presidente, il quale informa l’Assemblea che secondo argomento in discussione è la proposta di legge a firma dei consiglieri Ruocco, Palese, Surico, Damone, Santaniello e Caroppo “Istituzione della Commissione d’indagine sulla gestione dell’Azienda sanitaria locale Foggia”, iscritta all’ordine del giorno ai sensi dell’articolo 17 del regolamento interno del Consiglio.</w:t>
      </w:r>
    </w:p>
    <w:p>
      <w:pPr>
        <w:pStyle w:val="Normal"/>
        <w:jc w:val="both"/>
        <w:rPr/>
      </w:pPr>
      <w:r>
        <w:rPr/>
        <w:tab/>
        <w:t>La relazione dei proponenti viene data per let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egue la discussione generale </w:t>
      </w:r>
      <w:r>
        <w:rPr>
          <w:i/>
        </w:rPr>
        <w:t>(si registra la sostituzione alla Presidenza del Presidente Pepe con il Vice Presidente Mine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Presidente informa l’Assemblea che si deve procedere alla votazione della proposta di legge articolo per articolo. Ne dà le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urita la votazione articolo per articolo, il Presidente avverte l’Assemblea che si deve procedere alla votazione della proposta di legge nel suo compless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guono le dichiarazioni di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O M I S S I S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tta propria la relazione alla proposta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a discussione generale e delle dichiarazioni di vo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l’esito delle votazioni avvenute in sede di lettura dei singoli artico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gioranza di voti, espressi con procedimento elettronico a norma dell’articolo 49 del regolamento interno del Consiglio (hanno votato “sì” 28 consiglieri: Aloisi, Attanasio, Borraccino, Caroppo, Cassano, Cioce, Congedo, Damone, De Santis, Dicorato, Laurora, Lonigro, Lospinuso, Manni, Marino, Marmo G., Marmo N., Mita, Montanaro, Palese, Ruocco, Russo, Salinari, Surico, Tagliente, Tedeschi, Zaccagnino e Zullo; hanno votato “no” 2 consiglieri: De Leonardis e Pellegrino; si sono astenuti 4 consiglieri: Lomelo, Mineo, Pentassuglia e Ventricell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di approvare, così come approva, la legge regionale “Istituzione della Commissione d’indagine sulla gestione dell’azienda sanitaria locale Foggia”, nel testo allegato alla presente delibera e di essa facente parte integrante.</w:t>
      </w:r>
    </w:p>
    <w:p>
      <w:pPr>
        <w:pStyle w:val="TextBody"/>
        <w:rPr/>
      </w:pPr>
      <w:r>
        <w:rPr>
          <w:b w:val="false"/>
          <w:sz w:val="24"/>
        </w:rPr>
        <w:tab/>
        <w:t>Il Consigliere Ruocco chiede che la legge di che trattasi venga dichiarata urgente, ai sensi e per gli effetti dell’articolo 53 dello Statuto della Regione Puglia. La richiesta, posta ai voti, è approvata all’unanimità (sono assenti dall’Aula i Gruppi SA, DC-Ind.-Movimento per l’autonomia, Nuovo PSI e il consigliere Canonic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4111" w:leader="none"/>
        </w:tabs>
        <w:rPr/>
      </w:pPr>
      <w:r>
        <w:rPr/>
        <w:tab/>
        <w:tab/>
        <w:t xml:space="preserve">    IL PRESIDENTE DEL CONSIGLIO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ab/>
        <w:t xml:space="preserve">    (Pietro Pe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3794" w:leader="none"/>
        </w:tabs>
        <w:rPr/>
      </w:pPr>
      <w:r>
        <w:rPr/>
        <w:tab/>
        <w:tab/>
        <w:t>IL VICE PRESIDENTE DEL CONSIGLIO</w:t>
      </w:r>
    </w:p>
    <w:p>
      <w:pPr>
        <w:pStyle w:val="Normal"/>
        <w:ind w:left="5400" w:hanging="0"/>
        <w:rPr/>
      </w:pPr>
      <w:r>
        <w:rPr/>
        <w:t>(Luciano Min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 DEL CONSIGLIO</w:t>
      </w:r>
    </w:p>
    <w:p>
      <w:pPr>
        <w:pStyle w:val="Normal"/>
        <w:rPr/>
      </w:pPr>
      <w:r>
        <w:rPr/>
        <w:tab/>
        <w:tab/>
        <w:t>(Silvana Vern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IL DIRIGENTE DEL SERVIZIO</w:t>
      </w:r>
    </w:p>
    <w:p>
      <w:pPr>
        <w:pStyle w:val="Normal"/>
        <w:ind w:left="284" w:hanging="0"/>
        <w:rPr/>
      </w:pPr>
      <w:r>
        <w:rPr/>
        <w:t>ASSEMBLEA E COMMISSIONI CONSILIARI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/>
        <w:t>(Silvana Vernol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Istituzione della Commissione d’indagine sulla gestione dell’Azienda sanitaria locale Foggia”</w:t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  <w:t xml:space="preserve">Il Consiglio regionale </w:t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  <w:t>ha approvato la seguente legge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Art. 1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bCs/>
          <w:i/>
          <w:i/>
        </w:rPr>
      </w:pPr>
      <w:r>
        <w:rPr>
          <w:bCs/>
          <w:i/>
        </w:rPr>
        <w:t>Finalità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rFonts w:ascii="Times" w:hAnsi="Times" w:cs="Times"/>
          <w:bCs/>
          <w:i/>
          <w:i/>
        </w:rPr>
      </w:pPr>
      <w:r>
        <w:rPr>
          <w:rFonts w:cs="Times" w:ascii="Times" w:hAnsi="Times"/>
          <w:bCs/>
          <w:i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Al fine di far conoscere al Consiglio regionale ogni utile elemento per l’esercizio delle funzioni di controllo sull’attività della Giunta previste dall’articolo 22, comma 1, dello Statuto della Regione Puglia, è istituita, ai sensi dell’articolo 31 dello stesso Statuto, una Commissione consiliare d’indagine sulla gestione finanziaria e amministrativa dell’Azienda sanitaria locale Foggia (ASL FG) per il periodo 2000/200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2.</w:t>
        <w:tab/>
        <w:t>La Commissione, in particolare, ha il compito di:</w:t>
      </w:r>
    </w:p>
    <w:p>
      <w:pPr>
        <w:pStyle w:val="TextBody"/>
        <w:ind w:left="720" w:hanging="360"/>
        <w:rPr/>
      </w:pPr>
      <w:r>
        <w:rPr>
          <w:b w:val="false"/>
          <w:sz w:val="24"/>
        </w:rPr>
        <w:t>a)</w:t>
        <w:tab/>
        <w:t>esaminare l’andamento della spesa sanitaria, la corrispondenza della stessa ai criteri di buon andamento della pubblica amministrazione nonché alla normativa nazionale e regionale, l’efficacia della risposta sanitaria;</w:t>
      </w:r>
    </w:p>
    <w:p>
      <w:pPr>
        <w:pStyle w:val="TextBody"/>
        <w:ind w:left="720" w:hanging="360"/>
        <w:rPr/>
      </w:pPr>
      <w:r>
        <w:rPr>
          <w:b w:val="false"/>
          <w:sz w:val="24"/>
        </w:rPr>
        <w:t>b)</w:t>
        <w:tab/>
        <w:t>esaminare i criteri e le procedure per il reclutamento del personale sia a tempo indeterminato e sia a tempo determinato, assunto direttamente e attraverso appaltatori di servizi o attraverso l’istituto del lavoro interinale, nonché il rispetto dei principi di trasparenza e imparzialità;</w:t>
      </w:r>
    </w:p>
    <w:p>
      <w:pPr>
        <w:pStyle w:val="TextBody"/>
        <w:ind w:left="720" w:hanging="360"/>
        <w:rPr/>
      </w:pPr>
      <w:r>
        <w:rPr>
          <w:b w:val="false"/>
          <w:sz w:val="24"/>
        </w:rPr>
        <w:t>c)</w:t>
        <w:tab/>
        <w:t>esaminare la correttezza e la legittimità degli atti amministrativi assunti dagli organi dell’Azienda;</w:t>
      </w:r>
    </w:p>
    <w:p>
      <w:pPr>
        <w:pStyle w:val="TextBody"/>
        <w:ind w:left="720" w:hanging="360"/>
        <w:rPr/>
      </w:pPr>
      <w:r>
        <w:rPr>
          <w:b w:val="false"/>
          <w:sz w:val="24"/>
        </w:rPr>
        <w:t>d)</w:t>
        <w:tab/>
        <w:t>riferire al Consiglio regionale sulla propria attività e formulare proposte;</w:t>
      </w:r>
    </w:p>
    <w:p>
      <w:pPr>
        <w:pStyle w:val="TextBody"/>
        <w:ind w:left="720" w:hanging="360"/>
        <w:rPr/>
      </w:pPr>
      <w:r>
        <w:rPr>
          <w:b w:val="false"/>
          <w:sz w:val="24"/>
        </w:rPr>
        <w:t>e)</w:t>
        <w:tab/>
        <w:t>promuovere ogni e qualsiasi indagine necessaria al fine di verificare la situazione dell’Aziend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(approvato all’unanimità – sono assenti dall’Aula al momento del voto i Gruppi Nuovo PSI, La Primavera pugliese, DC-Ind.-Movimento per l’autonomia e il consigliere Canonic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Art. 2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bCs/>
          <w:i/>
        </w:rPr>
        <w:t>Composizione e insediamento</w:t>
      </w:r>
    </w:p>
    <w:p>
      <w:pPr>
        <w:pStyle w:val="TextBody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1.</w:t>
        <w:tab/>
        <w:t>La Commissione è composta da undici consiglieri regionali in rappresentanza proporzionale alla consistenza dei gruppi consiliar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2.</w:t>
        <w:tab/>
        <w:t>Il Presidente del Consiglio, su segnalazione dei gruppi consiliari, provvede a costituirla e a insediarla entro trenta giorni dalla data di entrata in vigore della presente legg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(approvato all’unanimità – sono assenti dall’Aula al momento del voto i Gruppi Nuovo PSI, La Primavera pugliese, DC-Ind.-Movimento per l’autonomia e il consigliere Canonico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/>
      </w:pPr>
      <w:r>
        <w:rPr>
          <w:bCs/>
        </w:rPr>
        <w:t>Art. 3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/>
      </w:pPr>
      <w:r>
        <w:rPr>
          <w:bCs/>
          <w:i/>
        </w:rPr>
        <w:t>Elezione della presidenz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bCs/>
          <w:sz w:val="24"/>
        </w:rPr>
        <w:t>Nel rispetto del comma 2 dell’articolo 31 dello Statuto della Regione Puglia, i componenti la Commissione, nella prima seduta, eleggono il Presidente a scrutinio segreto e a maggioranza qualificata dei due terzi per le prime due votazioni ovvero a maggioranza assoluta nella terza.</w:t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  <w:tab/>
        <w:t>Ove nessun consigliere di opposizione risulti eletto Presidente, nella quarta votazione è proclamato eletto il consigliere, sempre di opposizione, che ha avuto il maggior numero di voti.</w:t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  <w:tab/>
        <w:t>Eletto il Presidente, la Commissione, sempre a scrutinio segreto e a maggioranza assoluta dei suoi componenti, elegge i due Vice Presidenti.</w:t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4.</w:t>
        <w:tab/>
        <w:t>Per il funzionamento della Commissione si osservano, in quanto applicabili, le norme previste dal regolamento interno del Consiglio per l’attività delle commissioni consiliari permanenti.</w:t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(approvato all’unanimità – sono assenti dall’Aula al momento del voto i Gruppi Nuovo PSI, La Primavera pugliese, DC-Ind.-Movimento per l’autonomia e il consigliere Canonico)</w:t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ato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Art. 4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  <w:t>Poteri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9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/>
      </w:pPr>
      <w:r>
        <w:rPr>
          <w:bCs/>
          <w:sz w:val="24"/>
        </w:rPr>
        <w:t>1.</w:t>
        <w:tab/>
        <w:t>La Commissione, per lo svolgimento del mandato di cui alla presente legge, ha la facoltà di promuovere audizioni con amministratori e funzionari pubblici nonché con rappresentanti delle parti sociali, economiche e di volontariato.</w:t>
      </w:r>
    </w:p>
    <w:p>
      <w:pPr>
        <w:pStyle w:val="TextBodyIndent"/>
        <w:tabs>
          <w:tab w:val="clear" w:pos="709"/>
          <w:tab w:val="left" w:pos="0" w:leader="none"/>
          <w:tab w:val="left" w:pos="919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9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/>
      </w:pPr>
      <w:r>
        <w:rPr>
          <w:bCs/>
          <w:sz w:val="24"/>
        </w:rPr>
        <w:t>2.</w:t>
        <w:tab/>
        <w:t>La Commissione può, altresì, avvalersi a titolo gratuito di esperti nominati in base alla vigente normativa regionale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(approvato all’unanimità – sono assenti dall’Aula al momento del voto i Gruppi Nuovo PSI, La Primavera pugliese, DC-Ind.-Movimento per l’autonomia e il consigliere Canonico)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Art. 5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  <w:t>Durata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1.</w:t>
        <w:tab/>
        <w:t xml:space="preserve"> La Commissione ha durata fino allo data di scioglimento del Consiglio regionale dell’VIII legislatura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(approvato all’unanimità – sono assenti dall’Aula al momento del voto i Gruppi Nuovo PSI, DC-Ind.-Movimento per l’autonomia e il consigliere Canonico)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3969" w:leader="none"/>
          <w:tab w:val="left" w:pos="4536" w:leader="none"/>
          <w:tab w:val="left" w:pos="1077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</w:rPr>
      </w:pPr>
      <w:r>
        <w:rPr>
          <w:sz w:val="22"/>
        </w:rPr>
        <w:t>Art. 6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Funzioni di segreter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1.</w:t>
        <w:tab/>
        <w:t>Per lo svolgimento dei propri lavori e per il supporto tecnico-amministrativo la Commissione si avvale della struttura e dei servizi logistici della competente commissione consiliare permanent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imes"/>
          <w:sz w:val="22"/>
        </w:rPr>
      </w:pPr>
      <w:r>
        <w:rPr>
          <w:sz w:val="22"/>
        </w:rPr>
        <w:t>2.</w:t>
        <w:tab/>
      </w:r>
      <w:r>
        <w:rPr>
          <w:rFonts w:eastAsia="Times"/>
          <w:sz w:val="22"/>
        </w:rPr>
        <w:t>La Presidenza della Commissione ha sede presso il gruppo di appartenenza del consigliere preposto a presiedere la Commissione stessa e può avvalersi, per compiti di segreteria particolare, di un’unità facente parte della dotazione organica assegnata al gruppo medesimo, senza aggravio di spese aggiuntive a carico del bilancio del Consiglio regionale.</w:t>
      </w:r>
    </w:p>
    <w:p>
      <w:pPr>
        <w:pStyle w:val="Normal"/>
        <w:jc w:val="both"/>
        <w:rPr>
          <w:rFonts w:eastAsia="Times"/>
          <w:sz w:val="22"/>
        </w:rPr>
      </w:pPr>
      <w:r>
        <w:rPr>
          <w:rFonts w:eastAsia="Times"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(approvato all’unanimità – sono assenti dall’Aula al momento del voto i Gruppi Nuovo PSI, DC-Ind.-Movimento per l’autonomia e il consigliere Canonic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IL VICE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(Luciano Min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   </w:t>
      </w:r>
      <w:r>
        <w:rPr>
          <w:i w:val="false"/>
        </w:rPr>
        <w:t xml:space="preserve">   </w:t>
      </w:r>
      <w:r>
        <w:rPr>
          <w:i w:val="false"/>
        </w:rPr>
        <w:t>IL SEGRETARIO GENERALE DEL CONSIGLIO</w:t>
      </w:r>
    </w:p>
    <w:p>
      <w:pPr>
        <w:pStyle w:val="Normal"/>
        <w:ind w:left="1980" w:hanging="0"/>
        <w:jc w:val="both"/>
        <w:rPr/>
      </w:pPr>
      <w:r>
        <w:rPr/>
        <w:t>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IL DIRIGENTE DEL SERVIZI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SSEMBLEA E COMMISSIONI CONSILIARI</w:t>
      </w:r>
    </w:p>
    <w:p>
      <w:pPr>
        <w:pStyle w:val="Normal"/>
        <w:ind w:left="1800" w:hanging="0"/>
        <w:jc w:val="both"/>
        <w:rPr/>
      </w:pPr>
      <w:r>
        <w:rPr/>
        <w:t xml:space="preserve">  </w:t>
      </w:r>
      <w:r>
        <w:rPr/>
        <w:t>(Silvana Vernola)</w:t>
      </w:r>
    </w:p>
    <w:p>
      <w:pPr>
        <w:pStyle w:val="Normal"/>
        <w:ind w:left="162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Times Nord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3215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rFonts w:ascii="Times Nordic" w:hAnsi="Times Nordic" w:cs="Times Nordic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rFonts w:ascii="Times Nordic" w:hAnsi="Times Nordic" w:cs="Times Nordic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60" w:leader="none"/>
      </w:tabs>
      <w:ind w:left="-709" w:hanging="0"/>
      <w:jc w:val="both"/>
      <w:outlineLvl w:val="0"/>
    </w:pPr>
    <w:rPr>
      <w:rFonts w:ascii="Apple Chancery;Courier New" w:hAnsi="Apple Chancery;Courier New" w:eastAsia="Times" w:cs="Apple Chancery;Courier New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2:00Z</dcterms:created>
  <dc:creator>cmetelli</dc:creator>
  <dc:description/>
  <cp:keywords/>
  <dc:language>en-US</dc:language>
  <cp:lastModifiedBy>crp</cp:lastModifiedBy>
  <cp:lastPrinted>2009-12-14T13:00:00Z</cp:lastPrinted>
  <dcterms:modified xsi:type="dcterms:W3CDTF">2009-12-14T12:00:00Z</dcterms:modified>
  <cp:revision>13</cp:revision>
  <dc:subject/>
  <dc:title>Testo Proposta</dc:title>
</cp:coreProperties>
</file>