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7/02/2007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95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Modifiche e integrazioni al titolo I della legge regionale 22 febbraio 2005, n. 3 (Disposizioni regionali in materia di espropriazione per pubblica utilità e prima variazione al bilancio di previsione per l'esercizio finanziario 2005)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sett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ventisett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febbraio</w:t>
      </w:r>
      <w:bookmarkEnd w:id="5"/>
      <w:r>
        <w:rPr>
          <w:sz w:val="24"/>
        </w:rPr>
        <w:t>, alle ore 10,30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tto la Presidenza di   Pietro Pepe    </w:t>
      </w:r>
    </w:p>
    <w:p>
      <w:pPr>
        <w:pStyle w:val="Normal"/>
        <w:jc w:val="both"/>
        <w:rPr/>
      </w:pPr>
      <w:r>
        <w:rPr>
          <w:sz w:val="24"/>
        </w:rPr>
        <w:t xml:space="preserve">Vice Presidenti:   Luciano Mine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segretari:   Tommaso Attanasio - Vitantonio Bona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n l’assistenza: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 Segretario generale del Consiglio:     Renato Guaccer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 Dirigente del Settore Aula e resocontazione:    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RIZIO Simone; BUCCOLIERO Antonio; CANONICO Nicola; CAPPELLINI Vincenzo; CAROPPO Luigi; CASSANO Massimo; CERA Angelo; CONGEDO Saverio; COPERTINO Giovanni; COSTANTINO Paolo; DAMONE Francesco; DE LEONARDIS Giovanni; DE SANTIS Carlo Giuseppe; DICORATO Giuseppe; FRISULLO Alessandro; GENTILE Elena; GIAMPAOLO Stefano; INTRONA Onofrio; LAURORA Carlo; LOIZZO Mario; LOMELO Domenico; LONIGRO Giuseppe; LOPERFIDO Luigi; LOSAPPIO Michele; LOSPINUSO Pietro; MANIGLIO Antonio; MANNI Pietro; MARINO Leonardo; MARMO Giuseppina; MARMO Nicola; MINEO Luciano; MINERVINI Guglielmo; MITA Pietro; MONTANARO Vincenzo; OGNISSANTI Francesco; OLIVIERI Giacomo; PALESE Rocco; PELILLO Michele; PELLEGRINO Donato; PENTASSUGLIA Donato; PEPE Pietro; POTÌ Vittorio; POVIA Sergio; RICCARDI Angelo; ROLLO Marcello; ROMANO Giuseppe; RUSSO Enzo; SACCOMANNO Michele; SANNICANDRO Arcangelo; SANTANIELLO Enrico; STEFÀNO Dario; SURICO Giammarco; TAGLIENTE Nicola; TAURINO Giuseppe; TEDESCO Alberto; VADRUCCI Mario Domenico; VENDOLA Nicola; VENTRICELLI Michele; VISAGGIO Francesco; ZULLO Ignazio</w:t>
      </w:r>
      <w:bookmarkEnd w:id="7"/>
      <w:r>
        <w:rPr>
          <w:sz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/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CHIARELLI Gianfranco; CIOCE Giuseppe; RUOCCO Roberto; SCALERA Antonio Paolo; SILVESTRIS Sergio Paolo; TARQUINIO Lucio</w:t>
      </w:r>
      <w:bookmarkEnd w:id="8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quarto argomento in discussione è il </w:t>
      </w:r>
      <w:bookmarkStart w:id="9" w:name="Iniziativa"/>
      <w:r>
        <w:rPr/>
        <w:t xml:space="preserve">disegno di </w:t>
      </w:r>
      <w:bookmarkStart w:id="10" w:name="Oggetto_Pagina2"/>
      <w:bookmarkEnd w:id="9"/>
      <w:r>
        <w:rPr/>
        <w:t>legge "Modifiche ed integrazioni alla legge regionale 22 febbraio 2005, n. 3, Titolo I, recante disposizioni regionali in materia di espropriazione per pubblica utilità"</w:t>
      </w:r>
      <w:bookmarkEnd w:id="10"/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ab/>
        <w:t>Stante la temporanea assenza del relatore, cons. Mita, Presidente della V Commissione consiliare permanente, svolge la relazione l’Assessore Intr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l Presidente informa l’Assemblea che si deve procedere alla votazione dell’articolo unico del disegno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dita e fatta propria la relazione al disegno di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aggioranza di voti, con l’astensione del Gruppo AN (sono assenti dall’Aula i Gruppi UDC, DC-Ind.-Movimento per l’autonomia, Gruppo per le autonomie e Verdi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di approvare, così come approva, </w:t>
      </w:r>
      <w:bookmarkStart w:id="11" w:name="Oggetto_Pagina2Bis"/>
      <w:r>
        <w:rPr>
          <w:sz w:val="24"/>
        </w:rPr>
        <w:t>la legge regionale "Modifiche e integrazioni al titolo I della legge regionale 22 febbraio 2005, n. 3 (Disposizioni regionali in materia di espropriazione per pubblica utilità e prima variazione al bilancio di previsione per l'esercizio finanziario 2005)"</w:t>
      </w:r>
      <w:bookmarkEnd w:id="11"/>
      <w:r>
        <w:rPr>
          <w:sz w:val="24"/>
        </w:rPr>
        <w:t>, nel testo allegato alla presente delibera e di essa facente parte integrante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ab/>
        <w:t>L’Assessore Introna chiede che la legge di che trattasi venga dichiarata urgente, ai sensi e per gli effetti dell’articolo 53 dello Statuto della Regione Puglia. La richiesta, posta ai voti, è approvata all’unanimità (sono assenti dall’Aula i Gruppi UDC, DC-Ind.-Movimento per l’autonomia, Gruppo per le autonomie e Verd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2" w:name="Titolo_presidente"/>
      <w:r>
        <w:rPr/>
        <w:t>IL PRESIDENTE DEL CONSIGLIO</w:t>
      </w:r>
      <w:bookmarkEnd w:id="12"/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 </w:t>
      </w:r>
      <w:bookmarkStart w:id="13" w:name="Nome_presidente"/>
      <w:r>
        <w:rPr>
          <w:sz w:val="24"/>
        </w:rPr>
        <w:t>(Pietro Pepe)</w:t>
      </w:r>
      <w:bookmarkEnd w:id="13"/>
    </w:p>
    <w:p>
      <w:pPr>
        <w:pStyle w:val="Heading7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  <w:bookmarkStart w:id="14" w:name="SegCons"/>
      <w:bookmarkStart w:id="15" w:name="SegCons"/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16" w:name="SegCons"/>
      <w:r>
        <w:rPr/>
        <w:t>IL SEGRETARIO GENERALE DEL CONSIGLIO</w:t>
      </w:r>
      <w:bookmarkEnd w:id="16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17" w:name="Guaccero"/>
      <w:r>
        <w:rPr>
          <w:sz w:val="24"/>
        </w:rPr>
        <w:t xml:space="preserve">                        </w:t>
      </w:r>
      <w:r>
        <w:rPr>
          <w:sz w:val="24"/>
        </w:rPr>
        <w:t>(Renato Guaccero)</w:t>
      </w:r>
      <w:bookmarkEnd w:id="17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  <w:bookmarkStart w:id="18" w:name="ViceSegrCons"/>
      <w:bookmarkStart w:id="19" w:name="ViceSegrCons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IL DIRIGENTE DEL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TTORE AULA E RESOCONTAZIONE</w:t>
      </w:r>
      <w:bookmarkEnd w:id="19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20" w:name="Vernola"/>
      <w:r>
        <w:rPr>
          <w:sz w:val="24"/>
        </w:rPr>
        <w:t xml:space="preserve">                         </w:t>
      </w:r>
      <w:r>
        <w:rPr>
          <w:sz w:val="24"/>
        </w:rPr>
        <w:t>(Silvana Vernola)</w:t>
      </w:r>
      <w:bookmarkEnd w:id="2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LEGGE REGIONALE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Modifiche e integrazioni al titolo I della legge regionale 22 febbraio 2005, n. 3 (Disposizioni regionali in materia di espropriazione per pubblica utilità e prima variazione al bilancio di previsione per l’esercizio finanziario 200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reg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pprovato la seguente leg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l titolo I della legge regionale 22 febbraio 2005, n. 3 (Disposizioni regionali in materia di espropriazione per pubblica utilità e prima variazione al bilancio di previsione per l’esercizio finanziario 2005), sono apportate le seguenti modifiche e integr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rticolo 8 è sostituito dal seguente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 </w:t>
      </w:r>
      <w:r>
        <w:rPr>
          <w:i/>
          <w:sz w:val="24"/>
          <w:szCs w:val="24"/>
        </w:rPr>
        <w:t>(Opere realizzabili senza apposizione preventiva del vincolo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ll’interno delle zone funzionali omogenee previste dagli strumenti urbanistici possono essere localizzate e dichiarate di pubblica utilità, con efficacia immediata e senza preventiva apposizione del vincolo preordinato all’esproprio, opere di difesa del suolo, di consolidamento degli abitati e di infrastrutturazione a rete che non pregiudichino l’attuazione della destinazione prevista o, in quanto rivolte all’adeguamento funzionale di infrastrutture esistenti, risultino ricadenti nelle zone di rispetto delle medesim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ei casi previsti dal comma 1, l’approvazione del progetto deliberata ai soli fini urbanistici da parte del Consiglio comunale del comune territorialmente competente, costituisce variante allo strumento urbanistico e apposizione del vincolo preordinato all’esproprio, senza la necessità di approvazione regionale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 comma 3 dell’articolo 12 dopo la parola “deliberata” sono inserite le seguenti: “, ai soli fini urbanistici,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o il comma 1 dell’articolo 15 è inserito il seguente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 bis</w:t>
        <w:tab/>
        <w:t>La Giunta regionale, nell’ambito della propria attività di indirizzo, stabilisce criteri idonei a definire la particolare natura delle opere e il correlato carattere di particolare urgenza dei relativi lavori, per i quali è consentito all’autorità espropriante l’esercizio della facoltà prevista al comma 1.”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494"/>
        <w:jc w:val="both"/>
        <w:rPr>
          <w:sz w:val="24"/>
          <w:szCs w:val="24"/>
        </w:rPr>
      </w:pPr>
      <w:r>
        <w:rPr>
          <w:sz w:val="24"/>
          <w:szCs w:val="24"/>
        </w:rPr>
        <w:t>al comma 1 dell’articolo 25 dopo le parole “di espropriazione per pubblica utilità” sono inserite le seguenti: “, ivi comprese quelle disciplinanti gli indispensabili procedimenti preordinati all’esercizio della potestà espropriativa,”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94"/>
        <w:jc w:val="both"/>
        <w:rPr>
          <w:sz w:val="24"/>
          <w:szCs w:val="24"/>
        </w:rPr>
      </w:pPr>
      <w:r>
        <w:rPr>
          <w:sz w:val="24"/>
          <w:szCs w:val="24"/>
        </w:rPr>
        <w:t>la lettera b) dell’articolo 29 è sostituita dalla seguent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)</w:t>
        <w:tab/>
        <w:t>l’onere complessivo a carico del bilancio regionale derivante dall’applicazione dell’articolo 17, comma 5, lettera a), valutabile in euro 75 mila, grava in termini di competenza e cassa sull’unità previsionale di base 2.2.1, capitolo di spesa 2020 “Spesa per il funzionamento di consigli, comitati e commissioni, compresi i gettoni di presenza, le indennità di missione e il rimborso di spese ai componenti estranei all’amministrazione regionale l.r. 29/1974, l.r. 27/1975, l.r. 15/1978 - art. 11, l.r. 68/1980, l.r. 45/1981, l.r. 7/1982, legge 203/1982 e l.r. 3/2005 s.o.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pprovato a maggioranza, con l’astensione del Gruppo AN - sono assenti dall’Aula i Gruppi Verdi, UDC, DC-Ind.-Movimento per l’autonomia e Gruppo per le autonom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GENERALE DEL CONS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Renato Guacce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TTORE AULA E RESOCO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Silvana Vern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crp</cp:lastModifiedBy>
  <cp:lastPrinted>2007-03-06T13:14:00Z</cp:lastPrinted>
  <dcterms:modified xsi:type="dcterms:W3CDTF">2007-03-06T12:14:00Z</dcterms:modified>
  <cp:revision>127</cp:revision>
  <dc:subject/>
  <dc:title>Nome_Comune</dc:title>
</cp:coreProperties>
</file>