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DECISIONE  VI^ COMMISSIONE CONSILIARE PERMANEN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17  Reg. VI^ Commissio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GGETTO: d.d.l. n. 47 del  21/11/2006 “Norme in materia di diritto agli studi dell’istruzione superiore”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360" w:hanging="0"/>
        <w:rPr/>
      </w:pPr>
      <w:r>
        <w:rPr/>
        <w:t xml:space="preserve">SEDUTA DEL 30 maggio 2007 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ESENTI: De Santis, Lospinuso ( in sostituzione di Congedo),   Manni, Costantino, Buccoliero,  Copertino, Povia, e Palese ( in sostituzione di   Tagliente)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>LA VI^ COMMISSIONE CONSILIARE PERMAN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aminato il provvedimento di cui all’ogget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aminati gli emenda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eso atto della dichiarazione a verbale dell’Assessore al diritto allo studio Lomelo che attesta che le modifiche introdotte al testo non comportano nuove o maggiori spese rispetto alle indicazioni contenute nell’allegato referto tec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sprime parere favorevole al testo nella nuova formulazione allegata alla presente decisione  con la seguente votazi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VOREVOLI: De Santis , Costantino ,  Manni, Povia  e Buccolie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ARI:  Palese e Lospinu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TENUTI:  /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nte  al momento del voto il Consigliere Coperti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IL DIRIGENTE </w:t>
        <w:tab/>
        <w:tab/>
        <w:tab/>
        <w:tab/>
        <w:tab/>
        <w:t xml:space="preserve">                    IL PRESIDENTE</w:t>
      </w:r>
    </w:p>
    <w:p>
      <w:pPr>
        <w:pStyle w:val="Heading4"/>
        <w:rPr/>
      </w:pPr>
      <w:r>
        <w:rPr/>
        <w:t xml:space="preserve">       </w:t>
      </w:r>
      <w:r>
        <w:rPr/>
        <w:t>VITTORIA LANDOLFI</w:t>
        <w:tab/>
        <w:tab/>
        <w:tab/>
        <w:tab/>
        <w:t xml:space="preserve">             Prof. CARLO DE SANT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09:00Z</dcterms:created>
  <dc:creator>REGIONE PUGLIA </dc:creator>
  <dc:description/>
  <cp:keywords/>
  <dc:language>en-US</dc:language>
  <cp:lastModifiedBy>CRP</cp:lastModifiedBy>
  <cp:lastPrinted>2007-05-30T15:38:00Z</cp:lastPrinted>
  <dcterms:modified xsi:type="dcterms:W3CDTF">2007-06-01T08:09:00Z</dcterms:modified>
  <cp:revision>2</cp:revision>
  <dc:subject/>
  <dc:title>DECISIONE  VI^ COMMISIONE CONSILIARE PERMANENTE</dc:title>
</cp:coreProperties>
</file>