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DL “NORME IN MATERIA DI DIRITTO AGLI STUDI DELL’ISTRUZIONE UNIVERSITARIA E DELL’ALTA FORMAZIONE”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gnor Presidente, signori Colleghi,</w:t>
      </w:r>
    </w:p>
    <w:p>
      <w:pPr>
        <w:pStyle w:val="Normal"/>
        <w:ind w:firstLine="56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ndere effettivo il diritto allo studio universitario e nell’alta formazione artistica e musicale per i giovani pugliesi rappresenta nel contempo un investimento per lo sviluppo socio-economico della nostra Regione e uno strumento atto a garantire agli studenti fuori sede e a quelli economicamente svantaggiati l’accesso agli studi superiori, se sono capaci, meritevoli e privi di mezz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In sintesi, la missione che il disegno di legge in esame si propone è quella di favorire la crescita del capitale umano rappresentato dalle ragazze e dai ragazzi delle nostre Università e dei nostri Istituti di Alta Formazione Artistica e Musicale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 legge Regionale n.12 del 1996 ha creato in Puglia cinque enti a presidio del diritto allo studio: due a Bari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2"/>
          <w:szCs w:val="32"/>
        </w:rPr>
        <w:t>(Università e Politecnico), uno a Lecce, uno a Foggia e uno a Taranto. Ogni Ente ha operato in forme autonome e il coordinamento regionale è stato formale e pressoché assente nella sostanza, con il risultato che gli studenti delle varie province non hanno fruito in modo uniforme dei servizi previsti dalla legge: al di fuori dell’importo della borsa di studio, che è stato sempre identico per tutti nella Regione, non uniformi sono stati i criteri di erogazione degli altri servizi, cruciali per consentire a tutti un effettivo diritto allo studio, come gli alloggi, i trasporti, ecc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A ciò va aggiunto che i cinque Consigli di Amministrazione si sono rivelati pletorici, rispetto alle  reali necessità, e tali da incidere in maniera significativa sull’intero finanziamento previst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li Enti hanno finito, così, col trasformarsi in soggetti di tipo autoreferenziale. Di qui sono derivati i primi provvedimenti che l’attuale governo regionale ha prodotto in materia: l’abrogazione, con l’art. 20 della L.R. 12/2005, delle indennità degli amministratori previste dall’art. 66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a L.R. 1/2005 e lo scioglimento dei Consigli d’Amministrazione, sostituiti dai Commissari straordinar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Il modello organizzativo previsto dal presente d.d.l. è articolato in tre livelli, corrispondenti ai principali attori del servizio in esame: la Regione, il sistema universitario e l’Agenzia Regionale per il diritto allo studi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Regione ha un ruolo politico di programmazione generale, di indirizzo, di coordinamento, di controllo e di vigilanz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’Agenzia, invece, assicura la realizzazione degli interventi programmat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sistema universitario partecipa con modalità proprie sia ai compiti di programmazione che a quelli di gestione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a novità assoluta prevista dal disegno di legge è l’Agenzia Regionale unica, organizzata come organo tecnico operativo e strumentale della Regione. Al governo regionale compete la definizione dei programmi annuali e pluriennali, mentre l’Agenzia darà loro attuazione, essendo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tata di proprio personale e di autonomia organizzativa, amministrativa, contabile, gestionale e tecnic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Gli organi dell’Agenzia sono il Presidente,  il Direttore, il Consiglio d’Amministrazione e il Collegio dei revisor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Presidente ha la rappresentanza legale dell’Agenzia e assicura l’esecuzione delle delibere del Consiglio d’Amministrazione, mentre il Direttore è il responsabile della gestione finanziaria, tecnica e amministrativa, e il Consiglio d’Amministrazione esercita funzioni di indirizzo e di verifica dei risultat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L’istituzione dell’Agenzia unica per tutto il territorio regionale consente di garantire una programmazione unitaria degli interventi e una gestione unitaria delle attività finalizzate ad attuarli; ciò, mantenendo – e anzi rafforzando - la necessaria articolazione degli interventi stessi a livello territorial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Altri aspetti rilevanti del d.d.l. sono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l’attribuzione di risorse all’Ente con vincolo di destinazione, per intervenire nel sostegno delle borse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 studio, negli investimenti (con particolare riguardo a quelli relativi agli alloggi) e nei servizi agli studenti. E’ appena il caso di ricordare che la Legge Regionale 12/96 affidava agli EDISU le risorse senza precisi vincoli, sicchè spesso le spese diventavano di carattere autoreferenzial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decentramento dei servizi agli studenti, e anzi l’incremento degli sportelli di servizio, per garantire la massima vicinanza fra soggetti richiedenti e soggetto erogante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controllo sulla qualità dei servizi e delle attività, assicurato da una commissione per ogni città capoluogo in cui si erogano servizi, nella quale hanno un ruolo prevalente gli studenti.</w:t>
      </w:r>
    </w:p>
    <w:p>
      <w:pPr>
        <w:pStyle w:val="Normal"/>
        <w:spacing w:lineRule="auto" w:line="360"/>
        <w:ind w:left="927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er concludere, l’abrogazione dei cinque Consigli di Amministrazione oggi esistenti e la nascita di un’unica Agenzia Regionale rappresenta un segnale concreto in direzione dell’abbattimento dei costi della politica, argomento sul quale oggi è particolarmente vivo il dibattito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ell’opinione pubblica del nostro Paese e della nostra Regione. Quando parliamo dei costi della politica, infatti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n ci dobbiamo soffermare soltanto sul terreno scivoloso delle indennità di carica degli eletti (che – ricordiamolo – è  stata introdotta per consentire a tutti i cittadini di candidarsi e di fare politica attiva a prescindere dalle condizioni economiche di ciascuno), ma anche – e forse soprattutto - dei mille rivoli di spesa che vanno a gratificare i tanti Consigli di Amministrazione dei tantissimi Enti inutili o poco utili, che negli anni sono stati introdotti ai vari livelli, nazionali e locali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rlo De Santi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1:00Z</dcterms:created>
  <dc:creator>nbcrp-19</dc:creator>
  <dc:description/>
  <cp:keywords/>
  <dc:language>en-US</dc:language>
  <cp:lastModifiedBy>CRP</cp:lastModifiedBy>
  <cp:lastPrinted>2007-06-13T13:28:00Z</cp:lastPrinted>
  <dcterms:modified xsi:type="dcterms:W3CDTF">2007-06-13T12:11:00Z</dcterms:modified>
  <cp:revision>2</cp:revision>
  <dc:subject/>
  <dc:title>Disegno di legge recante</dc:title>
</cp:coreProperties>
</file>