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  <w:bookmarkStart w:id="0" w:name="Testo_Proposta"/>
      <w:bookmarkStart w:id="1" w:name="Testo_Proposta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GE REGIONALE  28 MAGGIO 2007, N.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pacing w:before="0" w:after="0"/>
        <w:jc w:val="both"/>
        <w:rPr>
          <w:color w:val="FF6600"/>
          <w:spacing w:val="6"/>
        </w:rPr>
      </w:pPr>
      <w:r>
        <w:rPr/>
        <w:t xml:space="preserve">"Proroga dei termini previsti dall'articolo 32 della </w:t>
      </w:r>
      <w:r>
        <w:rPr>
          <w:spacing w:val="-2"/>
        </w:rPr>
        <w:t xml:space="preserve">legge regionale 12 gennaio 2005, n. 1, come </w:t>
      </w:r>
      <w:r>
        <w:rPr/>
        <w:t>modificato dall'articolo 28 della legge regionale 22 febbraio 2005, n. 3, recante disposizioni in materia di tutela delle acque destinate al consumo umano”</w:t>
      </w:r>
    </w:p>
    <w:p>
      <w:pPr>
        <w:pStyle w:val="Style21"/>
        <w:spacing w:before="0" w:after="0"/>
        <w:jc w:val="both"/>
        <w:rPr>
          <w:color w:val="FF6600"/>
          <w:spacing w:val="6"/>
        </w:rPr>
      </w:pPr>
      <w:r>
        <w:rPr>
          <w:color w:val="FF6600"/>
          <w:spacing w:val="6"/>
        </w:rPr>
      </w:r>
    </w:p>
    <w:p>
      <w:pPr>
        <w:pStyle w:val="Style21"/>
        <w:spacing w:before="0" w:after="0"/>
        <w:jc w:val="both"/>
        <w:rPr>
          <w:spacing w:val="6"/>
        </w:rPr>
      </w:pPr>
      <w:r>
        <w:rPr>
          <w:spacing w:val="6"/>
        </w:rPr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GGE REG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pacing w:before="0" w:after="0"/>
        <w:jc w:val="both"/>
        <w:rPr>
          <w:color w:val="FF6600"/>
          <w:spacing w:val="6"/>
        </w:rPr>
      </w:pPr>
      <w:r>
        <w:rPr/>
        <w:t xml:space="preserve">"Proroga dei termini previsti dall'articolo 32 della </w:t>
      </w:r>
      <w:r>
        <w:rPr>
          <w:spacing w:val="-2"/>
        </w:rPr>
        <w:t xml:space="preserve">legge regionale 12 gennaio 2005, n. 1, come </w:t>
      </w:r>
      <w:r>
        <w:rPr/>
        <w:t>modificato dall'articolo 28 della legge regionale 22 febbraio 2005, n. 3, recante disposizioni in materia di tutela delle acque destinate al consumo umano”.</w:t>
      </w:r>
    </w:p>
    <w:p>
      <w:pPr>
        <w:pStyle w:val="Style21"/>
        <w:spacing w:before="0" w:after="0"/>
        <w:jc w:val="both"/>
        <w:rPr>
          <w:color w:val="FF6600"/>
          <w:spacing w:val="6"/>
        </w:rPr>
      </w:pPr>
      <w:r>
        <w:rPr>
          <w:color w:val="FF6600"/>
          <w:spacing w:val="6"/>
        </w:rPr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  <w:t>Il Consiglio regionale</w:t>
      </w:r>
    </w:p>
    <w:p>
      <w:pPr>
        <w:pStyle w:val="Style21"/>
        <w:spacing w:before="0" w:after="0"/>
        <w:jc w:val="both"/>
        <w:rPr/>
      </w:pPr>
      <w:r>
        <w:rPr/>
        <w:t>ha approvato la seguente legge: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>1.</w:t>
        <w:tab/>
        <w:t>I termini previsti dall'articolo 32, comma 1 bis, 2 e 2 bis, della legge regionale 12 gennaio 2005, n. 1 (Disposizioni per la formazione del bilancio di previsione 2005 e bilancio pluriennale 2005-2007 della Regione Puglia), come modificato dall'articolo 28 della legge regionale 22 febbraio 2005, n. 3, sono prorogati al 31 dicembre 2009, salvo i casi di accertata inidoneità della qualità delle acque per l'uso potabile</w:t>
      </w:r>
      <w:bookmarkEnd w:id="2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 xml:space="preserve">        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IL DIRIGENTE D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TTORE AULA E RESOCONTAZIONE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(Silvana Vernol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estratto del verbale della seduta del Consiglio regionale del 17 maggio 2007 ed è conforme al testo deliberato dal Consiglio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PRESIDENTE DEL CONS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(Pietro Pe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DEL CONSIGLIO</w:t>
      </w:r>
    </w:p>
    <w:p>
      <w:pPr>
        <w:pStyle w:val="Normal"/>
        <w:jc w:val="both"/>
        <w:rPr/>
      </w:pPr>
      <w:r>
        <w:rPr/>
        <w:tab/>
        <w:t xml:space="preserve">          (Renato Guacc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IL DIRIGENTE DEL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TTORE AULA E RESOCONTAZIONE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(Silvana Vernol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Edwardian Script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Edwardian Script ITC" w:hAnsi="Lucida Handwriting;Edwardian Script ITC" w:cs="Lucida Handwriting;Edwardian Script ITC"/>
        <w:i/>
        <w:i/>
        <w:iCs/>
      </w:rPr>
    </w:pPr>
    <w:r>
      <w:rPr>
        <w:rFonts w:cs="Lucida Handwriting;Edwardian Script ITC" w:ascii="Lucida Handwriting;Edwardian Script ITC" w:hAnsi="Lucida Handwriting;Edwardian Script ITC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eastAsia="Lucida Handwriting;Edwardian Script ITC" w:cs="Lucida Handwriting;Edwardian Script ITC" w:ascii="Lucida Handwriting;Edwardian Script ITC" w:hAnsi="Lucida Handwriting;Edwardian Script ITC"/>
        <w:i/>
        <w:iCs/>
      </w:rPr>
      <w:t xml:space="preserve"> </w:t>
    </w:r>
    <w:r>
      <w:rPr>
        <w:rFonts w:cs="Lucida Handwriting;Edwardian Script ITC" w:ascii="Lucida Handwriting;Edwardian Script ITC" w:hAnsi="Lucida Handwriting;Edwardian Script ITC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spacing w:before="2700" w:after="162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dferrante</cp:lastModifiedBy>
  <dcterms:modified xsi:type="dcterms:W3CDTF">2009-10-08T09:29:00Z</dcterms:modified>
  <cp:revision>20</cp:revision>
  <dc:subject/>
  <dc:title>Testo Proposta</dc:title>
</cp:coreProperties>
</file>