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EGGE REGIONALE  29 LUGLIO 2008, N. 2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ostituzione dell’Enoteca/Elaioteca regionale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LEGGE REGIONAL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ostituzione dell’Enoteca/Elaioteca regionale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o regio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approvato la seguente legg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bookmarkStart w:id="0" w:name="Testo_Proposta"/>
      <w:r>
        <w:rPr>
          <w:rFonts w:cs="Times New Roman" w:ascii="Times New Roman" w:hAnsi="Times New Roman"/>
          <w:szCs w:val="24"/>
        </w:rPr>
        <w:t>Art.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Finalità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a Regione Puglia promuove la costituzione dell’Enoteca/Elaioteca regionale, con una sede regionale e una sede per ogni provincia, per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comunicare, promuovere e valorizzare, in Italia e all’estero, i vini, gli oli e tutti gli altri prodotti agroalimentari del territorio pugliese e, in particolare, favorire la conoscenza e la valorizzazione dei vini e degli oli di qualità regionali, con specifico riguardo ai vini a denominazione di origine controllata (DOC) e indicazione geografica tipica (IGT), agli oli extra vergini di oliva a denominazione di origine protetta (DOP) e a denominazione geografica protetta (IGP), nonché degli oli extra vergini di oliva ottenuti con il metodo di agricoltura biologic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stenere iniziative di promozione di immagine dei prodotti e dei territori attivate da soggetti pubblici e privati per la valorizzazione delle produzioni vinicole e olearie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vorire iniziative per il recupero e la valorizzazione delle tradizioni e per la ricostruzione delle identità economiche e culturali dei territori del vino e dell’olio e degli altri prodotti agroalimentari del territori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ire alla formazione di figure professionali esperte nei settori viticolo,vinicolo, olivicolo ed elaiotecnico, con specifiche competenze settoriali nella finanza, nella gestione delle risorse umane, nelle strategie manageriali, nel marketing e nella comunicazione dei prodotti vino e olio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Costituzione dell’Enoteca/Elaioteca regional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’Enoteca/Elaioteca regionale è un’associazione costituita ai sensi dell’articolo 14 e seguenti del codice civile, alla quale partecipano enti pubblici, enti di diritto pubblico, consorzi di produttori agricoli riconosciuti, cooperative agricole, distretto enologico e soggetti priva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’associazione di cui al comma 1 ha sede legale presso l’Assessorato regionale alle risorse agroalimenta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Regione Puglia, le province pugliesi e l’Unione delle camere di commercio di Puglia stipulano apposito protocollo, definendo i diritti e gli obblighi di ciascuno, per istituire l’ente promotore della costituzione dell’Enoteca/Elaioteca regiona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edi provinciali dell’Enoteca/Elaioteca regionale devon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istituite, per ciascuna provincia pugliese, in una città nella quale insistono aree di produzione, coltivazione e strutture produttive e abbia nel proprio territorio almeno una DOC e DOP;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sere allocate presso edifici, aperti al pubblico, in possesso di requisiti storici, artistici e architettonici; 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garantire opportuni spazi di mescita e locali idonei per la conservazione dei vini e degli oli della Puglia;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re vini pugliesi a DOC e IGT  e oli pugliesi a DOP e IGP, oltre che vini e oli prodotti con metodi di agricoltura biologica;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iluppare azioni di acquisizione e conservazione di documentazione della cultura contadin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svolgere, senza fini di lucro, azioni tendenti a valorizzare i vini e gli oli della Puglia e promuovere la loro conoscenza e il loro consumo attraverso la formulazione di programmi triennali di attività, in collegamento con la promozione e la degustazione di altri prodotti tipici di qualità e tradizionali pugliesi;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ab/>
        <w:t>provvedere alla selezione dei vini e degli oli  pugliesi mediante la costituzione di specifiche commissioni tecniche;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realizzare, d’intesa e in collaborazione con l’Unione delle camere di commercio, il concorso enologico e il concorso oleario puglies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edisporre, con l’Unione delle camere di commercio e con i consorzi di tutela della Regione Puglia, l’attività di promozione dei vini e degli oli di qualità a denominazione di origine;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svolgere funzione di indirizzo e di coordinamento delle strade del vino e dell’olio d’oliva e delle enoteche ed elaioteche inserite in dette strade, secondo le direttive fornite dalla Regio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Finanziamenti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er concorrere a perseguire le finalità di cui all’articolo 1, la Regione, le province, l’Unione delle camere di commercio e le camere di commercio concedono alla Enoteca/Elaioteca regionale i seguenti finanziament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to annuo permanente sulle spese di funzionament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contributo, fino al 65 per cento della spesa ammessa, per lo svolgimento delle attività di promozione e di valorizzazione dei vini e degli oli pugliesi, contenute in apposito programma triennale proposto dagli organi gestionali dell’Enoteca/Elaioteca regionale e approvato dalla Giunta regional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contributo, fino al 25 per cento della spesa ammessa, per la realizzazione di studi e ricerche di mercato per accrescere la presenza delle produzioni pugliesi di qualità sui mercati internazionali e nazional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ontributo, fino all’80 per cento della spesa ammessa, per l’acquisizione a titolo oneroso della documentazione e degli oggetti relativi alla cultura contadina, per il recupero e la valorizzazione delle tradizioni, per la ricostruzione dell’identità economica e culturale dei territori di produzione dei vini e degli oli di qualità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Il protocollo da stipularsi con le province pugliesi e l’Unione delle camere di commercio di Puglia deve prevedere che le province si fanno carico di mettere a disposizione, secondo quanto previsto all’articolo 2 , idonei locali quali sedi provinciali dell’Enoteca/Elaioteca regionale mentre l’Unione delle camere di commercio di Puglia si fa carico di svolgere, con proprio personale, funzioni di controllo e coordinamento di ciascuna sede provincial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Le province, l’Unione delle camere di commercio e le camere di commercio partecipano ognuna nella misura del 10 per cento al contributo di cui al comma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odalità di concessione dei finanziamenti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a concessione dei contributi di cui all’articolo 3 è subordinata al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noteca/Elaioteca deve adottare lo statuto approvato dalla Giunta regionale e si deve dotare di un regolamento di organizzazione e di contabilit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fra gli associati devono essere presenti i consorzi di tutela e valorizzazione riconosciuti secondo la vigente normativa, gli operatori agricoli singoli o in forma associata, altri operatori che producono e commercializzano vini e oli di qualità o biologici imbottiglia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il Consiglio di amministrazione deve essere composto, per almeno due terzi, dai rappresentanti dell’ente promotore costituito ai sensi dell’articolo 2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Attività propedeutich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’Assessorato regionale alle risorse agroalimentari cura le attività propedeutiche per la costituzione dell’Enoteca/Elaioteca regionale redigendo lo schema di statuto e degli atti costitutivi, che sono approvati dalla Giunta regionale su proposta dell’ente promoto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ato regionale alle risorse agroalimentari provvede, altresì, ad adottare un logo caratteristico dell’Enoteca/Elaioteca regionale, nel rispetto della vigente normativa in materia di appalti di serviz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Regolamento di attuazione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Giunta Regionale, entro novanta giorni dalla data di entrata in vigore della presente legge, adotta il relativo regolamento di attuazio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Norma finanziari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Gli oneri derivanti dall’attuazione della presente legge, quantificati in euro 100 mila, fanno carico sul capitolo 111164 “Spese per attività di divulgazione e promozione commerciale” del bilancio di previsione per l’esercizio finanziario 2008 – risorse vincolate U.P.B. 8.1.5 “Interventi in materia di agricoltur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bookmarkStart w:id="1" w:name="Testo_Proposta"/>
      <w:r>
        <w:rPr>
          <w:rFonts w:cs="Times New Roman" w:ascii="Times New Roman" w:hAnsi="Times New Roman"/>
          <w:szCs w:val="24"/>
        </w:rPr>
        <w:t>Per gli esercizi successivi si provvede nei limiti degli stanziamenti stabiliti per lo stesso capitolo 111164 in sede di bilancio annuale di previsione.</w:t>
      </w:r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 DEL CONSIGL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(Renato Guaccer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IL DIRIGENTE D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TORE AULA E RESOCON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(Silvana Vernol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estratto dal verbale della seduta del 22 luglio 2008 ed è conforme al testo deliberato dal Consiglio  regi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 DEL CONSIGL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Renato Guaccer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IL DIRIGENTE D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TORE AULA E RESOCON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(Silvana Vernol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rFonts w:ascii="Times New Roman" w:hAnsi="Times New Roman" w:cs="Times New Roman"/>
        <w:sz w:val="18"/>
        <w:szCs w:val="24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18"/>
        <w:szCs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0:00Z</dcterms:created>
  <dc:creator>Claudio Marta</dc:creator>
  <dc:description/>
  <cp:keywords/>
  <dc:language>en-US</dc:language>
  <cp:lastModifiedBy> </cp:lastModifiedBy>
  <cp:lastPrinted>2008-07-24T14:58:00Z</cp:lastPrinted>
  <dcterms:modified xsi:type="dcterms:W3CDTF">2009-10-12T13:51:00Z</dcterms:modified>
  <cp:revision>15</cp:revision>
  <dc:subject/>
  <dc:title>LEGGE REGIONALE</dc:title>
</cp:coreProperties>
</file>