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GGE REGIONALE  16 MARZO 2009, N. 5</w:t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both"/>
        <w:rPr/>
      </w:pPr>
      <w:r>
        <w:rPr>
          <w:sz w:val="24"/>
        </w:rPr>
        <w:t>“</w:t>
      </w:r>
      <w:bookmarkStart w:id="0" w:name="Oggetto"/>
      <w:r>
        <w:rPr>
          <w:sz w:val="24"/>
        </w:rPr>
        <w:t>Norme urgenti in materia di regolarizzazione del rapporto locativo e proroga delle commissioni per la formazione delle graduatorie e per la mobilità degli alloggi di edilizia residenziale pubblica (ERP)"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  <w:bookmarkEnd w:id="0"/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GGE REGIONALE</w:t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both"/>
        <w:rPr/>
      </w:pPr>
      <w:r>
        <w:rPr>
          <w:sz w:val="24"/>
        </w:rPr>
        <w:t>“</w:t>
      </w:r>
      <w:r>
        <w:rPr>
          <w:sz w:val="24"/>
        </w:rPr>
        <w:t>Norme urgenti in materia di regolarizzazione del rapporto locativo e proroga delle commissioni per la formazione delle graduatorie e per la mobilità degli alloggi di edilizia residenziale pubblica (ERP)"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6" w:hanging="82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  <w:bookmarkStart w:id="1" w:name="Testo_Proposta"/>
      <w:bookmarkStart w:id="2" w:name="Testo_Proposta"/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  <w:t>Il Consiglio regionale</w:t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  <w:t>ha approvato la seguente legge:</w:t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d w:fill="FFFFFF" w:val="clear"/>
        </w:rPr>
      </w:pPr>
      <w:r>
        <w:rPr>
          <w:shd w:fill="FFFFFF" w:val="clear"/>
        </w:rPr>
        <w:t>Art. 1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1.</w:t>
        <w:tab/>
        <w:t xml:space="preserve">All’articolo 60 (Regolarizzazione rapporto locativo alloggio di ERP) della legge regionale 12 gennaio 2005, n. 1 (Disposizioni per la formazione del bilancio di previsione 2005 e bilancio pluriennale 2005-2007 della Regione Puglia), come modificato dall’articolo 3, comma 20, della legge regionale 31 dicembre 2007, n. 40, sono aggiunti, in fine, i seguenti commi: 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shd w:fill="FFFFFF" w:val="clear"/>
        </w:rPr>
        <w:t>“</w:t>
      </w:r>
      <w:r>
        <w:rPr>
          <w:shd w:fill="FFFFFF" w:val="clear"/>
        </w:rPr>
        <w:t>6 bis</w:t>
        <w:tab/>
        <w:t xml:space="preserve">Qualora il </w:t>
      </w:r>
      <w:r>
        <w:rPr/>
        <w:t>30 per cento della morosità complessiva gravante sull'alloggio oggetto di regolarizzazione, risultante dal conto locativo dell'ente gestore, di cui al comma 4</w:t>
      </w:r>
      <w:r>
        <w:rPr>
          <w:shd w:fill="FFFFFF" w:val="clear"/>
        </w:rPr>
        <w:t xml:space="preserve">, sia pari o superiore alla somma di euro 8 mila, è facoltà del competente IACP dilazionare il pagamento dell’intera somma dovuta con modalità differenti rispetto a quelle previste dal comma 5. 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shd w:fill="FFFFFF" w:val="clear"/>
        </w:rPr>
        <w:t>6 ter</w:t>
        <w:tab/>
        <w:t>Qualora il 30</w:t>
      </w:r>
      <w:r>
        <w:rPr/>
        <w:t xml:space="preserve"> per cento</w:t>
      </w:r>
      <w:r>
        <w:rPr>
          <w:shd w:fill="FFFFFF" w:val="clear"/>
        </w:rPr>
        <w:t xml:space="preserve"> della morosità complessiva sia inferiore alla somma di euro 8 mila, la dilazione prevista dal comma 6 bis può essere concessa anche ai soggetti il cui reddito non superi quello previsto dal numero 2) del comma 1 dell’articolo 33 della legge regionale 20 dicembre 1984, n. 54 (Norme per l'assegnazione e la determinazione dei canoni di locazione degli alloggi di edilizia residenziale pubblica). 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shd w:fill="FFFFFF" w:val="clear"/>
        </w:rPr>
        <w:t>6 quater</w:t>
        <w:tab/>
        <w:t>Il competente IACP, con proprio atto, sentite le organizzazioni sindacali</w:t>
      </w:r>
      <w:r>
        <w:rPr>
          <w:b/>
          <w:u w:val="single"/>
          <w:shd w:fill="FFFFFF" w:val="clear"/>
        </w:rPr>
        <w:t xml:space="preserve"> </w:t>
      </w:r>
      <w:r>
        <w:rPr>
          <w:shd w:fill="FFFFFF" w:val="clear"/>
        </w:rPr>
        <w:t>degli inquilini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provvede a definire i criteri generali per la dilazione del pagamento, avuto riguardo al </w:t>
      </w:r>
      <w:r>
        <w:rPr/>
        <w:t>complessivo ammontare della somma dovuta nonché alle condizioni patrimoniali ed economiche dei richiedenti, sottraendo da detta somma le spese</w:t>
      </w:r>
      <w:r>
        <w:rPr>
          <w:b/>
        </w:rPr>
        <w:t xml:space="preserve"> </w:t>
      </w:r>
      <w:r>
        <w:rPr/>
        <w:t>opportunamente provate di competenza dell’IACP eventualmente sostenute dai richiedenti per la manutenzione straordinaria degli alloggi e delle parti comu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6 quinquies     Per i casi di cui ai commi 6 bis e 6 ter il mancato pagamento di una sola rata non fa decadere il procedimento di regolarizzazione, purché la rata stessa venga pagata entro i successivi sei mesi.”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l presidente e i componenti delle commissioni per la formazione delle graduatorie e per la mobilità degli alloggi di ERP di cui all’articolo 5 della l.r. 54/1984, come modificato dall’articolo 57 della legge regionale 4 agosto 2004, n. 14, così come modificate dal comma 20 dell’articolo 3 della l.r. 40/2007 e </w:t>
      </w:r>
      <w:r>
        <w:rPr>
          <w:shd w:fill="FFFFFF" w:val="clear"/>
        </w:rPr>
        <w:t>dall’articolo 32 della legge regionale 19 febbraio 2008, n.1,</w:t>
      </w:r>
      <w:r>
        <w:rPr/>
        <w:t xml:space="preserve"> in scadenza nel corso dell’anno 2009 restano in carica per 12 mesi a far data dalla scadenza del proprio mandato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IL PRESIDENTE DEL CONSIGLIO</w:t>
      </w:r>
    </w:p>
    <w:p>
      <w:pPr>
        <w:pStyle w:val="Normal"/>
        <w:ind w:left="5400" w:hanging="0"/>
        <w:jc w:val="both"/>
        <w:rPr/>
      </w:pPr>
      <w:r>
        <w:rPr/>
        <w:t xml:space="preserve">     </w:t>
      </w:r>
      <w:r>
        <w:rPr/>
        <w:t>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VICE PRESIDENTE DEL CONSIGLIO</w:t>
      </w:r>
    </w:p>
    <w:p>
      <w:pPr>
        <w:pStyle w:val="Normal"/>
        <w:ind w:left="5580" w:hanging="0"/>
        <w:jc w:val="both"/>
        <w:rPr/>
      </w:pPr>
      <w:r>
        <w:rPr/>
        <w:t>(Luciano Min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SEGRETARIO GENERALE DEL CONSIGLIO</w:t>
      </w:r>
    </w:p>
    <w:p>
      <w:pPr>
        <w:pStyle w:val="Normal"/>
        <w:ind w:left="1440" w:hanging="0"/>
        <w:jc w:val="both"/>
        <w:rPr/>
      </w:pPr>
      <w:r>
        <w:rPr/>
        <w:t>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 xml:space="preserve">IL DIRIGENTE DE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TTORE AULA E RESOCONTAZIONE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>(Silvana Vernola)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’ estratto del verbale delle sedute del 5 e 11 marzo 2009 ed è conforme al testo deliberato da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IL PRESIDENTE DEL CONSIGLIO</w:t>
      </w:r>
    </w:p>
    <w:p>
      <w:pPr>
        <w:pStyle w:val="Normal"/>
        <w:ind w:left="5400" w:hanging="0"/>
        <w:jc w:val="both"/>
        <w:rPr/>
      </w:pPr>
      <w:r>
        <w:rPr/>
        <w:t xml:space="preserve">     </w:t>
      </w:r>
      <w:r>
        <w:rPr/>
        <w:t>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VICE PRESIDENTE DEL CONSIGLIO</w:t>
      </w:r>
    </w:p>
    <w:p>
      <w:pPr>
        <w:pStyle w:val="Normal"/>
        <w:ind w:left="5580" w:hanging="0"/>
        <w:jc w:val="both"/>
        <w:rPr/>
      </w:pPr>
      <w:r>
        <w:rPr/>
        <w:t>(Luciano Min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SEGRETARIO GENERALE DEL CONSIGLIO</w:t>
      </w:r>
    </w:p>
    <w:p>
      <w:pPr>
        <w:pStyle w:val="Normal"/>
        <w:ind w:left="1440" w:hanging="0"/>
        <w:jc w:val="both"/>
        <w:rPr/>
      </w:pPr>
      <w:r>
        <w:rPr/>
        <w:t>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 xml:space="preserve">IL DIRIGENTE DE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TTORE AULA E RESOCONTAZIONE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>(Silvana Vernola)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ordic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rFonts w:ascii="Times Nordic" w:hAnsi="Times Nordic" w:cs="Times Nordic"/>
        <w:sz w:val="18"/>
      </w:rPr>
    </w:pPr>
    <w:r>
      <w:rPr/>
      <w:tab/>
    </w:r>
  </w:p>
  <w:p>
    <w:pPr>
      <w:pStyle w:val="Header"/>
      <w:rPr/>
    </w:pPr>
    <w:r>
      <w:rPr>
        <w:sz w:val="48"/>
      </w:rPr>
      <w:t xml:space="preserve">         </w:t>
    </w:r>
    <w:r>
      <w:rPr>
        <w:sz w:val="48"/>
      </w:rPr>
      <w:drawing>
        <wp:inline distT="0" distB="0" distL="0" distR="0">
          <wp:extent cx="323215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rFonts w:ascii="Times Nordic" w:hAnsi="Times Nordic" w:cs="Times Nordic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rFonts w:ascii="Times Nordic" w:hAnsi="Times Nordic" w:cs="Times Nordic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0:00Z</dcterms:created>
  <dc:creator>cmetelli</dc:creator>
  <dc:description/>
  <cp:keywords/>
  <dc:language>en-US</dc:language>
  <cp:lastModifiedBy>dferrante</cp:lastModifiedBy>
  <cp:lastPrinted>2009-03-13T10:38:00Z</cp:lastPrinted>
  <dcterms:modified xsi:type="dcterms:W3CDTF">2009-10-07T10:45:00Z</dcterms:modified>
  <cp:revision>9</cp:revision>
  <dc:subject/>
  <dc:title>Testo Proposta</dc:title>
</cp:coreProperties>
</file>