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Testo_Proposta"/>
      <w:bookmarkStart w:id="1" w:name="Testo_Proposta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bookmarkStart w:id="2" w:name="Testo_Proposta"/>
      <w:bookmarkStart w:id="3" w:name="Testo_Proposta"/>
      <w:bookmarkEnd w:id="3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GE REGIONALE  04 DICEMBRE 2009, N. 2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>
          <w:bCs/>
          <w:szCs w:val="24"/>
        </w:rPr>
        <w:t>“</w:t>
      </w:r>
      <w:r>
        <w:rPr>
          <w:bCs/>
          <w:szCs w:val="24"/>
        </w:rPr>
        <w:t>Istituzione della Commissione d’indagine sulla gestione dell’Azienda sanitaria locale Foggia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GE REGIO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Istituzione della Commissione d’indagine sulla gestione dell’Azienda sanitaria locale Foggia”</w:t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  <w:t xml:space="preserve">Il Consiglio regionale </w:t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  <w:t>ha approvato la seguente legge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Art. 1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bCs/>
          <w:i/>
          <w:i/>
        </w:rPr>
      </w:pPr>
      <w:r>
        <w:rPr>
          <w:bCs/>
          <w:i/>
        </w:rPr>
        <w:t>Finalità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rFonts w:ascii="Times" w:hAnsi="Times" w:cs="Times"/>
          <w:bCs/>
          <w:i/>
          <w:i/>
        </w:rPr>
      </w:pPr>
      <w:r>
        <w:rPr>
          <w:rFonts w:cs="Times" w:ascii="Times" w:hAnsi="Times"/>
          <w:bCs/>
          <w:i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Al fine di far conoscere al Consiglio regionale ogni utile elemento per l’esercizio delle funzioni di controllo sull’attività della Giunta previste dall’articolo 22, comma 1, dello Statuto della Regione Puglia, è istituita, ai sensi dell’articolo 31 dello stesso Statuto, una Commissione consiliare d’indagine sulla gestione finanziaria e amministrativa dell’Azienda sanitaria locale Foggia (ASL FG) per il periodo 2000/2009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2.</w:t>
        <w:tab/>
        <w:t>La Commissione, in particolare, ha il compito di:</w:t>
      </w:r>
    </w:p>
    <w:p>
      <w:pPr>
        <w:pStyle w:val="TextBody"/>
        <w:ind w:left="720" w:hanging="360"/>
        <w:rPr/>
      </w:pPr>
      <w:r>
        <w:rPr>
          <w:b w:val="false"/>
          <w:sz w:val="24"/>
        </w:rPr>
        <w:t>a)</w:t>
        <w:tab/>
        <w:t>esaminare l’andamento della spesa sanitaria, la corrispondenza della stessa ai criteri di buon andamento della pubblica amministrazione nonché alla normativa nazionale e regionale, l’efficacia della risposta sanitaria;</w:t>
      </w:r>
    </w:p>
    <w:p>
      <w:pPr>
        <w:pStyle w:val="TextBody"/>
        <w:ind w:left="720" w:hanging="360"/>
        <w:rPr/>
      </w:pPr>
      <w:r>
        <w:rPr>
          <w:b w:val="false"/>
          <w:sz w:val="24"/>
        </w:rPr>
        <w:t>b)</w:t>
        <w:tab/>
        <w:t>esaminare i criteri e le procedure per il reclutamento del personale sia a tempo indeterminato e sia a tempo determinato, assunto direttamente e attraverso appaltatori di servizi o attraverso l’istituto del lavoro interinale, nonché il rispetto dei principi di trasparenza e imparzialità;</w:t>
      </w:r>
    </w:p>
    <w:p>
      <w:pPr>
        <w:pStyle w:val="TextBody"/>
        <w:ind w:left="720" w:hanging="360"/>
        <w:rPr/>
      </w:pPr>
      <w:r>
        <w:rPr>
          <w:b w:val="false"/>
          <w:sz w:val="24"/>
        </w:rPr>
        <w:t>c)</w:t>
        <w:tab/>
        <w:t>esaminare la correttezza e la legittimità degli atti amministrativi assunti dagli organi dell’Azienda;</w:t>
      </w:r>
    </w:p>
    <w:p>
      <w:pPr>
        <w:pStyle w:val="TextBody"/>
        <w:ind w:left="720" w:hanging="360"/>
        <w:rPr/>
      </w:pPr>
      <w:r>
        <w:rPr>
          <w:b w:val="false"/>
          <w:sz w:val="24"/>
        </w:rPr>
        <w:t>d)</w:t>
        <w:tab/>
        <w:t>riferire al Consiglio regionale sulla propria attività e formulare proposte;</w:t>
      </w:r>
    </w:p>
    <w:p>
      <w:pPr>
        <w:pStyle w:val="TextBody"/>
        <w:ind w:left="720" w:hanging="360"/>
        <w:rPr/>
      </w:pPr>
      <w:r>
        <w:rPr>
          <w:b w:val="false"/>
          <w:sz w:val="24"/>
        </w:rPr>
        <w:t>e)</w:t>
        <w:tab/>
        <w:t>promuovere ogni e qualsiasi indagine necessaria al fine di verificare la situazione dell’Aziend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Art. 2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bCs/>
          <w:i/>
        </w:rPr>
        <w:t>Composizione e insediamento</w:t>
      </w:r>
    </w:p>
    <w:p>
      <w:pPr>
        <w:pStyle w:val="TextBody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1.</w:t>
        <w:tab/>
        <w:t>La Commissione è composta da undici consiglieri regionali in rappresentanza proporzionale alla consistenza dei gruppi consiliar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2.</w:t>
        <w:tab/>
        <w:t>Il Presidente del Consiglio, su segnalazione dei gruppi consiliari, provvede a costituirla e a insediarla entro trenta giorni dalla data di entrata in vigore della presente legg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/>
      </w:pPr>
      <w:r>
        <w:rPr>
          <w:bCs/>
        </w:rPr>
        <w:t>Art. 3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/>
      </w:pPr>
      <w:r>
        <w:rPr>
          <w:bCs/>
          <w:i/>
        </w:rPr>
        <w:t>Elezione della presidenz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bCs/>
          <w:sz w:val="24"/>
        </w:rPr>
        <w:t>Nel rispetto del comma 2 dell’articolo 31 dello Statuto della Regione Puglia, i componenti la Commissione, nella prima seduta, eleggono il Presidente a scrutinio segreto e a maggioranza qualificata dei due terzi per le prime due votazioni ovvero a maggioranza assoluta nella terza.</w:t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2.</w:t>
        <w:tab/>
        <w:t>Ove nessun consigliere di opposizione risulti eletto Presidente, nella quarta votazione è proclamato eletto il consigliere, sempre di opposizione, che ha avuto il maggior numero di voti.</w:t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  <w:tab/>
        <w:t>Eletto il Presidente, la Commissione, sempre a scrutinio segreto e a maggioranza assoluta dei suoi componenti, elegge i due Vice Presidenti.</w:t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4.</w:t>
        <w:tab/>
        <w:t>Per il funzionamento della Commissione si osservano, in quanto applicabili, le norme previste dal regolamento interno del Consiglio per l’attività delle commissioni consiliari permanenti.</w:t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Art. 4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  <w:t>Poteri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9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/>
      </w:pPr>
      <w:r>
        <w:rPr>
          <w:bCs/>
          <w:sz w:val="24"/>
        </w:rPr>
        <w:t>1.</w:t>
        <w:tab/>
        <w:t>La Commissione, per lo svolgimento del mandato di cui alla presente legge, ha la facoltà di promuovere audizioni con amministratori e funzionari pubblici nonché con rappresentanti delle parti sociali, economiche e di volontariato.</w:t>
      </w:r>
    </w:p>
    <w:p>
      <w:pPr>
        <w:pStyle w:val="TextBodyIndent"/>
        <w:tabs>
          <w:tab w:val="clear" w:pos="709"/>
          <w:tab w:val="left" w:pos="0" w:leader="none"/>
          <w:tab w:val="left" w:pos="919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9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/>
      </w:pPr>
      <w:r>
        <w:rPr>
          <w:bCs/>
          <w:sz w:val="24"/>
        </w:rPr>
        <w:t>2.</w:t>
        <w:tab/>
        <w:t>La Commissione può, altresì, avvalersi a titolo gratuito di esperti nominati in base alla vigente normativa regionale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Art. 5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  <w:t>Durata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1.</w:t>
        <w:tab/>
        <w:t xml:space="preserve"> La Commissione ha durata fino allo data di scioglimento del Consiglio regionale dell’VIII legislatura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</w:rPr>
      </w:pPr>
      <w:r>
        <w:rPr>
          <w:sz w:val="22"/>
        </w:rPr>
        <w:t>Art. 6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Funzioni di segreter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1.</w:t>
        <w:tab/>
        <w:t>Per lo svolgimento dei propri lavori e per il supporto tecnico-amministrativo la Commissione si avvale della struttura e dei servizi logistici della competente commissione consiliare permanent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imes"/>
          <w:sz w:val="22"/>
        </w:rPr>
      </w:pPr>
      <w:r>
        <w:rPr>
          <w:sz w:val="22"/>
        </w:rPr>
        <w:t>2.</w:t>
        <w:tab/>
      </w:r>
      <w:r>
        <w:rPr>
          <w:rFonts w:eastAsia="Times"/>
          <w:sz w:val="22"/>
        </w:rPr>
        <w:t>La Presidenza della Commissione ha sede presso il gruppo di appartenenza del consigliere preposto a presiedere la Commissione stessa e può avvalersi, per compiti di segreteria particolare, di un’unità facente parte della dotazione organica assegnata al gruppo medesimo, senza aggravio di spese aggiuntive a carico del bilancio del Consiglio regionale.</w:t>
      </w:r>
    </w:p>
    <w:p>
      <w:pPr>
        <w:pStyle w:val="Normal"/>
        <w:jc w:val="both"/>
        <w:rPr>
          <w:rFonts w:eastAsia="Times"/>
          <w:sz w:val="22"/>
        </w:rPr>
      </w:pPr>
      <w:r>
        <w:rPr>
          <w:rFonts w:eastAsia="Times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IL VICE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(Luciano Min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   </w:t>
      </w:r>
      <w:r>
        <w:rPr>
          <w:i w:val="false"/>
        </w:rPr>
        <w:t xml:space="preserve">   </w:t>
      </w:r>
      <w:r>
        <w:rPr>
          <w:i w:val="false"/>
        </w:rPr>
        <w:t>IL SEGRETARIO GENERALE DEL CONSIGLIO</w:t>
      </w:r>
    </w:p>
    <w:p>
      <w:pPr>
        <w:pStyle w:val="Normal"/>
        <w:jc w:val="both"/>
        <w:rPr/>
      </w:pPr>
      <w:r>
        <w:rPr/>
        <w:tab/>
        <w:tab/>
        <w:t xml:space="preserve">    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IL DIRIGENTE DEL SERVIZI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SSEMBLEA E COMMISSIONI CONSILIARI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/>
        <w:t>(Silvana Vernola)</w:t>
      </w:r>
    </w:p>
    <w:p>
      <w:pPr>
        <w:pStyle w:val="Normal"/>
        <w:ind w:left="162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estratto del verbale della seduta del 24 novembre 2009 ed è conforme al testo deliberato da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IL VICE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(Luciano Mine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   </w:t>
      </w:r>
      <w:r>
        <w:rPr>
          <w:i w:val="false"/>
        </w:rPr>
        <w:t xml:space="preserve">   </w:t>
      </w:r>
      <w:r>
        <w:rPr>
          <w:i w:val="false"/>
        </w:rPr>
        <w:t>IL SEGRETARIO GENERALE DEL CONSIGLIO</w:t>
      </w:r>
    </w:p>
    <w:p>
      <w:pPr>
        <w:pStyle w:val="Normal"/>
        <w:jc w:val="both"/>
        <w:rPr/>
      </w:pPr>
      <w:r>
        <w:rPr/>
        <w:tab/>
        <w:tab/>
        <w:t xml:space="preserve">    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IL DIRIGENTE DEL SERVIZI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SSEMBLEA E COMMISSIONI CONSILIARI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/>
        <w:t>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  <w:font w:name="Times Nord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3215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rFonts w:ascii="Times Nordic" w:hAnsi="Times Nordic" w:cs="Times Nordic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rFonts w:ascii="Times Nordic" w:hAnsi="Times Nordic" w:cs="Times Nordic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60" w:leader="none"/>
      </w:tabs>
      <w:ind w:left="-709" w:hanging="0"/>
      <w:jc w:val="both"/>
      <w:outlineLvl w:val="0"/>
    </w:pPr>
    <w:rPr>
      <w:rFonts w:ascii="Apple Chancery;Courier New" w:hAnsi="Apple Chancery;Courier New" w:eastAsia="Times" w:cs="Apple Chancery;Courier New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8:00Z</dcterms:created>
  <dc:creator>cmetelli</dc:creator>
  <dc:description/>
  <cp:keywords/>
  <dc:language>en-US</dc:language>
  <cp:lastModifiedBy>crp</cp:lastModifiedBy>
  <cp:lastPrinted>2009-11-30T11:09:00Z</cp:lastPrinted>
  <dcterms:modified xsi:type="dcterms:W3CDTF">2009-12-09T10:56:00Z</dcterms:modified>
  <cp:revision>4</cp:revision>
  <dc:subject/>
  <dc:title>Testo Proposta</dc:title>
</cp:coreProperties>
</file>