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Testo_Proposta"/>
      <w:bookmarkStart w:id="1" w:name="Testo_Proposta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EGGE REGIONALE  09 FEBBRAIO 2006, N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roroga termine assistenza indirett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roroga termine assistenza indirett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regionale</w:t>
      </w:r>
    </w:p>
    <w:p>
      <w:pPr>
        <w:pStyle w:val="Normal"/>
        <w:jc w:val="both"/>
        <w:rPr/>
      </w:pPr>
      <w:r>
        <w:rPr/>
        <w:t>ha approvato la seguente leg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l comma 1 dell’articolo 20 (Prestazioni sanitarie) della legge regionale 12 gennaio 2005, n. 1 (Disposizioni per la formazione del bilancio di previsione 2005 e bilancio pluriennale 2005-2007 della Regione Puglia), le parole “non oltre il 31 dicembre 2005” sono sostituite dalle seguenti: “non oltre il 31 dicembre 2006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Testo_Proposta"/>
      <w:bookmarkStart w:id="3" w:name="Testo_Proposta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 xml:space="preserve">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IL DIRIGENTE D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TTORE AULA E RESOCONTAZIONE</w:t>
      </w:r>
    </w:p>
    <w:p>
      <w:pPr>
        <w:pStyle w:val="Normal"/>
        <w:jc w:val="both"/>
        <w:rPr/>
      </w:pPr>
      <w:r>
        <w:rPr/>
        <w:tab/>
        <w:t xml:space="preserve">           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Consiglio regionale del 7 febbraio 2006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ab/>
        <w:t xml:space="preserve">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IL DIRIGENTE D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TTORE AULA E RESOCONTAZIONE</w:t>
      </w:r>
    </w:p>
    <w:p>
      <w:pPr>
        <w:pStyle w:val="Normal"/>
        <w:jc w:val="both"/>
        <w:rPr/>
      </w:pPr>
      <w:r>
        <w:rPr/>
        <w:tab/>
        <w:t xml:space="preserve">           (Silvana Vernol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Tahoma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ferrante</cp:lastModifiedBy>
  <cp:lastPrinted>2006-02-08T11:48:00Z</cp:lastPrinted>
  <dcterms:modified xsi:type="dcterms:W3CDTF">2009-10-08T07:27:00Z</dcterms:modified>
  <cp:revision>13</cp:revision>
  <dc:subject/>
  <dc:title>Testo Proposta</dc:title>
</cp:coreProperties>
</file>