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bookmarkStart w:id="0" w:name="Tipo_Atto"/>
      <w:bookmarkStart w:id="1" w:name="Tipo_Atto"/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bookmarkStart w:id="2" w:name="Tipo_Atto"/>
      <w:r>
        <w:rPr>
          <w:b/>
          <w:bCs/>
          <w:sz w:val="24"/>
          <w:u w:val="single"/>
        </w:rPr>
        <w:t>LEGGE REGIONALE</w:t>
      </w:r>
      <w:bookmarkStart w:id="3" w:name="Oggetto"/>
      <w:bookmarkEnd w:id="2"/>
      <w:r>
        <w:rPr>
          <w:b/>
          <w:bCs/>
          <w:sz w:val="24"/>
          <w:u w:val="single"/>
        </w:rPr>
        <w:t xml:space="preserve">  08 MARZO 2007, N. 3</w:t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"Modifiche e integrazioni al titolo I della legge regionale 22 febbraio 2005, n. 3 (Disposizioni regionali in materia di espropriazione per pubblica utilità</w:t>
      </w:r>
      <w:bookmarkEnd w:id="3"/>
      <w:r>
        <w:rPr>
          <w:sz w:val="24"/>
        </w:rPr>
        <w:t xml:space="preserve"> e prima variazione al bilancio di previsione per l’esercizio finanziario 2005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4" w:name="Testo_Proposta"/>
      <w:bookmarkStart w:id="5" w:name="Testo_Proposta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LEGGE REGIONALE</w:t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"Modifiche e integrazioni al titolo I della legge regionale 22 febbraio 2005, n. 3 (Disposizioni regionali in materia di espropriazione per pubblica utilità e prima variazione al bilancio di previsione per l’esercizio finanziario 20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  <w:t>ha approvato la seguente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</w:t>
        <w:tab/>
        <w:t>Al titolo I della legge regionale 22 febbraio 2005, n. 3 (Disposizioni regionali in materia di espropriazione per pubblica utilità e prima variazione al bilancio di previsione per l’esercizio finanziario 2005), sono apportate le seguenti modifiche e integr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l’articolo 8 è sostituito dal seguente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“</w:t>
      </w:r>
      <w:r>
        <w:rPr/>
        <w:t xml:space="preserve">Art. 8 </w:t>
      </w:r>
      <w:r>
        <w:rPr>
          <w:i/>
        </w:rPr>
        <w:t>(Opere realizzabili senza apposizione preventiva del vincolo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1.</w:t>
        <w:tab/>
        <w:t>All’interno delle zone funzionali omogenee previste dagli strumenti urbanistici possono essere localizzate e dichiarate di pubblica utilità, con efficacia immediata e senza preventiva apposizione del vincolo preordinato all’esproprio, opere di difesa del suolo, di consolidamento degli abitati e di infrastrutturazione a rete che non pregiudichino l’attuazione della destinazione prevista o, in quanto rivolte all’adeguamento funzionale di infrastrutture esistenti, risultino ricadenti nelle zone di rispetto delle medesim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2.</w:t>
        <w:tab/>
        <w:t>Nei casi previsti dal comma 1, l’approvazione del progetto deliberata ai soli fini urbanistici da parte del Consiglio comunale del comune territorialmente competente, costituisce variante allo strumento urbanistico e apposizione del vincolo preordinato all’esproprio, senza la necessità di approvazione regionale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al comma 3 dell’articolo 12 dopo la parola “deliberata” sono inserite le seguenti: “, ai soli fini urbanistici,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dopo il comma 1 dell’articolo 15 è inserito il seguente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“</w:t>
      </w:r>
      <w:r>
        <w:rPr/>
        <w:t>1 bis</w:t>
        <w:tab/>
        <w:t>La Giunta regionale, nell’ambito della propria attività di indirizzo, stabilisce criteri idonei a definire la particolare natura delle opere e il correlato carattere di particolare urgenza dei relativi lavori, per i quali è consentito all’autorità espropriante l’esercizio della facoltà prevista al comma 1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94"/>
        <w:jc w:val="both"/>
        <w:rPr/>
      </w:pPr>
      <w:r>
        <w:rPr/>
        <w:t>al comma 1 dell’articolo 25 dopo le parole “di espropriazione per pubblica utilità” sono inserite le seguenti: “, ivi comprese quelle disciplinanti gli indispensabili procedimenti preordinati all’esercizio della potestà espropriativa,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494"/>
        <w:jc w:val="both"/>
        <w:rPr/>
      </w:pPr>
      <w:r>
        <w:rPr/>
        <w:t>la lettera b) dell’articolo 29 è sostituita dalla seguente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b)</w:t>
        <w:tab/>
        <w:t xml:space="preserve">l’onere complessivo a carico del bilancio regionale derivante dall’applicazione dell’articolo 17, comma 5, lettera a), valutabile in euro 75 mila, grava in termini di competenza e cassa sull’unità previsionale di base 2.2.1, capitolo di spesa 2020 “Spesa per il funzionamento di consigli, comitati e commissioni, compresi i gettoni di presenza, le indennità di missione e il rimborso di spese ai componenti estranei all’amministrazione regionale l.r. 29/1974, l.r. 27/1975, l.r. 15/1978 - art. 11, l.r. 68/1980, l.r. 45/1981, l.r. 7/1982, legge </w:t>
      </w:r>
      <w:bookmarkEnd w:id="5"/>
      <w:r>
        <w:rPr/>
        <w:t>203/1982 e l.r. 3/2005 s.o.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>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IL DIRIGENTE D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TTORE AULA E RESOCONTAZIONE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27 febbraio 2007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>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IL DIRIGENTE DE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TTORE AULA E RESOCONTAZIONE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Edwardian Script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right="360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Edwardian Script ITC" w:hAnsi="Lucida Handwriting;Edwardian Script ITC" w:cs="Lucida Handwriting;Edwardian Script ITC"/>
        <w:i/>
        <w:i/>
        <w:iCs/>
      </w:rPr>
    </w:pPr>
    <w:r>
      <w:rPr>
        <w:rFonts w:cs="Lucida Handwriting;Edwardian Script ITC" w:ascii="Lucida Handwriting;Edwardian Script ITC" w:hAnsi="Lucida Handwriting;Edwardian Script ITC"/>
        <w:i/>
        <w:iCs/>
      </w:rPr>
      <w:t>CONSIGLIO  REGIONALE</w:t>
    </w:r>
  </w:p>
  <w:p>
    <w:pPr>
      <w:pStyle w:val="Header"/>
      <w:rPr/>
    </w:pPr>
    <w:r>
      <w:rPr>
        <w:rFonts w:cs="Lucida Handwriting;Edwardian Script ITC" w:ascii="Lucida Handwriting;Edwardian Script ITC" w:hAnsi="Lucida Handwriting;Edwardian Script ITC"/>
        <w:i/>
        <w:iCs/>
      </w:rPr>
      <w:t>DELLA  PUGLIA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tyle14">
    <w:name w:val="Style 1"/>
    <w:basedOn w:val="Normal"/>
    <w:qFormat/>
    <w:pPr>
      <w:widowControl w:val="false"/>
      <w:ind w:left="900" w:hanging="0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2:00Z</dcterms:created>
  <dc:creator>cmetelli</dc:creator>
  <dc:description/>
  <cp:keywords/>
  <dc:language>en-US</dc:language>
  <cp:lastModifiedBy>dferrante</cp:lastModifiedBy>
  <cp:lastPrinted>2007-02-28T10:56:00Z</cp:lastPrinted>
  <dcterms:modified xsi:type="dcterms:W3CDTF">2009-10-08T09:16:00Z</dcterms:modified>
  <cp:revision>7</cp:revision>
  <dc:subject/>
  <dc:title>Testo Proposta</dc:title>
</cp:coreProperties>
</file>