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gione Puglia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right"/>
        <w:rPr/>
      </w:pPr>
      <w:r>
        <w:rPr>
          <w:rFonts w:cs="Tahoma" w:ascii="Tahoma" w:hAnsi="Tahoma"/>
        </w:rPr>
        <w:t>Al Presidente del Consiglio Regionale</w:t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Pietro Pepe</w:t>
      </w:r>
    </w:p>
    <w:p>
      <w:pPr>
        <w:pStyle w:val="Normal"/>
        <w:ind w:left="354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 xml:space="preserve">O.D.G. </w:t>
      </w:r>
      <w:bookmarkStart w:id="0" w:name="OLE_LINK2"/>
      <w:bookmarkStart w:id="1" w:name="OLE_LINK1"/>
      <w:r>
        <w:rPr>
          <w:rFonts w:cs="Tahoma" w:ascii="Tahoma" w:hAnsi="Tahoma"/>
          <w:b/>
          <w:sz w:val="36"/>
          <w:szCs w:val="36"/>
          <w:u w:val="single"/>
        </w:rPr>
        <w:t>testamento biologico</w:t>
      </w:r>
      <w:bookmarkEnd w:id="0"/>
      <w:bookmarkEnd w:id="1"/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Assemblea Legislativa Regio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sprim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la propria  solidarietà alla famiglia Englaro per la dolorosa conclusione di un lungo e difficile cammino da loro intrapreso con grande umanità e consapevolezza del valore della vita e della dignità della person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spica ch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nel rispetto reciproco delle diversità di opinioni culturali o delle convinzioni religiose, tutti sappiano comprendere che le proprie convinzioni non possono essere imposte ad altri e che la libertà personale e la laicità dello Stato sono principi fondamentali della  nostra Costituzion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pinge e denuncia ch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- con la loro proposta di “testamento biologico” il Governo Berlusconi e la maggioranza di centro-destra vogliono imporre principi religiosi, pur degni del massimo rispetto quali scelte personali, che ledono i diritti fondamentali dei cittadini, laici o credenti che essi sian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 la violazione di questo principio fondamentale della Costituzione Italiana è di tale gravità, com’è stato autorevolmente scritto, che rende impossibile, fino a che questo vulnus non sarà sanato con l’approvazione di un testo rispettoso della Costituzione, ogni accordo su temi sensibili quali la giustizia, la magistratura o le regole elettorali e ancor di più verso ipotesi di modifica della Costituzione da parte di un Governo che la viola con facilità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vita la Giu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a fare sentire con determinazione la voce di questa Assemblea Legislativa orientata alla approvazione di una legge sul “testamento biologico” che, nel rispetto della laicità dello Stato e delle singole convinzioni culturali o religiose, contenga modalità semplici per la registrazione delle scelte della persona interessata e alcuni principi irrinunciabili, quali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 libera scelta sulle direttive anticipate per le fasi finali della propria vit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’indicazione di un tutore che rappresenti le volontà del malato non più in grado di comunicar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a possibilità di rinuncia a interventi terapeutici forzati e invasivi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’inclusione della idratazione e della alimentazione forzata tra le scelte personali che possono essere accettate o respinte;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 a garantire che i servizi pubblici regionali siano sempre in grado di garantire ai cittadini il rispetto dei loro diritti e delle loro volontà in quanto tutelate dalla Costituzione e dalle leggi italiane o europee verificando se eventuali forme di “obiezione di coscienza” da parte del personale siano conformi con la legislazione italiana ed europe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 a intervenire in ogni sede e nella Conferenza Stato Regioni per opporsi con fermezza e senza incertezze a ogni scelta che neghi i principi fondamentali della Costituz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nsigliere regionale SD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chele Ventricell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9:00Z</dcterms:created>
  <dc:creator>vvalori</dc:creator>
  <dc:description/>
  <cp:keywords/>
  <dc:language>en-US</dc:language>
  <cp:lastModifiedBy>crp</cp:lastModifiedBy>
  <cp:lastPrinted>2009-02-25T13:13:00Z</cp:lastPrinted>
  <dcterms:modified xsi:type="dcterms:W3CDTF">2009-03-04T09:39:00Z</dcterms:modified>
  <cp:revision>2</cp:revision>
  <dc:subject/>
  <dc:title>Regione Puglia</dc:title>
</cp:coreProperties>
</file>