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esto_Proposta"/>
      <w:r>
        <w:rPr/>
        <w:t xml:space="preserve">  </w:t>
      </w:r>
      <w:r>
        <w:rPr/>
        <w:drawing>
          <wp:inline distT="0" distB="0" distL="0" distR="0">
            <wp:extent cx="6133465" cy="2303780"/>
            <wp:effectExtent l="0" t="0" r="0" b="0"/>
            <wp:docPr id="1" name="poliattrattori_Pi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attrattori_Pic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RDINE DEL GIORNO</w:t>
      </w:r>
      <w:r>
        <w:rPr>
          <w:rFonts w:cs="Arial" w:ascii="Arial" w:hAnsi="Arial"/>
          <w:b/>
          <w:bCs/>
          <w:sz w:val="22"/>
          <w:szCs w:val="22"/>
        </w:rPr>
        <w:br/>
        <w:t>PREMESSO:</w:t>
      </w:r>
    </w:p>
    <w:p>
      <w:pPr>
        <w:pStyle w:val="Style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512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n decisione 2006/702/CE del 6 ottobre 2006, il Consiglio Europeo ha adottato gli orientamenti strategici comunitari in materia di coesione per l'elaborazione dei Quadri Strategici Nazionali e dei Programmi Operativi per il periodo 2007/2013;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512" w:right="72" w:hanging="360"/>
        <w:jc w:val="both"/>
        <w:rPr/>
      </w:pPr>
      <w:r>
        <w:rPr>
          <w:rFonts w:cs="Arial" w:ascii="Arial" w:hAnsi="Arial"/>
          <w:sz w:val="22"/>
          <w:szCs w:val="22"/>
        </w:rPr>
        <w:t>che la sezione IV4.2 del Quadro Strategico Nazionale è dedicata al Programma Operativo Interregionale "Attrattori culturali, naturali e turismo</w:t>
      </w:r>
      <w:r>
        <w:rPr>
          <w:rFonts w:cs="Arial" w:ascii="Arial" w:hAnsi="Arial"/>
          <w:sz w:val="22"/>
          <w:szCs w:val="22"/>
          <w:vertAlign w:val="superscript"/>
        </w:rPr>
        <w:t>"</w:t>
      </w:r>
      <w:r>
        <w:rPr>
          <w:rFonts w:cs="Arial" w:ascii="Arial" w:hAnsi="Arial"/>
          <w:sz w:val="22"/>
          <w:szCs w:val="22"/>
        </w:rPr>
        <w:t>: POIN (FESR) 2007/2013. Programma che punta a determinare le condizioni per aumentare l'attrattività territoriale e creare opportunità di crescita e occupazione nelle regioni dell'Obiettivo "Convergenza", fondate sulla valorizzazione delle loro risorse culturali, naturali e sul pieno sviluppo delle potenzialità turistiche del territorio;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512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n deliberazione della Giunta Regionale n. 830 del 13 maggio 2009, in relazione al suddetto Programma Interregionale, sono state individuate le candidature dei Poli/Attrattori culturali, naturali e turistici nel campo proprio della programmazione ed attuazione dei POIn e cioè: il Polo del Gargano, il Polo della Valle d'Itria ed il Polo del Salento;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512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in maniera assolutamente evidente, è riscontrabile l'assenza dell'intero territorio della Provincia BAT, con i suoi castelli, le sue cattedrali e, soprattutto, con Caste! del Monte ed il Parco Nazionale dell'Alta Murgia, tra i Poli/Attrattori culturali, naturali e turistici individuati e candidati con la stessa delibera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SERVATO:</w:t>
      </w:r>
    </w:p>
    <w:p>
      <w:pPr>
        <w:pStyle w:val="Style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512" w:right="72" w:hanging="360"/>
        <w:rPr/>
      </w:pPr>
      <w:r>
        <w:rPr>
          <w:rFonts w:eastAsia="Wingdings" w:cs="Wingdings" w:ascii="Wingdings" w:hAnsi="Wingdings"/>
          <w:sz w:val="22"/>
          <w:szCs w:val="20"/>
        </w:rPr>
        <w:t>v</w:t>
      </w:r>
      <w:r>
        <w:rPr>
          <w:rFonts w:cs="Arial" w:ascii="Arial" w:hAnsi="Arial"/>
          <w:sz w:val="22"/>
          <w:szCs w:val="22"/>
        </w:rPr>
        <w:t xml:space="preserve"> che con la richiamata deliberazione n. 830/2009 la Giunta Regionale ha individuato i diversi criteri per il processo di selezione dei Poli così elencati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ione di risorse di pregio in rapporto al contesto di riferimen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88"/>
        <w:ind w:left="2232" w:right="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sticità - potenzialità di mercato e possibilità di accoglienza attuale e potenzi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d'integrazione all'interno di reti interregionali di offerta.</w:t>
      </w:r>
    </w:p>
    <w:p>
      <w:pPr>
        <w:sectPr>
          <w:type w:val="nextPage"/>
          <w:pgSz w:w="11906" w:h="16838"/>
          <w:pgMar w:left="427" w:right="1188" w:gutter="0" w:header="0" w:top="700" w:footer="0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16" w:after="288"/>
        <w:ind w:left="3456" w:hanging="0"/>
        <w:rPr/>
      </w:pPr>
      <w:r>
        <w:rPr>
          <w:i/>
          <w:iCs/>
          <w:spacing w:val="10"/>
          <w:sz w:val="20"/>
          <w:szCs w:val="20"/>
        </w:rPr>
        <w:t xml:space="preserve">Extramurale Capruzzi, 212 – 70124 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BARI -</w:t>
      </w:r>
    </w:p>
    <w:p>
      <w:pPr>
        <w:pStyle w:val="Normal"/>
        <w:ind w:left="2232" w:hanging="0"/>
        <w:rPr/>
      </w:pPr>
      <w:r>
        <w:rPr/>
        <w:drawing>
          <wp:inline distT="0" distB="0" distL="0" distR="0">
            <wp:extent cx="273494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828" w:after="0"/>
        <w:ind w:left="360" w:right="7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, proprio il primo parametro indica &lt; </w:t>
      </w:r>
      <w:r>
        <w:rPr>
          <w:rFonts w:cs="Arial" w:ascii="Arial" w:hAnsi="Arial"/>
          <w:i/>
          <w:iCs/>
          <w:sz w:val="22"/>
          <w:szCs w:val="22"/>
        </w:rPr>
        <w:t xml:space="preserve">Inserimento del/degli attrattori del Polo nel 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circuito dei Beni del patrimonio UNESCO e/o nell'ambito di aree che gravitano intorno ai </w:t>
      </w:r>
      <w:r>
        <w:rPr>
          <w:rFonts w:cs="Arial" w:ascii="Arial" w:hAnsi="Arial"/>
          <w:i/>
          <w:iCs/>
          <w:sz w:val="22"/>
          <w:szCs w:val="22"/>
        </w:rPr>
        <w:t>Beni UNESCO&gt; e &lt;Presenza del/degli attrattori del Polo all'interno di aree naturali protette (Rete Natura 2000 - SIC, ZPS, Parchi nazionali e regionali, altre riconosciute a livello nazionale/regionale)&gt;;</w:t>
      </w:r>
    </w:p>
    <w:p>
      <w:pPr>
        <w:pStyle w:val="Style21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che non si può non associare, in Puglia, alle parole </w:t>
      </w:r>
      <w:r>
        <w:rPr>
          <w:rFonts w:cs="Arial" w:ascii="Arial" w:hAnsi="Arial"/>
          <w:i/>
          <w:iCs/>
          <w:sz w:val="22"/>
          <w:szCs w:val="22"/>
        </w:rPr>
        <w:t xml:space="preserve">"attrattori del Polo nel circuito dei Beni del patrimonio UNESCO e/o nell'ambito di aree che gravitano intorno ai Beni UNESCO" </w:t>
      </w:r>
      <w:r>
        <w:rPr>
          <w:rFonts w:cs="Arial" w:ascii="Arial" w:hAnsi="Arial"/>
          <w:sz w:val="22"/>
          <w:szCs w:val="22"/>
        </w:rPr>
        <w:t xml:space="preserve">Castel del Monte, il castello voluto da Federico Il di Svevia, simbolo della Puglia nel mondo ed unico castello in Italia ad essere inserito nella lista dei 44 siti </w:t>
      </w:r>
      <w:r>
        <w:rPr>
          <w:rFonts w:cs="Arial" w:ascii="Arial" w:hAnsi="Arial"/>
          <w:spacing w:val="-2"/>
          <w:sz w:val="22"/>
          <w:szCs w:val="22"/>
        </w:rPr>
        <w:t>tutelati dall'UNESCO. Un Castello che normalmente viene visitato in media da circa 300</w:t>
      </w:r>
      <w:r>
        <w:rPr>
          <w:rFonts w:cs="Arial" w:ascii="Arial" w:hAnsi="Arial"/>
          <w:sz w:val="22"/>
          <w:szCs w:val="22"/>
        </w:rPr>
        <w:t xml:space="preserve"> mila persone (che rappresenta un record per la Pugli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88" w:after="0"/>
        <w:ind w:left="360" w:right="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effige di Castel del Monte è una delle otto immagini che rappresentano l'Italia sulle monete-euro del nostro Paese, e che, come è noto, circolano in tutta Europa;</w:t>
      </w:r>
    </w:p>
    <w:p>
      <w:pPr>
        <w:pStyle w:val="Style2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he lo stesso Castel del Monte si trova nel Parco dell'Alta Murgia </w:t>
      </w:r>
      <w:r>
        <w:rPr>
          <w:rFonts w:cs="Arial" w:ascii="Arial" w:hAnsi="Arial"/>
          <w:i/>
          <w:iCs/>
          <w:sz w:val="22"/>
          <w:szCs w:val="22"/>
        </w:rPr>
        <w:t>(&lt;Presenza del/degli attrattori del Polo all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'</w:t>
      </w:r>
      <w:r>
        <w:rPr>
          <w:rFonts w:cs="Arial" w:ascii="Arial" w:hAnsi="Arial"/>
          <w:i/>
          <w:iCs/>
          <w:sz w:val="22"/>
          <w:szCs w:val="22"/>
        </w:rPr>
        <w:t xml:space="preserve">interno di aree naturali protette (Rete Natura 2000 - SIC, ZPS, Parchi nazionali e regionali, altre riconosciute a livello nazionale/regionale)&gt;), </w:t>
      </w:r>
      <w:r>
        <w:rPr>
          <w:rFonts w:cs="Arial" w:ascii="Arial" w:hAnsi="Arial"/>
          <w:sz w:val="22"/>
          <w:szCs w:val="22"/>
        </w:rPr>
        <w:t xml:space="preserve">un territorio che si estende per più di 100 mila ettari compresi tra la via Appia e la Traiana, ricco di masserie, muretti a secco, chiese rurali, neviere e cisterne, nonché un giacimento paleontologico tra i più ricchi al mondo nel quale si può annoverare lo </w:t>
      </w:r>
      <w:r>
        <w:rPr>
          <w:rFonts w:cs="Arial" w:ascii="Arial" w:hAnsi="Arial"/>
          <w:spacing w:val="-2"/>
          <w:sz w:val="22"/>
          <w:szCs w:val="22"/>
        </w:rPr>
        <w:t>scheletro di un umanoide (200- 400.000 a.c.) e ben 30.000 impronte che testimoniano la</w:t>
      </w:r>
      <w:r>
        <w:rPr>
          <w:rFonts w:cs="Arial" w:ascii="Arial" w:hAnsi="Arial"/>
          <w:sz w:val="22"/>
          <w:szCs w:val="22"/>
        </w:rPr>
        <w:t xml:space="preserve"> presenza di dinosauri;</w:t>
      </w:r>
    </w:p>
    <w:p>
      <w:pPr>
        <w:pStyle w:val="Style2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ello stesso territorio fa parte il Parco regionale dell'Ofanto attraversato, appunto, dal più grande fiume della Puglia, di interesse naturalistico, paesaggistico e storico-culturale, dove all'interesse della protezione dell'ecosistema, si affianca quello della promozione del territorio;</w:t>
      </w:r>
    </w:p>
    <w:p>
      <w:pPr>
        <w:pStyle w:val="Style21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che oltre a Castel del Monte ed al Parco dell'Alta Murgia, numerosissime sono le risorse di pregio del territorio, come ad esempio: la Cattedrale di Trani, incastonata nello splendido porto turistico, esempio unico e inimitabile del romanico pugliese; la rete dei Castelli normanno-svevi (Andria, Barletta e Trani) tra i più grandi, più visitati e meglio conservati della Puglia; il Mausoleo di Boemondo, una delle più singolari costruzioni </w:t>
      </w:r>
      <w:r>
        <w:rPr>
          <w:rFonts w:cs="Arial" w:ascii="Arial" w:hAnsi="Arial"/>
          <w:spacing w:val="-2"/>
          <w:sz w:val="22"/>
          <w:szCs w:val="22"/>
        </w:rPr>
        <w:t>romaniche con influssi orientali della Puglia e l'area archeologica di Canosa di Puglia, c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 suoi musei che racchiudono le più importanti testimonianze dell'età dauna e imperiale;</w:t>
      </w:r>
      <w:r>
        <w:rPr>
          <w:rFonts w:cs="Arial" w:ascii="Arial" w:hAnsi="Arial"/>
          <w:sz w:val="22"/>
          <w:szCs w:val="22"/>
        </w:rPr>
        <w:t xml:space="preserve"> ìl sito di Canne della Battaglia, sede della memorabile battaglia di Annibale contro l</w:t>
      </w:r>
      <w:r>
        <w:rPr>
          <w:rFonts w:cs="Arial" w:ascii="Arial" w:hAnsi="Arial"/>
          <w:sz w:val="22"/>
          <w:szCs w:val="22"/>
          <w:vertAlign w:val="superscript"/>
        </w:rPr>
        <w:t>'</w:t>
      </w:r>
      <w:r>
        <w:rPr>
          <w:rFonts w:cs="Arial" w:ascii="Arial" w:hAnsi="Arial"/>
          <w:sz w:val="22"/>
          <w:szCs w:val="22"/>
        </w:rPr>
        <w:t>esercito romano nel 216 a.c..</w:t>
      </w:r>
    </w:p>
    <w:p>
      <w:pPr>
        <w:sectPr>
          <w:type w:val="nextPage"/>
          <w:pgSz w:w="11906" w:h="16838"/>
          <w:pgMar w:left="1637" w:right="1130" w:gutter="0" w:header="0" w:top="767" w:footer="0" w:bottom="2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288" w:after="0"/>
        <w:ind w:left="2304" w:hanging="0"/>
        <w:jc w:val="both"/>
        <w:rPr/>
      </w:pPr>
      <w:r>
        <w:rPr>
          <w:i/>
          <w:iCs/>
          <w:spacing w:val="14"/>
          <w:sz w:val="20"/>
          <w:szCs w:val="20"/>
        </w:rPr>
        <w:t xml:space="preserve">Extramurale Capruzzi, 212 – 70124 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20"/>
          <w:szCs w:val="20"/>
        </w:rPr>
        <w:t>BARI -</w:t>
      </w:r>
    </w:p>
    <w:p>
      <w:pPr>
        <w:pStyle w:val="Normal"/>
        <w:ind w:left="2808" w:hanging="0"/>
        <w:rPr/>
      </w:pPr>
      <w:r>
        <w:rPr/>
        <w:drawing>
          <wp:inline distT="0" distB="0" distL="0" distR="0">
            <wp:extent cx="2789555" cy="1456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6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TO</w:t>
      </w:r>
    </w:p>
    <w:p>
      <w:pPr>
        <w:pStyle w:val="Style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08" w:right="792" w:hanging="360"/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ü</w:t>
      </w:r>
      <w:r>
        <w:rPr>
          <w:rFonts w:cs="Arial" w:ascii="Arial" w:hAnsi="Arial"/>
          <w:sz w:val="22"/>
          <w:szCs w:val="22"/>
        </w:rPr>
        <w:t xml:space="preserve"> che le motivazioni alla base della</w:t>
      </w:r>
      <w:r>
        <w:rPr>
          <w:rFonts w:cs="Arial" w:ascii="Arial" w:hAnsi="Arial"/>
          <w:sz w:val="22"/>
          <w:szCs w:val="22"/>
          <w:vertAlign w:val="superscript"/>
        </w:rPr>
        <w:t>`</w:t>
      </w:r>
      <w:r>
        <w:rPr>
          <w:rFonts w:cs="Arial" w:ascii="Arial" w:hAnsi="Arial"/>
          <w:sz w:val="22"/>
          <w:szCs w:val="22"/>
        </w:rPr>
        <w:t>esclusione del "Polo" della sesta provincia dalla candidatura dei Poli/Attrattori culturali, naturali e turismo, sembrerebbe esservi la mancanza degli altri indicatori: i parametri della "turisticità-potenzialità di mercato e la possibilità di accoglienza attuale e potenziale";</w:t>
      </w:r>
    </w:p>
    <w:p>
      <w:pPr>
        <w:pStyle w:val="Normal"/>
        <w:ind w:left="1008" w:right="792" w:hanging="360"/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ü</w:t>
      </w:r>
      <w:r>
        <w:rPr>
          <w:rFonts w:cs="Arial" w:ascii="Arial" w:hAnsi="Arial"/>
          <w:sz w:val="22"/>
          <w:szCs w:val="22"/>
        </w:rPr>
        <w:t xml:space="preserve"> che tale analisi appare poco realistica e poco convincente se si pensa alle varie manifestazioni, come ad esempio "Festival Castel dei Mondi" (riconosciuto dalla stessa Regione Puglia come una delle attività culturali di eccellenza della regione) e l'altrettanto famoso Festival di musica etnica "Suoni del Mediterraneo", che da decenni attirano migliaia di spettatori ai quali viene garantito il servizio di accoglienza; nonché all'Asse Turistico "Città Unesco Sud" di concerto con i Comuni di Alberobello e Matera, con diverse iniziative congiunte e che soddisferebbero il carattere interregionale del POIn fondato su Reti e Poli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, tutto ciò premesso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REGIONALE</w:t>
        <w:br/>
        <w:t>IMPEGNA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4"/>
        <w:ind w:left="288" w:right="792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il Presidente della Giunta Regionale e la Giunta Regionale a rivedere le conclusioni adottate con</w:t>
      </w:r>
      <w:r>
        <w:rPr>
          <w:rFonts w:cs="Arial" w:ascii="Arial" w:hAnsi="Arial"/>
          <w:sz w:val="22"/>
          <w:szCs w:val="22"/>
        </w:rPr>
        <w:t xml:space="preserve"> la deliberazione n. 830 del 13 maggio 2009, individuando tra le candidature dei Poli/Attrattori culturali, naturali e turistici, nel campo proprio della programmazione ed attuazione dei POin, anche il Polo di Castel del Monte e del Parco dell'Alta Murgia, ricompresi nella provincia di Barletta Andria Trani per favorire ed aumentare, l'attrattività turistica del territorio e per creare nuove occasioni di crescita ed occupazione richieste dall'intero territorio nord barese-ofantin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9085" cy="2847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2"/>
        </w:tabs>
        <w:ind w:left="1872" w:hanging="0"/>
      </w:pPr>
      <w:rPr>
        <w:color w:val="000000"/>
      </w:rPr>
    </w:lvl>
  </w:abstractNum>
  <w:abstractNum w:abstractNumId="2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  <w:ind w:left="360" w:right="72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 </cp:lastModifiedBy>
  <dcterms:modified xsi:type="dcterms:W3CDTF">2009-09-30T10:47:00Z</dcterms:modified>
  <cp:revision>13</cp:revision>
  <dc:subject/>
  <dc:title>Testo Proposta</dc:title>
</cp:coreProperties>
</file>