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540" w:after="0"/>
        <w:jc w:val="center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</w:r>
      <w:bookmarkStart w:id="0" w:name="Testo_Proposta"/>
      <w:bookmarkStart w:id="1" w:name="Testo_Proposta"/>
    </w:p>
    <w:p>
      <w:pPr>
        <w:pStyle w:val="Normal"/>
        <w:spacing w:lineRule="exact" w:line="264" w:before="540" w:after="0"/>
        <w:jc w:val="center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  <w:t>ORDINE DEL GIORNO DEL CONSIGLIO REGIONALE</w:t>
        <w:br/>
        <w:t>"MORATORIA NELLA REALIZZAZIONE DI IMPIANTI DI PRODUZIONE ELETTRICA</w:t>
        <w:br/>
        <w:t>DI GRANDE TAGLIA"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Il Consiglio Regionale</w:t>
      </w:r>
    </w:p>
    <w:p>
      <w:pPr>
        <w:pStyle w:val="Normal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PREMESSO</w:t>
      </w:r>
    </w:p>
    <w:p>
      <w:pPr>
        <w:pStyle w:val="Style14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- che vari fattori di carattere generale e locale, tra cui i programmi nazionali di incentivazione previsti per le fonti rinnovabili (certificati verdi per gli impianti eolici ed a biomassa, tariffe incentivanti per gli impianti fotovoltaici), le interessanti caratteristiche di soleggiamento e ventosità della Regione, nonché il ricorso spesso improprio a talune semplificazioni delle procedure autorizzative adottate dalla stessa Regione (es. D.I.A. per impianti eolici e fotovoltaici fino a 1 Megawatt), hanno determinato richieste di installazione di un numero spropositato di impianti energetici di grande taglia alimentati a fonte rinnovabile (eolici, fotovoltaici ed a biomassa);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he le dimensioni del fenomeno hanno assunto in questi ultimi mesi dimensioni abnormi e preoccupanti, non solo per l'eolico, grazie ai meccanismi di calcolo del "parametro di controllo" del Regolamento Regionale 4.10.2006 n.16, ma anche per il fotovoltaico (es. a Nardò pannelli fotovoltaci di un unico impianto per 90 ettari di superficie agricola, a Scorrano per 40 ettari), al punto da stravolgere ampi tratti del paesaggio agrario pugliese, con conseguenze gravi per le naturali vocazioni di sviluppo del territorio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he anche le richieste di autorizzazione di centrali a biomassa hanno superato di uno o due ordini di grandezza il potenziale consentito da una corretta pianificazione energetica, con il rischio di importazione nella Regione di massicce quantità di olii vegetali da convogliare alla combustione e con peggioramento della già critica qualità dell'aria soggetta alle emissioni delle industrie energetiche, siderurgiche e chimiche;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ONSIDERATO</w:t>
      </w:r>
    </w:p>
    <w:p>
      <w:pPr>
        <w:pStyle w:val="Style14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- che le prescrizioni del Piano Energetico Ambientale Regionale si sono rivelate inadeguate a governare tale fenomeno, non comprendendo elementi di pianificazione specifici e cogenti atti ad individuare la qualità e la quantità dell'energia prodotta, le aree idonee ed inidonee, le taglie e le tipologie degli impianti necessari a soddisfare i fabbisogni;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he tali fenomeni stanno determinando una diffusa violazione di elementari principi di pianificazione energetica, che vedono la produzione energetica finalizzata sostanzialmente alla copertura di corrispondenti consumi, in un bacino predeterminato, e non ad operazioni puramente speculative;</w:t>
      </w:r>
    </w:p>
    <w:p>
      <w:pPr>
        <w:sectPr>
          <w:type w:val="nextPage"/>
          <w:pgSz w:w="11906" w:h="16838"/>
          <w:pgMar w:left="1548" w:right="586" w:gutter="0" w:header="0" w:top="388" w:footer="0" w:bottom="639"/>
          <w:pgNumType w:fmt="decimal"/>
          <w:formProt w:val="false"/>
          <w:textDirection w:val="lrTb"/>
          <w:docGrid w:type="default" w:linePitch="360" w:charSpace="0"/>
        </w:sectPr>
        <w:pStyle w:val="Style14"/>
        <w:ind w:right="144" w:hanging="0"/>
        <w:rPr/>
      </w:pPr>
      <w:r>
        <w:rPr>
          <w:rFonts w:cs="Arial" w:ascii="Arial" w:hAnsi="Arial"/>
          <w:spacing w:val="-10"/>
          <w:sz w:val="26"/>
          <w:szCs w:val="26"/>
        </w:rPr>
        <w:t>- che la Regione già oggi dispone di una produzione elettrica circa doppia dei fabbisogni</w:t>
      </w:r>
      <w:r>
        <w:rPr>
          <w:rFonts w:cs="Arial" w:ascii="Arial" w:hAnsi="Arial"/>
          <w:spacing w:val="-8"/>
          <w:sz w:val="26"/>
          <w:szCs w:val="26"/>
        </w:rPr>
        <w:t xml:space="preserve"> interni (produzione di quasi 40 miliardi di kWh/anno a fronte di consumi per circa 20 miliardi), per cui ulteriori produzioni sarebbero destinate all'esportazione fuori regione, con gravi perdite di trasmissione (7-8%) e pesanti impatti ambientali delle infrastrutture, in contrasto con la basilare esigenza di localizzare i centri di produzione il più vicino possibile ai centri di consumo;</w:t>
      </w:r>
    </w:p>
    <w:p>
      <w:pPr>
        <w:pStyle w:val="Style21"/>
        <w:numPr>
          <w:ilvl w:val="0"/>
          <w:numId w:val="3"/>
        </w:numPr>
        <w:spacing w:before="36" w:after="0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he l'istruttoria delle domande presentate non sempre valuta adeguatamente gli effetti cumulativi determinati da più impianti contigui e%o vicini, anche per la prassi diffusa di suddividere l'intervento in più impianti distinti, allo scopo di accedere alle procedure semplificate previste per interventi sotto le soglie determinate e per evadere le valutazioni ambientali integrate necessarie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8808720</wp:posOffset>
                </wp:positionV>
                <wp:extent cx="615632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76.15pt;mso-wrap-distance-left:0pt;mso-wrap-distance-right:0pt;mso-wrap-distance-top:0pt;mso-wrap-distance-bottom:0pt;margin-top:693.6pt;mso-position-vertical-relative:page;margin-left: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8808720</wp:posOffset>
                </wp:positionV>
                <wp:extent cx="172021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>Bari, 23 novembre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8.15pt;mso-wrap-distance-left:0pt;mso-wrap-distance-right:0pt;mso-wrap-distance-top:0pt;mso-wrap-distance-bottom:0pt;margin-top:693.6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jc w:val="center"/>
                        <w:rPr>
                          <w:rFonts w:ascii="Arial" w:hAnsi="Arial" w:cs="Arial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>Bari, 23 novem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80305</wp:posOffset>
                </wp:positionH>
                <wp:positionV relativeFrom="page">
                  <wp:posOffset>8808720</wp:posOffset>
                </wp:positionV>
                <wp:extent cx="1442085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7005" cy="619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9pt;mso-wrap-distance-left:0pt;mso-wrap-distance-right:0pt;mso-wrap-distance-top:0pt;mso-wrap-distance-bottom:0pt;margin-top:693.6pt;mso-position-vertical-relative:page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7005" cy="619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ONSIDERATO ANCH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ind w:left="72" w:right="72" w:hanging="0"/>
        <w:rPr/>
      </w:pPr>
      <w:r>
        <w:rPr>
          <w:rFonts w:cs="Arial" w:ascii="Arial" w:hAnsi="Arial"/>
          <w:spacing w:val="-8"/>
          <w:sz w:val="26"/>
          <w:szCs w:val="26"/>
        </w:rPr>
        <w:t xml:space="preserve">che tali impianti alimentati da fonti rinnovabili in realtà sommano la loro potenza alle centrali tradizionali a fonti fossili, con limitati effetti di sostituzione, aggravando il già penalizzante ruolo della Regione quale produttrice di energia per altre aree; - che le ricadute economiche per i territori e le comunità interessate si riducono spesso a modeste </w:t>
      </w:r>
      <w:r>
        <w:rPr>
          <w:rFonts w:cs="Verdana" w:ascii="Verdana" w:hAnsi="Verdana"/>
          <w:i/>
          <w:iCs/>
          <w:spacing w:val="-10"/>
        </w:rPr>
        <w:t xml:space="preserve">royalties </w:t>
      </w:r>
      <w:r>
        <w:rPr>
          <w:rFonts w:cs="Arial" w:ascii="Arial" w:hAnsi="Arial"/>
          <w:spacing w:val="-8"/>
          <w:sz w:val="26"/>
          <w:szCs w:val="26"/>
        </w:rPr>
        <w:t>per i comuni e altrettanti modesti introito per affitti dei terreni, con scarsi trasferimenti tecnologici e un contributo ininfluente alla costituzione di una filiera locale legata alla produzione, all'esercizio e alla manutenzione degli impianti e alla formazione delle risorse umane necessarie;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spacing w:val="-8"/>
          <w:sz w:val="26"/>
          <w:szCs w:val="26"/>
        </w:rPr>
        <w:t>che le garanzie a favore della Regione attualmente in vigore per la dismissione degli impianti (es. € 5,00 per kW di potenza, art.4, comma 2, Legge Regionale n. 31/2008) appaiono decisamente inadeguate a garantire un reale ripristino dello stato dei luoghi, per cui è agevole ipotizzare che al termine dell'esercizio molte imprese preferiranno perdere tali somme, lasciando enormi distese di piattaforme in cemento o pali metallici;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che spesso le amministrazioni locali rilasciano autorizzazioni a società con capitali sociali risibili rispetto all'investimento previsto, il cui scopo in realtà non è di realizzare gli impianti, ma di vendere a terzi le autorizzazioni acquisite; si è instaurato così un vero e proprio mercato parallelo, frequentato da faccendieri e imprese improvvisate, per cui sfugge ad ogni controllo la destinazione finale delle autorizzazioni, cui le cronache rivelano non essere estraneo il mondo della criminalità organizzata;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pacing w:val="-8"/>
          <w:sz w:val="26"/>
          <w:szCs w:val="26"/>
        </w:rPr>
        <w:t xml:space="preserve">che il Piano Paesaggistico Regionale (Deliberazione G.R. 20.10.2009 n. 1947), prende atto del fatto che </w:t>
      </w:r>
      <w:r>
        <w:rPr>
          <w:rFonts w:cs="Verdana" w:ascii="Verdana" w:hAnsi="Verdana"/>
          <w:i/>
          <w:iCs/>
          <w:spacing w:val="-10"/>
        </w:rPr>
        <w:t xml:space="preserve">"le previsioni quantitative in atto rischiano di configurare un nuovo </w:t>
      </w:r>
      <w:r>
        <w:rPr>
          <w:rFonts w:cs="Arial" w:ascii="Arial" w:hAnsi="Arial"/>
          <w:spacing w:val="-8"/>
          <w:sz w:val="26"/>
          <w:szCs w:val="26"/>
        </w:rPr>
        <w:t xml:space="preserve">paesaggio </w:t>
      </w:r>
      <w:r>
        <w:rPr>
          <w:rFonts w:cs="Verdana" w:ascii="Verdana" w:hAnsi="Verdana"/>
          <w:i/>
          <w:iCs/>
          <w:spacing w:val="-10"/>
        </w:rPr>
        <w:t xml:space="preserve">delle Puglia il cui </w:t>
      </w:r>
      <w:r>
        <w:rPr>
          <w:rFonts w:cs="Arial" w:ascii="Arial" w:hAnsi="Arial"/>
          <w:spacing w:val="-8"/>
          <w:sz w:val="26"/>
          <w:szCs w:val="26"/>
        </w:rPr>
        <w:t xml:space="preserve">esito </w:t>
      </w:r>
      <w:r>
        <w:rPr>
          <w:rFonts w:cs="Verdana" w:ascii="Verdana" w:hAnsi="Verdana"/>
          <w:i/>
          <w:iCs/>
          <w:spacing w:val="-10"/>
        </w:rPr>
        <w:t xml:space="preserve">sfugge a qualunque atto </w:t>
      </w:r>
      <w:r>
        <w:rPr>
          <w:rFonts w:cs="Arial" w:ascii="Arial" w:hAnsi="Arial"/>
          <w:spacing w:val="-8"/>
          <w:sz w:val="26"/>
          <w:szCs w:val="26"/>
        </w:rPr>
        <w:t xml:space="preserve">pmgrammatorio" </w:t>
      </w:r>
      <w:r>
        <w:rPr>
          <w:rFonts w:cs="Verdana" w:ascii="Verdana" w:hAnsi="Verdana"/>
          <w:i/>
          <w:iCs/>
          <w:spacing w:val="-10"/>
        </w:rPr>
        <w:t xml:space="preserve">e </w:t>
      </w:r>
      <w:r>
        <w:rPr>
          <w:rFonts w:cs="Arial" w:ascii="Arial" w:hAnsi="Arial"/>
          <w:spacing w:val="-8"/>
          <w:sz w:val="26"/>
          <w:szCs w:val="26"/>
        </w:rPr>
        <w:t>introduce il divieto di localizzazione su suolo di impianti fotovoltaici in aree agricole;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FA VOTI</w:t>
      </w:r>
    </w:p>
    <w:p>
      <w:pPr>
        <w:pStyle w:val="Normal"/>
        <w:spacing w:lineRule="exact" w:line="264"/>
        <w:ind w:left="720" w:right="72" w:hanging="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per una moratoria nel rilascio della autorizzazioni alla costruzione e all'esercizio di impianti di produzione elettriche (eolici, fotovoltaici ed a biomassa) con potenza nominale superiore indicativamente a 200 kW;</w:t>
      </w:r>
    </w:p>
    <w:p>
      <w:pPr>
        <w:pStyle w:val="Normal"/>
        <w:spacing w:lineRule="exact" w:line="264"/>
        <w:ind w:left="720" w:right="72" w:hanging="36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- per una revisione del Piano Energetico Ambientale che porti ad una più rigorosa definizione del parco di produzione elettrica pugliese, in stretta correlazione con le necessità dì bacino, e che punti ad un modello di produzione e consumo dell'energia basato sulla generazione diffusa;</w:t>
      </w:r>
    </w:p>
    <w:p>
      <w:pPr>
        <w:pStyle w:val="Normal"/>
        <w:spacing w:lineRule="exact" w:line="264"/>
        <w:ind w:left="720" w:right="72" w:hanging="0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per un più incisivo intervento delle Province e dei Comuni nella definizione delle linee guida nelle autorizzazioni, delle localizzazioni e delle tipologie degli impianti, coinvolgendo gli operatori e le parti sociali in ambiti di programmazione negoziata che tenga conto della qualità paesistica degli interventi;</w:t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DELEGA</w:t>
      </w:r>
    </w:p>
    <w:p>
      <w:pPr>
        <w:pStyle w:val="Normal"/>
        <w:spacing w:before="0" w:after="252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8"/>
          <w:sz w:val="26"/>
          <w:szCs w:val="26"/>
        </w:rPr>
        <w:t>La Giunta Regionale ad assumere i provvedimenti conseguen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rire qui il testo dell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264"/>
      <w:ind w:right="72" w:hanging="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64"/>
      <w:ind w:left="72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09-11-23T14:21:00Z</dcterms:modified>
  <cp:revision>12</cp:revision>
  <dc:subject/>
  <dc:title>Testo Proposta</dc:title>
</cp:coreProperties>
</file>