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REG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decreto 15 ottobre 2009, </w:t>
      </w:r>
      <w:r>
        <w:rPr>
          <w:spacing w:val="23"/>
          <w:sz w:val="28"/>
          <w:szCs w:val="28"/>
        </w:rPr>
        <w:t>pubblicato sulla</w:t>
      </w:r>
      <w:r>
        <w:rPr>
          <w:sz w:val="28"/>
          <w:szCs w:val="28"/>
        </w:rPr>
        <w:t xml:space="preserve"> GURI del 15 novembre 2009, il Ministero dell’ambiente e della tutela del territorio e del mare, di concerto con il Ministero dei beni culturali, ha concesso alla società inglese "Northern Petroleum ltd" il permesso di ricerca per idrocarburi in un’area localizzata tra i 10 e i 25 km a Est di Monopo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rogetto è stato autorizzato in assenza di qualsiasi parere delle amministrazioni della regione Pugl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vviso pubblico delle informazioni ambientali è stato reso attraverso quotidiani a </w:t>
      </w:r>
      <w:r>
        <w:rPr>
          <w:bCs/>
          <w:sz w:val="28"/>
          <w:szCs w:val="28"/>
        </w:rPr>
        <w:t>tiratura bass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n violazione di quanto previsto dalle vigenti norme statali e comunitarie </w:t>
      </w:r>
      <w:r>
        <w:rPr>
          <w:bCs/>
          <w:sz w:val="28"/>
          <w:szCs w:val="28"/>
        </w:rPr>
        <w:t>sul diritto d’accesso 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rte dei soggetti portatori d’interes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etto è di rilevante interesse economico e impatta in maniera </w:t>
      </w:r>
      <w:r>
        <w:rPr>
          <w:bCs/>
          <w:sz w:val="28"/>
          <w:szCs w:val="28"/>
        </w:rPr>
        <w:t>diretta gli interessi socio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economici, oltreché ambientali, del territorio, con particolare riferimento al turismo, </w:t>
      </w:r>
      <w:r>
        <w:rPr>
          <w:bCs/>
          <w:sz w:val="28"/>
          <w:szCs w:val="28"/>
        </w:rPr>
        <w:t>all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sca e alle attività connes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osta interessa un’area fortemente fragile da un punto di vista naturalistico (siti d’interesse comunitario, aree marine protette) e notevoli sono gli impatti sulle matrici ambientali risorse naturali (le attività di trivellazione richiedono grandi consumi idrici e </w:t>
      </w:r>
      <w:r>
        <w:rPr>
          <w:bCs/>
          <w:sz w:val="28"/>
          <w:szCs w:val="28"/>
        </w:rPr>
        <w:t xml:space="preserve">possono comportare </w:t>
      </w:r>
      <w:r>
        <w:rPr>
          <w:sz w:val="28"/>
          <w:szCs w:val="28"/>
        </w:rPr>
        <w:t>importanti fenomeni lito-geologici) e sull’aria (emissioni in atmosfera di sostanze nocive e climalterant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gione Puglia non ha potuto rappresentare il proprio parere nell’ambito delle valutazioni tecniche poiché il Ministero dell’ambiente non ha provveduto a integrare la Commissione nazionale di VIA – VAS nonostante i solleciti dell’Amministrazione regionale in tal </w:t>
      </w:r>
      <w:r>
        <w:rPr>
          <w:bCs/>
          <w:sz w:val="28"/>
          <w:szCs w:val="28"/>
        </w:rPr>
        <w:t xml:space="preserve">senso fin dal </w:t>
      </w:r>
      <w:r>
        <w:rPr>
          <w:sz w:val="28"/>
          <w:szCs w:val="28"/>
        </w:rPr>
        <w:t>20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Ministro dell’ambiente e della tutela del territorio e del mare d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spendere l’efficacia del provvedimento di autorizzazione per la ricerca d’idrocarburi concesso alla Northern Petroleum ltd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entire l’espressione delle valutazioni di competenza della Regione Puglia nell’ambito del procedimento ministeri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entire un consistente avviso al pubblico interessato delle informazioni ambiental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ere una rappresentanza delle Amministrazioni locali</w:t>
      </w:r>
      <w:r>
        <w:rPr/>
        <w:t xml:space="preserve"> </w:t>
      </w:r>
      <w:r>
        <w:rPr>
          <w:sz w:val="28"/>
          <w:szCs w:val="28"/>
        </w:rPr>
        <w:t>interessate, guidata dall’Assessore regionale al r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vato all’unanimità nella seduta del 23 dicembre 2009 (sono assenti dall’Aula i Gruppi UDEUR, SA, SD, PSDI, GpA, Nuovo PSI e Verd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360" w:hanging="0"/>
      <w:rPr>
        <w:rFonts w:ascii="Lucida Handwriting" w:hAnsi="Lucida Handwriting" w:cs="Lucida Handwriting"/>
        <w:i/>
        <w:i/>
        <w:iCs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6"/>
        </w:tabs>
        <w:ind w:left="386" w:hanging="38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ind w:left="216" w:right="720" w:hanging="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cp:lastPrinted>2009-12-31T12:30:00Z</cp:lastPrinted>
  <dcterms:modified xsi:type="dcterms:W3CDTF">2010-02-18T11:03:00Z</dcterms:modified>
  <cp:revision>21</cp:revision>
  <dc:subject/>
  <dc:title>Testo Proposta</dc:title>
</cp:coreProperties>
</file>