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>
          <w:b/>
          <w:sz w:val="28"/>
          <w:szCs w:val="28"/>
        </w:rPr>
        <w:t>IL CONSIGLI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iti è stata colpita il 12 gennaio 2010 da una serie di terrificanti scosse di terremo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condo il sottosegretario ONU agli affari umanitari John Holmes sarebbero state colpite in un modo o in un altro dal terremoto di Haiti tra i 3 e i 3,5 milioni di persone, oltre un terzo della popolazione to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catastrofica previsione, sul possibile bilancio del devastante terremoto sarebbe di 100 mila vittim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pitale di Haiti, Porta au Prince, e altre intere città della nazione di fatto non esistono pi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ebbero più di un milione le persone senza tet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contano ormai a decine di migliaia i bambini e i ragazzi orfani dei genitor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arseggiano i beni di primissima necessità come acqua, pane e medicine, nonché indumenti e altri generi di conforto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o decine di migliaia i morti che ancora oggi sono sotto le macer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o ch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iti è il Paese più povero del continente americano e uno dei più poveri del mondo;</w:t>
      </w:r>
    </w:p>
    <w:p>
      <w:pPr>
        <w:pStyle w:val="Normal"/>
        <w:numPr>
          <w:ilvl w:val="0"/>
          <w:numId w:val="2"/>
        </w:numPr>
        <w:ind w:left="357" w:right="45" w:hanging="357"/>
        <w:jc w:val="both"/>
        <w:rPr/>
      </w:pPr>
      <w:r>
        <w:rPr>
          <w:sz w:val="28"/>
          <w:szCs w:val="28"/>
        </w:rPr>
        <w:t>alle devastazioni del terremoto si aggiunge ora il pericolo delle epidemie per la mancanza di acqua e per i cadaveri rimasti insepolti;</w:t>
      </w:r>
    </w:p>
    <w:p>
      <w:pPr>
        <w:pStyle w:val="Normal"/>
        <w:numPr>
          <w:ilvl w:val="0"/>
          <w:numId w:val="2"/>
        </w:numPr>
        <w:ind w:left="357" w:right="45" w:hanging="357"/>
        <w:jc w:val="both"/>
        <w:rPr>
          <w:sz w:val="28"/>
          <w:szCs w:val="28"/>
        </w:rPr>
      </w:pPr>
      <w:r>
        <w:rPr>
          <w:sz w:val="28"/>
          <w:szCs w:val="28"/>
        </w:rPr>
        <w:t>la vastità della tragedia, le scarse risorse di Haiti e l’insufficiente organizzazione del Paese a fronteggiare una simile immane tragedia richiede la solidarietà e il sostegno internazionale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ORTA E IMPEGNA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e la Giunta regionale affinché la Regione Puglia esprima la sua solidarietà e il suo fattivo contributo per alleviare le conseguenze di questo catastrofico terremoto, in primo luogo contribuendo economicamente per gli aiuti alle popolazioni colpite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Approvato all’unanimità nella seduta del 19 gennaio 2010</w:t>
      </w:r>
      <w:r>
        <w:rPr/>
        <w:t xml:space="preserve"> </w:t>
      </w:r>
      <w:bookmarkEnd w:id="0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ind w:left="-360" w:hanging="0"/>
      <w:rPr>
        <w:rFonts w:ascii="Lucida Handwriting" w:hAnsi="Lucida Handwriting" w:cs="Lucida Handwriting"/>
        <w:i/>
        <w:i/>
        <w:iCs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cp:lastPrinted>2010-01-25T16:08:00Z</cp:lastPrinted>
  <dcterms:modified xsi:type="dcterms:W3CDTF">2010-01-25T15:09:00Z</dcterms:modified>
  <cp:revision>17</cp:revision>
  <dc:subject/>
  <dc:title>Testo Proposta</dc:title>
</cp:coreProperties>
</file>