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5810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09" w:hanging="0"/>
        <w:jc w:val="center"/>
        <w:rPr>
          <w:rFonts w:eastAsia="Apple Chancery;Courier New"/>
        </w:rPr>
      </w:pPr>
      <w:r>
        <w:rPr>
          <w:rFonts w:eastAsia="Apple Chancery;Courier New"/>
        </w:rPr>
        <w:t xml:space="preserve">      </w:t>
      </w:r>
    </w:p>
    <w:p>
      <w:pPr>
        <w:pStyle w:val="Heading1"/>
        <w:ind w:left="-709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</w:rPr>
        <w:t>Consiglio Regionale della Puglia</w:t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Proposta di disegno di leg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stituzione della Commissione d’indagine sulla gestione dell’Azienda Sanitaria Locale Foggia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iniziativa dei Consiglieri Region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occo Avv.Roberto, Palese dott.Rocco, Surico dott.Gianmarco, Damone Francesco, Santaniello Enrico e Caroppo dott.G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" w:hAnsi="Times" w:eastAsia="Times" w:cs="Times"/>
          <w:b/>
          <w:b/>
          <w:bCs/>
          <w:u w:val="single"/>
        </w:rPr>
      </w:pPr>
      <w:r>
        <w:rPr>
          <w:rFonts w:eastAsia="Times"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gestione della sanità nella Provincia di Foggia negli ultimi tre anni è stata caratterizzata, da una parte, dalla pesante ingerenza, una sorta di occupazione, dei partiti di maggioranza e, dall’altra, da una serie di atti e procedure che meritano un’attenta verifica da parte del Consiglio Regionale sia sotto il profilo proprio della legittimità, sia sotto l’aspetto della disastrosa dinamica finanziaria che dell’efficacia della risposta sanita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ominciare dalla nomina del Direttore Generale dell’ASL del capoluogo foggiano e del suo Direttore Amministrativo per i quali forti dubbi potevano nutrirsi in ordine al possesso dei requisiti minimi di legge per assumere i rispettivi incaric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suno può dimenticare che, proprio quelle situazioni, portarono la maggioranza durante la discussione sugli accorpamenti delle ASL a respingere l’emendamento, presentato dall’opposizione, che imponeva in capo a Commissari Straordinari almeno il possesso dei requisiti previsti dalla normativa nazionale per i Direttori Gener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 sono l’aspetto finanziario e quello della legittimità degli atti, nonché il peggioramento della risposta sanitaria in Capitanata che devono essere oggetto di un’attenta indagine conoscitiva da parte del Consiglio Reg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 l’accorpamento delle tre ASL territoriali, che insistevano sul territorio della provincia di Foggia, in un’unica ASL provinciale i conti della sanità dauna, lungi dal migliorare, si sono viepiù aggravati fino a raggiungere cifre impensabili. E’di questi giorni la notizia di un deficit, giunto per il 2008, a circa 90 milioni di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 vanno anche attentamente monitorati i conti degli esercizi precedenti per verificare se il deficit ufficiale registrato sia in realtà superiore a quello effettivo. Certo l’aggravamento e l’allungamento dei tempi del pagamenti sono un serio campanello d’allar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disinvolta gestione finanziaria fa il paio con quella, allo stesso modo degna di una seria indagine, in materia di personale. Nell’ASL foggiana si sono utilizzate estensioni e proroghe di contratti di appalto fuori e contro le previsioni di legge per servizi per il reclutamento di personale peraltro a volte nemmeno utilizzato per le finalità contrattual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che per le stabilizzazioni del personale precario la gestione dell’ASL appare assai allegra. A tal proposito è significativa la deliberazione del Commissario Straordinario n.29354 del 29.9.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gna di attenzione perché significativa di comportamenti amministrativi non corretti è la deliberazione del Commissario Straordinario n.2646 del 25 agosto 2008 con la quale  personale assunto con le modalità di lavoro interinale è stata assunta direttamente dall’Azienda con decorrenza dal 29.5.2007, cioè ora per allora, e fino al 24.1.2010. Anche la deliberazione n.2904 del 29.9.2008 merita un attento esame perché significativa di una gestione del personale non traspar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resì degna di nota è l’applicazione di previsioni contrattuali anche a personale che contrattualmente non ne avrebbe diritto, nonché l’applicazione di istituti come la mobilità non in conformità con le previsioni di leg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capitolo a parte merita la vicenda di Sanità Service, società di diritto privato a socio unico, l’ASL Fg, che non sembra aver rispettato sia i dettami della concorrenza e sia le norme regionali in tema di trasparenza nelle assun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e già accennato degne di indagine sono altresì le proroghe e le estensioni di contratti di appalto per servi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’approfondita indagine meritano, poi, l’appalto e le vicende contrattuali dei lavori del 2°lotto dell’Ospedale di San Sever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utta questa disinvolta gestione non è peraltro nemmeno seguito un miglioramento della risposta sanitaria. Le liste di attesa si allungano sempre pi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improvvise dimissioni del Commissario Straordinario ed il ritardo nella sua sostituzione o nella nomina del Direttore Generale sono ulteriori elementi di una gestione che va dal Consiglio Regionale approfonditamente indag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 è, quindi, materia perché il Consiglio Regionale eserciti le sue prerogative di controllo attraverso una apposita commissione di indagine ai sensi dell</w:t>
      </w:r>
      <w:r>
        <w:rPr>
          <w:b/>
        </w:rPr>
        <w:t>’art.22, comma 1, dello Statuto</w:t>
      </w:r>
      <w:r>
        <w:rPr>
          <w:b/>
          <w:bCs/>
        </w:rPr>
        <w:t xml:space="preserve"> Reg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sente proposta di legge non comporta oneri finanziari aggiuntivi a carico del bilancio regionale in quanto alle relative spese si farà fronte con i fondi ordinari assegnati al Consiglio Reg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Testo_Proposta"/>
      <w:r>
        <w:rPr>
          <w:b/>
          <w:bCs/>
        </w:rPr>
        <w:t>Articol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  <w:t>(Finalità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Al fine di far conoscere al Consiglio ogni utile elemento per l’esercizio delle funzioni di controllo sull’attività della Giunta previste dall’art.22, comma 1, dello Statuto,  è istituita, ai sensi dell’art.31 dello Statuto della Regione Puglia, una Commissione Consiliare d’indagine sulla gestione finanziaria ed amministrativa dell’Azienda Sanitaria Locale Foggia – ASL Fg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La Commissione in particolare ha il compito di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a)esaminare l’andamento della spesa sanitaria, la corrispondenza della stessa ai criteri di buon andamento della Pubblica Amministrazione nonché alla normativa nazionale e regionale, l’efficacia della risposta sanitaria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b)esaminare i criteri e le procedura per il reclutamento del personale sia a tempo indeterminato e sia a tempo determinato, assunto direttamente ed attraverso appaltatori di servizi o attraverso l’istituto del lavoro interinale, nonché il rispetto dei principi di trasparenza ed imparzialità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c)di esaminare la correttezza e la legittimità degli atti amministrativi assunti dagli organi dell’Azienda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d)di riferire semestralmente al Consiglio regionale sulla propria attività e formulare proposte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e)di promuovere ogni e qualsiasi indagine necessaria al fine di verificare la situazione dell’Azien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b/>
          <w:bCs/>
        </w:rPr>
        <w:t>(Composizione e insediamento)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La Commissione è composta da undici Consiglieri regionali in rappresentanza proporzionale alla consistenza dei Gruppi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Il Presidente del Consiglio, su segnalazione dei Gruppi stessi, provvede a costituirla ed a insediarla entro trenta giorni dalla data di entrata in vigore della presente legg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  <w:t>(Elezione della Presidenza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PreformattatoHTM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l rispetto del comma 2° dell’art.31 dello Statuto, i componenti la Commissione, nella prima seduta, eleggono il Presidente a scrutinio segreto ed a maggioranza qualificata dei due terzi per le prime due votazioni ovvero a maggioranza assoluta nella terza.</w:t>
      </w:r>
    </w:p>
    <w:p>
      <w:pPr>
        <w:pStyle w:val="PreformattatoHTM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ve nessun Consigliere di opposizione risulti eletto Presidente, nella quarta votazione sarà proclamato eletto il Consigliere , sempre di opposizione, che avrà avuto il maggior numero di voti.</w:t>
      </w:r>
    </w:p>
    <w:p>
      <w:pPr>
        <w:pStyle w:val="PreformattatoHTM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etto il Presidente, la Commissione, sempre a scrutinio segreto ed a maggioranza assoluta dei suoi componenti, elegge i due Vice Presidenti.</w:t>
      </w:r>
    </w:p>
    <w:p>
      <w:pPr>
        <w:pStyle w:val="PreformattatoHTM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r il funzionamento della Commissione si osservano, in quanto applicabili, le norme previste dal Regolamento interno del Consiglio per l’attività delle Commissioni consiliari permanenti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(Poteri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a Commissione per lo svolgimento del mandato di cui alla presente legge, ha la facoltà di promuovere audizioni con amministratori e funzionari pubblici nonché con rappresentanti delle parti sociali, economiche e di volontariat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a Commissione può, altresì, avvalersi a titolo gratuito di esperti nominati in base alla vigente normativa regionale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Articolo 5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(Durata)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5.1 La Commissione avrà durata fino al 31 dicembre 2009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rt.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Funzioni di segreter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6.1 Per lo svolgimento dei propri lavori e per il supporto tecnico-amministrativo la Commissione si avvale della struttura e dei servizi logistici della competente Commissione consiliare permanente. </w:t>
      </w:r>
    </w:p>
    <w:p>
      <w:pPr>
        <w:pStyle w:val="Normal"/>
        <w:jc w:val="both"/>
        <w:rPr/>
      </w:pPr>
      <w:r>
        <w:rPr>
          <w:sz w:val="22"/>
        </w:rPr>
        <w:t>6.2</w:t>
      </w:r>
      <w:r>
        <w:rPr>
          <w:rFonts w:eastAsia="Times"/>
          <w:sz w:val="22"/>
        </w:rPr>
        <w:t xml:space="preserve"> La Presidenza della Commissione ha sede presso il Gruppo di appartenenza del consigliere preposto a presiedere la Commissione stessa e può avvalersi, per compiti di segreteria particolare, di un’unità facente parte della dotazione organica assegnata al Gruppo medesimo, senza aggravio di spese aggiuntive a carico del bilancio del Consiglio regionale.</w:t>
      </w:r>
      <w:bookmarkEnd w:id="0"/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0" w:leader="none"/>
      </w:tabs>
      <w:ind w:left="-709" w:hanging="0"/>
      <w:jc w:val="both"/>
      <w:outlineLvl w:val="0"/>
    </w:pPr>
    <w:rPr>
      <w:rFonts w:ascii="Apple Chancery;Courier New" w:hAnsi="Apple Chancery;Courier New" w:eastAsia="Times" w:cs="Apple Chancery;Courier New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rp</cp:lastModifiedBy>
  <dcterms:modified xsi:type="dcterms:W3CDTF">2009-11-24T16:54:00Z</dcterms:modified>
  <cp:revision>13</cp:revision>
  <dc:subject/>
  <dc:title>Testo Proposta</dc:title>
</cp:coreProperties>
</file>