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 di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stituzione dell’Unità regionale di psicologia scolast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d iniziativa di Dario Stefà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RE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Il nostro Paese è in grave ritardo rispetto all’istituzione di un servizio strutturato di psicologia scolastica nel sistema educativo. Sono stati presentati in parlamento 13 disegni di legge e nessuno di questi è stato mai discusso in Parlamento. Solamente una regione,  l’ Abruzzo  ha approvato una legge regionale che prevede l'istituzione </w:t>
      </w:r>
      <w:r>
        <w:rPr>
          <w:rFonts w:cs="Tahoma"/>
          <w:i/>
        </w:rPr>
        <w:t>sperimentale</w:t>
      </w:r>
      <w:r>
        <w:rPr>
          <w:rFonts w:cs="Tahoma"/>
        </w:rPr>
        <w:t xml:space="preserve"> dello psicologo scolastico, per il resto d’Italia la presenza dello psicologo nelle scuole è limitata a consulenze episodiche e brevi. In Puglia la possibilità di istituire il Servizio di psicologia scolastica è previsto dalla L.R. 19/06 (Art. 25 comma 1)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el resto dell’ Europa è prevista la presenza continuativa dello psicologo al servizio di insegnanti, studenti e scuola in general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Cs/>
        </w:rPr>
        <w:t>Le problematiche scolastiche più rilevanti</w:t>
      </w:r>
      <w:r>
        <w:rPr/>
        <w:t xml:space="preserve"> riguardano principalmente lo </w:t>
      </w:r>
      <w:r>
        <w:rPr>
          <w:b/>
          <w:bCs/>
        </w:rPr>
        <w:t>scarso impegno</w:t>
      </w:r>
      <w:r>
        <w:rPr/>
        <w:t xml:space="preserve"> nello studio e la </w:t>
      </w:r>
      <w:r>
        <w:rPr>
          <w:b/>
          <w:bCs/>
        </w:rPr>
        <w:t>mancanza di attenzione</w:t>
      </w:r>
      <w:r>
        <w:rPr/>
        <w:t xml:space="preserve"> durante le lezioni, le </w:t>
      </w:r>
      <w:r>
        <w:rPr>
          <w:b/>
          <w:bCs/>
        </w:rPr>
        <w:t>difficoltà di relazione</w:t>
      </w:r>
      <w:r>
        <w:rPr/>
        <w:t xml:space="preserve"> che spesso si riscontrano tra il corpo docente, gli alunni con </w:t>
      </w:r>
      <w:r>
        <w:rPr>
          <w:b/>
          <w:bCs/>
        </w:rPr>
        <w:t>necessità didattiche particolari</w:t>
      </w:r>
      <w:r>
        <w:rPr/>
        <w:t xml:space="preserve"> , le difficoltà di tipo organizzativo provocate dalle </w:t>
      </w:r>
      <w:r>
        <w:rPr>
          <w:b/>
          <w:bCs/>
        </w:rPr>
        <w:t>continue innovazioni e riforme</w:t>
      </w:r>
      <w:r>
        <w:rPr/>
        <w:t xml:space="preserve">, infine i </w:t>
      </w:r>
      <w:r>
        <w:rPr>
          <w:b/>
          <w:bCs/>
        </w:rPr>
        <w:t>comportamenti aggressivi</w:t>
      </w:r>
      <w:r>
        <w:rPr/>
        <w:t xml:space="preserve"> e violenti degli alunni. L’attivazione di un servizio di psicologia scolastica potrebbe essere la strada principale per la prevenzione e la comprensione del disagio giovanile, delle problematiche e delle patologie, oltre che degli stili di v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Unità di Psicologia Scolastica (di seguito Unità)  è pensata come una struttura che non interviene direttamente sull'utenza scolastica, ma opera al servizio del sistema scolastico regionale -  inteso come l’insieme delle istituzioni scolastiche operanti nella Regione Puglia e delle strutture amministrative, organizzative, di governo, coordinamento e supporto - in un ottica </w:t>
      </w:r>
      <w:r>
        <w:rPr>
          <w:i/>
        </w:rPr>
        <w:t>demand oriented</w:t>
      </w:r>
      <w:r>
        <w:rPr/>
        <w:t>, con funzioni consulenziali e di sostegno rivolte a tutti i soggetti a vario titolo impegnati nel sistema scolastic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sione dell’Unità è elaborare e promuovere l'utilizzazione entro il sistema scolastico regionale di: analisi, strategie, metodi e strumenti di intervento di ispirazione psicologica, psicosociale e psicopedagogica, in grado di potenziare le competenze e le capacità di scopo di chi opera entro il sistema scolastico regionale, in questo modo contribuendo alla crescita complessiva della qualità, efficacia ed efficienza del sistema dell'istruzione pugli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mbiti di competenza dell'Unità corrispondono alle aree di interesse della psicologia scolast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ocessi psicologici implicati nelle dinamiche di insegnamento-appren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organizzazione scolastica, il suo governo ed il suo svilup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odelli e i processi di erogazione del servizio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dinamiche psicosociali implicate della vita della comunità scolast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mponenti psicologiche e psicosociali del benessere e della qualità della partecipazione individuale e collettiva dell'utenza scolastica alla vita scolastica e più in generale del sistema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erseguimento della sua missione, all'Unità sono affidate funzioni di progettazione, realizzazione e valutazione di strategie di intervento psicologico, psicosociale e psicopedagogico volte a promuov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il potenziamento dell’efficacia ed efficienza delle attività formative e didattiche erogate dal sistema regionale scolastic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o sviluppo organizzativo e della qualità delle condizioni di lavoro e comunitarie entro le istituzioni scolastich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o sviluppo dei rapporti scuola-famigl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o sviluppo delle relazioni di rete interne al sistema scolastico regionale e tra questo e i soggetti istituzionali e della società civile regionale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a promozione del benessere psicosociale dell’utenza scolastica e del personale operante entro il sistema scolastico region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a prevenzione primaria e secondaria dei fenomeni di insuccesso formativo, di abbandono, di dispersione, di bullismo,  vandalism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a prevenzione primaria e secondaria del disagio giovanile e delle forme comportamentali e simboliche attraverso cui si manifesta (stili di vita e comportamenti a rischio, modelli devianti di azione sociale);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ità assume come destinatari delle proprie attività e servizi un'ampia tipologia di soggetti istituzionali e professiona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goli o gruppi di do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gole istituzioni scolastiche o reti di scu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tture gestionali ed amministrative - periferiche e/o centrali - del sistema dell'istru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enzie e strutture attive presso gli enti locali - regionali, provinciali e comunali  - implicate nel sistema scolastico regionale o comunque attive nel campo della progettazione, realizzazione e valutazione delle politiche rivolte all'infanzia e ai giovan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ità esercita le funzioni di cui sopra attraverso le seguenti tipologie di attività, realizzate in collegamento e collaborazione, fatte salve le rispettive competenze ed autonomie, con altri servizi territoriali, con le Università e le società scientifiche di settore, le strutture e gli uffici del sistema scolastico regionale, le parti interess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zione di modelli interpretativi, strategie, metodologie e strumenti di intervento (anche attraverso specifiche forme di sperimentazione) nei diversi ambiti di interesse (didattica, organizzazione scolastica, relazioni intra ed interistituzional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itoraggio e analisi quali-quantitativa dei processi e delle dimensioni psicologiche intervenenti come fattori critici o di successo nell’erogazione dei servizi offerti dalle istituzioni scolastiche e nei processi di insegnamento-apprendime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zione della domanda formativa rivolta al sistema scolastico reg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azione e realizzazione di iniziative formative rivolte al personale scolastico e agli altri soggetti implicati nel sistema scolastico reg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ecipazione alla progettazione e/o alla valutazione di interventi e sperimentazioni relative ai diversi ambiti di competenza precedentemente richiam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zazione di attività finalizzate ad orientare la domanda di competenze ed interventi psicologici delle istituzioni scola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ità è organizzata su base territoriale, articolata in  Uffici provinciali, ciascuno corrispondente ad una delle aree provinciali della Regione Puglia. L'Unità è diretta da un Direttore. Il coordinamento operativo è affidato al Coordinatore.</w:t>
      </w:r>
    </w:p>
    <w:p>
      <w:pPr>
        <w:pStyle w:val="Normal"/>
        <w:jc w:val="both"/>
        <w:rPr/>
      </w:pPr>
      <w:r>
        <w:rPr/>
        <w:t>L'Ufficio di Bari è anche sede della Direzione e del Coordinamento dell'U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</w:rPr>
        <w:t>comitato tecnico-scientifico</w:t>
      </w:r>
      <w:r>
        <w:rPr/>
        <w:t xml:space="preserve"> indipendente svolgerà una funzione di indirizzo, monitoraggio e valutazione delle attività dell'Unità.</w:t>
      </w:r>
    </w:p>
    <w:p>
      <w:pPr>
        <w:pStyle w:val="Normal"/>
        <w:jc w:val="both"/>
        <w:rPr/>
      </w:pPr>
      <w:r>
        <w:rPr/>
        <w:t xml:space="preserve">L'Unità sottopone all'approvazione del Comitato a) in via preventiva, la programmazione triennale ed il piano annuale delle attività; b) in fase di consuntivo la relazione annuale delle iniziative, redatta sulla base dei parametri di verifica definiti dal Comitato stess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el Comitato è scelto dalla Giunta regionale tra i suoi membri, ad esclusione dei membri designati dall'ent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rio Stefà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Testo_Proposta"/>
      <w:bookmarkEnd w:id="0"/>
      <w:r>
        <w:rPr>
          <w:b/>
          <w:sz w:val="28"/>
        </w:rPr>
        <w:t>Art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zione dell’Unità regionale di psicologia scolas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La regione Puglia istituisce l'Unità di Psicologia Scolastica (di seguito Unità). L’Unità è una struttura che non interviene direttamente sull'utenza scolastica, ma opera al servizio del sistema scolastico regionale -  inteso come l’insieme delle istituzioni scolastiche operanti nella Regione Puglia e delle strutture amministrative, organizzative, di governo, coordinamento e supporto - in un ottica </w:t>
      </w:r>
      <w:r>
        <w:rPr>
          <w:i/>
        </w:rPr>
        <w:t>demand oriented</w:t>
      </w:r>
      <w:r>
        <w:rPr/>
        <w:t>, con funzioni consulenziali e di sostegno rivolte a tutti i soggetti a vario titolo impegnati nel sistema scolastic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2</w:t>
      </w:r>
    </w:p>
    <w:p>
      <w:pPr>
        <w:pStyle w:val="Normal"/>
        <w:jc w:val="center"/>
        <w:rPr/>
      </w:pPr>
      <w:r>
        <w:rPr>
          <w:b/>
          <w:sz w:val="28"/>
        </w:rPr>
        <w:t>Finalità dell’Unit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La finalità dell’Unità è elaborare e promuovere l'utilizzazione, entro il sistema scolastico regionale, di analisi, strategie, metodi e strumenti di intervento di ispirazione psicologica, psicosociale e psicopedagogica, in grado di potenziare le competenze e le capacità di scopo di chi opera entro il sistema scolastico regionale, contribuendo alla crescita complessiva della qualità, efficacia ed efficienza del sistema dell'istruzione reg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rt.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eten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Gli ambiti di competenza dell'Unità, corrispondenti alle aree di interesse della psicologia scolastica,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ocessi psicologici implicati nelle dinamiche di insegnamento-appren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organizzazione scolastica, il suo governo ed il suo svilup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odelli e i processi di erogazione del servizio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dinamiche psicosociali implicate della vita della comunità scolast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mponenti psicologiche e psicosociali del benessere e della qualità della partecipazione individuale e collettiva dell'utenza scolastica alla vita scolastica e più in generale del sistema sociale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nzio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Per il perseguimento delle finalità di cui all’art.2, all'Unità sono affidate funzioni di progettazione, realizzazione e valutazione di strategie di intervento psicologico, psicosociale e psicopedagogico volte a promuov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il potenziamento dell’efficacia ed efficienza delle attività formative e didattiche erogate dal sistema regionale scolastic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o sviluppo organizzativo e della qualità delle condizioni di lavoro e comunitarie entro le istituzioni scolastich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o sviluppo dei rapporti scuola-famigl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o sviluppo delle relazioni di rete interne al sistema scolastico regionale e tra questo e i soggetti istituzionali e della società civile regionale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a promozione del benessere psicosociale dell’utenza scolastica e del personale operante entro il sistema scolastico region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a prevenzione primaria e secondaria dei fenomeni di insuccesso formativo, di abbandono, di dispersione, di bullismo,  vandalism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la prevenzione primaria e secondaria del disagio giovanile e delle forme comportamentali e simboliche attraverso cui si manifesta (stili di vita e comportamenti a rischio, modelli devianti di azione sociale);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rt. 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tinatari degli interventi e attivit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L'Unità assume come destinatari delle proprie attività e servizi un'ampia tipologia di soggetti istituzionali e professionali, ed in parti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goli o gruppi di do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gole istituzioni scolastiche o reti di scu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tture gestionali ed amministrative - periferiche e/o centrali - del sistema dell'istru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enzie e strutture attive presso gli enti locali - regionali, provinciali e comunali  - implicate nel sistema scolastico regionale o comunque attive nel campo della progettazione, realizzazione e valutazione delle politiche rivolte all'infanzia e ai giovan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Unità esercita le funzioni di cui all’art. 4 attraverso le seguenti tipologie di attività, realizzate in collegamento e collaborazione, fatte salve le rispettive competenze ed autonomie, con altri servizi territoriali, con le Università e le società scientifiche di settore, le strutture e gli uffici del sistema scolastico regionale, le parti interess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zione di modelli interpretativi, strategie, metodologie e strumenti di intervento (anche attraverso specifiche forme di sperimentazione) nei diversi ambiti di interesse (didattica, organizzazione scolastica, relazioni intra ed interistituzional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itoraggio e analisi quali-quantitativa dei processi e delle dimensioni psicologiche intervenenti come fattori critici o di successo nell’erogazione dei servizi offerti dalle istituzioni scolastiche e nei processi di insegnamento-apprendime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zione della domanda formativa rivolta al sistema scolastico reg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azione e realizzazione di iniziative formative rivolte al personale scolastico e agli altri soggetti implicati nel sistema scolastico region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ecipazione alla progettazione e/o alla valutazione di interventi e sperimentazioni relative ai diversi ambiti di competenza precedentemente richiam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zazione di attività finalizzate ad orientare la domanda di competenze ed interventi psicologici delle istituzioni scola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rt. 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zazione dell’Unit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L’organizzazione, la dotazione organica e le modalità di funzionamento dell’Unità sono definite dalla Giunta regionale con regolamento, da emanarsi entro trenta giorni dalla data di entrata in vigore della presente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rt.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itoraggio e valutazione delle attivit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E’ istituito un comitato tecnico-scientifico, nominato dalla Giunta regionale</w:t>
      </w:r>
      <w:r>
        <w:rPr>
          <w:b/>
        </w:rPr>
        <w:t>,</w:t>
      </w:r>
      <w:r>
        <w:rPr/>
        <w:t xml:space="preserve">  con funzioni di indirizzo, monitoraggio e valutazione delle attività dell'Unità.</w:t>
      </w:r>
    </w:p>
    <w:p>
      <w:pPr>
        <w:pStyle w:val="Normal"/>
        <w:jc w:val="both"/>
        <w:rPr/>
      </w:pPr>
      <w:r>
        <w:rPr/>
        <w:t xml:space="preserve">2. L'Unità sottopone all'approvazione del Comitato: a) in via preventiva, la programmazione triennale ed il piano annuale delle attività; b) in fase di consuntivo la relazione annuale delle iniziative, redatta sulla base dei parametri di verifica definiti dal Comitato stesso.  </w:t>
      </w:r>
    </w:p>
    <w:p>
      <w:pPr>
        <w:pStyle w:val="Normal"/>
        <w:jc w:val="both"/>
        <w:rPr/>
      </w:pPr>
      <w:r>
        <w:rPr/>
        <w:t>3. A i membri del Comitato non facenti parte dell’Amministrazione regionale, è corrisposto un gettone di presenza per ogni giornata di seduta.</w:t>
      </w:r>
    </w:p>
    <w:p>
      <w:pPr>
        <w:pStyle w:val="Normal"/>
        <w:jc w:val="both"/>
        <w:rPr/>
      </w:pPr>
      <w:r>
        <w:rPr/>
        <w:t>4. Il Comitato è composto 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rappresentante designato dell'Ufficio Scolastico Reg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rappresentante della dirigenza scolastica designato dall'Ufficio Scolastico Reg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rappresentante della docenza designato dall'Ufficio Scolastico Reg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rappresentante designato da ciascuna sede universitaria regionale dove è attivato un corso di laurea in psicolog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rappresentante designato dall'Ordine regionale degli Psicolog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rappresentante dell'Assessorato regionale all'istru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presidente del Comitato è scelto dalla Giunta regionale tra i membri non appartenenti all’Amministrazion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sorse finanziar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La Giunta regionale, nell’ambito delle spese previste in bilancio per il diritto allo Studio, determina annualmente le risorse finanziarie finalizzate al funzionamento dell’Unità, del comitato di cui all’art.7 e al finanziamento dei progetti di ricerca-intervento presentati dalle scuole di ogni ordine e grado della Regione Puglia. Nell’ambito dello stesso provvedimento sono indicate le modalità, tempi e criteri per la presentazione e la valutazione dei progetti.</w:t>
      </w:r>
    </w:p>
    <w:p>
      <w:pPr>
        <w:pStyle w:val="Normal"/>
        <w:jc w:val="both"/>
        <w:rPr/>
      </w:pPr>
      <w:r>
        <w:rPr/>
      </w:r>
      <w:bookmarkStart w:id="1" w:name="Testo_Proposta"/>
      <w:bookmarkStart w:id="2" w:name="Testo_Proposta"/>
      <w:bookmarkEnd w:id="2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7:00Z</dcterms:created>
  <dc:creator>-</dc:creator>
  <dc:description/>
  <cp:keywords/>
  <dc:language>en-US</dc:language>
  <cp:lastModifiedBy>crp</cp:lastModifiedBy>
  <cp:lastPrinted>2009-04-17T09:25:00Z</cp:lastPrinted>
  <dcterms:modified xsi:type="dcterms:W3CDTF">2009-10-01T08:43:00Z</dcterms:modified>
  <cp:revision>3</cp:revision>
  <dc:subject/>
  <dc:title>Unità Regionale di Psicologia Scolastica</dc:title>
</cp:coreProperties>
</file>