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1C1C1C"/>
        </w:rPr>
      </w:pPr>
      <w:r>
        <w:rPr>
          <w:b/>
          <w:lang w:val="en-US" w:eastAsia="en-US"/>
        </w:rPr>
        <w:drawing>
          <wp:inline distT="0" distB="0" distL="0" distR="0">
            <wp:extent cx="476885" cy="6388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rFonts w:eastAsia="Times New Roman"/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CONSIGLIO REGIONALE DELLA PUGLIA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rFonts w:eastAsia="Times New Roman"/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Servizio Affari e Studi Giuridici e Legislativi</w:t>
      </w:r>
    </w:p>
    <w:p>
      <w:pPr>
        <w:pStyle w:val="Normal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>Ufficio Affari e Studi  Legislativi</w:t>
      </w:r>
    </w:p>
    <w:p>
      <w:pPr>
        <w:pStyle w:val="Normal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r. 29/2011, art. 7</w:t>
            </w:r>
          </w:p>
          <w:p>
            <w:pPr>
              <w:pStyle w:val="Corpodeltesto2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EDA DI ANALISI TECNICO-NORMATIV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858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ATTO  Consiglio n.  </w:t>
            </w:r>
            <w:bookmarkStart w:id="0" w:name="Num_Leg"/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27</w:t>
            </w:r>
            <w:bookmarkEnd w:id="0"/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7/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ROPONENTI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 Negro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ITOLO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odifiche alla L.R. 20 del 7.10.2009, art. 2 co. 2 e art. 6 “Norme per la pianificazione paesaggistica” 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RILEVAZIONE ELEMENTI INTERNI E DI ACCOMPAGNAME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rticol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gat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Verdana"/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RIFERIMENT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ATIV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R. 12 maggio 2004, n.7, art.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.R. 7 ottobre 2009, n.20, art. 2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RILEVAZIONE DI CRITICITA’ SOTTO IL PROFILO REDAZIONALE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uggerisce di sostituire il titolo della proposta di legge con quello più appropriato “Modifiche all’articolo 2 della legge regionale 7 ottobre 2009, n. 20 (Norme per la pianificazione paesaggistica)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ileva la necessità di riformulare l’articolo unico secondo le regole di draf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presente che le modifiche che si vogliono apportare sono riferite ai commi 2 e 6 dell’articolo 2 della legge regionale 7 ottobre 2009, n. 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ato che il parere della competente Commissione consiliare sul PPTR viene richiesto dal comma 5 del medesimo articolo 2, si suggerisce la riformulazione del comma 2 nel seguente mo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La Giunta regionale, tenendo conto delle risultanze della Conferenza region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e delle osservazioni formulate dalla competente Commissione consiliare alla quale preventivamente lo schema di PPTR viene inviato, adotta il medesimo schema di PPTR,</w:t>
            </w:r>
            <w:r>
              <w:rPr>
                <w:rFonts w:cs="Arial" w:ascii="Arial" w:hAnsi="Arial"/>
                <w:sz w:val="20"/>
                <w:szCs w:val="20"/>
              </w:rPr>
              <w:t xml:space="preserve"> che è pubblicato per estratto sul Bollettino ufficiale della Regione Puglia e in ogni sua parte sul sito Internet della Regione Puglia. Dell’avvenuta pubblicazione viene dato avviso sulla Gazzetta ufficiale della Repubblica italiana nonché su un quotidiano diffuso in ciascuna provincia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un più congruo procedimento di approvazione del PPTR, si suggerisce la riformulazione del comma 6 nel seguente mod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Tenuto conto del parere della Commissione e valutate, a seguito di istruttoria a cura del servizio regionale competente, le osservazioni presentate ai sensi del comma 4, la Giunta regio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asmette il PPTR al Consiglio regionale che lo approva in via definitiva entro i successivi trenta giorni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LEVAZIONE DI CRITICITA’ SOTTO IL PROFILO SOSTANZIALE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Non si rilevano criticità. La p.d.l. appare conforme alla Costituzione, compatibile con lo Statuto regionale e con la normativa statale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i, 19.9.2013     </w:t>
      </w:r>
    </w:p>
    <w:p>
      <w:pPr>
        <w:pStyle w:val="Normal"/>
        <w:tabs>
          <w:tab w:val="clear" w:pos="708"/>
          <w:tab w:val="left" w:pos="3844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.O.                                                                                         Il Dirigente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AMENDOLA                                                                   dott. Settimio GIULI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466" w:leader="none"/>
      </w:tabs>
      <w:rPr>
        <w:rFonts w:ascii="Cambria" w:hAnsi="Cambria" w:cs="Cambria"/>
      </w:rPr>
    </w:pPr>
    <w:r>
      <w:rPr>
        <w:rFonts w:eastAsia="Arial" w:cs="Arial" w:ascii="Arial" w:hAnsi="Arial"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SCHEDA DI ANALISI TECNICO-NORMATIVA  </w:t>
    </w:r>
    <w:r>
      <w:rPr>
        <w:rFonts w:cs="Arial" w:ascii="Arial" w:hAnsi="Arial"/>
        <w:i/>
        <w:iCs/>
        <w:sz w:val="16"/>
        <w:szCs w:val="16"/>
        <w:lang w:eastAsia="en-US"/>
      </w:rPr>
      <w:t xml:space="preserve">ATTO  CONSIGLIO n. 277/A </w:t>
    </w:r>
    <w:r>
      <w:rPr>
        <w:rFonts w:cs="Arial" w:ascii="Arial" w:hAnsi="Arial"/>
        <w:sz w:val="20"/>
        <w:szCs w:val="20"/>
      </w:rPr>
      <w:tab/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Verdana" w:hAnsi="Verdana" w:cs="Verdana"/>
      <w:b/>
      <w:bCs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Verdana" w:hAnsi="Verdana" w:cs="Verdana"/>
      <w:sz w:val="22"/>
      <w:szCs w:val="24"/>
      <w:lang w:val="it-IT" w:bidi="ar-SA"/>
    </w:rPr>
  </w:style>
  <w:style w:type="character" w:styleId="FooterChar">
    <w:name w:val="Footer Char"/>
    <w:basedOn w:val="Carpredefinitoparagrafo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0:00Z</dcterms:created>
  <dc:creator>cmetelli</dc:creator>
  <dc:description/>
  <cp:keywords/>
  <dc:language>en-US</dc:language>
  <cp:lastModifiedBy>crp</cp:lastModifiedBy>
  <cp:lastPrinted>2003-05-28T13:24:00Z</cp:lastPrinted>
  <dcterms:modified xsi:type="dcterms:W3CDTF">2013-09-20T12:30:00Z</dcterms:modified>
  <cp:revision>2</cp:revision>
  <dc:subject/>
  <dc:title>Testo Proposta</dc:title>
</cp:coreProperties>
</file>