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b/>
          <w:b/>
          <w:color w:val="17365D"/>
          <w:sz w:val="22"/>
          <w:szCs w:val="22"/>
        </w:rPr>
      </w:pPr>
      <w:r>
        <w:rPr>
          <w:b/>
          <w:color w:val="17365D"/>
          <w:sz w:val="22"/>
          <w:szCs w:val="22"/>
        </w:rPr>
        <w:t xml:space="preserve"> </w:t>
      </w:r>
      <w:r>
        <w:rPr>
          <w:b/>
          <w:color w:val="17365D"/>
          <w:sz w:val="22"/>
          <w:szCs w:val="22"/>
        </w:rPr>
        <w:t>Servizio Affari e Studi Giuridici e Legislativi</w:t>
      </w:r>
    </w:p>
    <w:p>
      <w:pPr>
        <w:pStyle w:val="Normal"/>
        <w:rPr>
          <w:b/>
          <w:b/>
          <w:i/>
          <w:i/>
          <w:color w:val="17365D"/>
          <w:sz w:val="22"/>
          <w:szCs w:val="22"/>
        </w:rPr>
      </w:pPr>
      <w:r>
        <w:rPr>
          <w:b/>
          <w:i/>
          <w:color w:val="17365D"/>
          <w:sz w:val="22"/>
          <w:szCs w:val="22"/>
        </w:rPr>
        <w:t>Uffic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6"/>
        <w:gridCol w:w="7030"/>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r>
              <w:rPr>
                <w:rFonts w:cs="Verdana" w:ascii="Verdana" w:hAnsi="Verdana"/>
                <w:b/>
                <w:color w:val="000080"/>
                <w:sz w:val="22"/>
                <w:szCs w:val="22"/>
              </w:rPr>
              <w:t>319/A – IX Legislatura</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r>
              <w:rPr>
                <w:rFonts w:cs="Verdana" w:ascii="Verdana" w:hAnsi="Verdana"/>
                <w:sz w:val="20"/>
              </w:rPr>
              <w:t>Consigliere Bellomo</w:t>
            </w:r>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r>
              <w:rPr>
                <w:rFonts w:cs="Verdana" w:ascii="Verdana" w:hAnsi="Verdana"/>
                <w:sz w:val="20"/>
                <w:szCs w:val="20"/>
              </w:rPr>
              <w:t>Interventi per la pari opportunità mediante facilitazioni all’utilizzo da parte dei cittadini con disabilità del sistema self service presso i distributori di carburante</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660"/>
        <w:gridCol w:w="698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4</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sz w:val="20"/>
                <w:szCs w:val="20"/>
              </w:rPr>
            </w:pPr>
            <w:r>
              <w:rPr>
                <w:rFonts w:cs="Verdana" w:ascii="Verdana" w:hAnsi="Verdana"/>
                <w:sz w:val="20"/>
                <w:szCs w:val="20"/>
              </w:rPr>
              <w:t>In ampie parti la p.d.l. contiene affermazioni di principio prive di qualsiasi portata normativa che riproducono il contenuto della relazione di accompagnamento.</w:t>
            </w:r>
          </w:p>
          <w:p>
            <w:pPr>
              <w:pStyle w:val="TextBody"/>
              <w:spacing w:lineRule="auto" w:line="276"/>
              <w:rPr>
                <w:rFonts w:ascii="Verdana" w:hAnsi="Verdana" w:cs="Verdana"/>
                <w:sz w:val="20"/>
                <w:szCs w:val="20"/>
              </w:rPr>
            </w:pPr>
            <w:r>
              <w:rPr>
                <w:rFonts w:cs="Verdana" w:ascii="Verdana" w:hAnsi="Verdana"/>
                <w:sz w:val="20"/>
                <w:szCs w:val="20"/>
              </w:rPr>
              <w:t>Si rileva la necessità di riformulare l’articolato secondo le regole di drafting.</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rPr>
            </w:pPr>
            <w:r>
              <w:rPr>
                <w:rFonts w:cs="Verdana" w:ascii="Verdana" w:hAnsi="Verdana"/>
                <w:sz w:val="20"/>
                <w:szCs w:val="20"/>
              </w:rPr>
              <w:t>Negli ultimi anni si è assistito ad un vera e propria ‘esplosione’ della funzione regolatrice, che si è fatta ormai il tratto caratteristico proprio della moderna governanc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la conseguenza che, per anni, abbiamo assistito a quei fenomeni che etichettati come “ipertrofia” ed “inquinamento legislativo” si sono sostanziati nella formazione di micro-sistemi normativi logicamente autonomi, nella moltiplicazione di centri di produzione normativa, nella proliferazione di leggi, leggine e provvedimenti var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la legge regionale 29/2011 anche la Regione Puglia, così come già avvenuto nelle Amministrazioni Centrali ed in numerose altre regioni, ha intrapreso la strada per l’implementazione di una regolazione di qualità, una regolazione efficiente, effettiva, coerente e semplice, ispirata ai principi di proporzionalità, coerenza, attendibilità, trasparenza, adeguatezza al fi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ra gli strumenti di better regulation previsti dalla citata legge regionale spiccano l’Analisi di impatto della Regolazione (AIR) e l’Analisi Tecnico Normativa (ATN). Si tratta di analisi ex ante cui vanno sottoposti tutti i progetti di legge di iniziativa governativa ed assembleare. Mentre l’ATN è ormai entrata a pieno regime, per l’AIR si è in attesa dell’approvazione del regolamento di attuazione che deve essere emanato dalla Giunta regional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IR è la valutazione preventiva degli effetti della normazione che si intende adottare sulle attività dei cittadini e delle imprese e sul funzionamento delle pubbliche amministrazioni, anche mediante la comparazione di opzioni alternative, allo scopo di supportare le decisioni della Regione sull’opportunità dell’intervento normativ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L’ATN comporta una serie di verifiche di natura più squisitamente giuridica attraverso essa si verifica l’incidenza della normativa proposta sull’ordinamento giuridico vigente, la conformità della stessa alla Costituzione, la sua compatibilità con lo Statuto regionale e le leggi regionali, con le norme statali ed europee; si verifica, altresì, sotto l’aspetto formale, la corretta formulazione delle proposte normati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TN, inoltre, deve essere eseguita in modo da assicurare la individuazione della effettiva necessità dell’intervento normativo, al fine di prevenire l’iter di eventuali atti normativi non necessari. Occorre, quindi, valutare primariamente l’”opzione zero”, vale a dire la stessa eventualità di non produrre l’atto normativo, che costituisce, altresì, la prima ipotesi da ponderare anche nell’analisi d’impatto della regol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 riferimento alla p.d.l. in esame, si deve rilevare che non appare giustificato un apposito intervento regolatorio per raggiungere finalità insite nelle normali regole del vivere civile riuscendo oltre tutto di difficile individuazione le modalità per il rispetto delle disposizion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mozione ed il sostegno di iniziative di sensibilizzazione a favore dell’integrazione dei cittadini disabili da parte della Regione, ampiamente apprezzabili, possono ben trovare altre forme e strumenti di concretizz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ertanto questo Ufficio è del parere di individuare nella p.d.l. proposta uno dei casi in cui è preferibile adottare l’opzione zero ossia non intervenire normativam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vviamente i risultati dell’AIR e dell’ATN non vincolano l’attività di normazione che è sempre rimessa alla libera determinazione del legislatore, ma costituiscono un supporto alle decisioni dell’organo politico in ordine all’intervento normativo proposto.</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p>
            <w:pPr>
              <w:pStyle w:val="Normal"/>
              <w:jc w:val="center"/>
              <w:rPr/>
            </w:pPr>
            <w:r>
              <w:rPr/>
              <w:t>dott.ssa Mariella Trizi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r>
    </w:tbl>
    <w:p>
      <w:pPr>
        <w:pStyle w:val="Normal"/>
        <w:rPr/>
      </w:pPr>
      <w:r>
        <w:rPr/>
      </w:r>
    </w:p>
    <w:p>
      <w:pPr>
        <w:pStyle w:val="Heading"/>
        <w:jc w:val="left"/>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zio Maria</cp:lastModifiedBy>
  <cp:lastPrinted>2003-05-28T13:24:00Z</cp:lastPrinted>
  <dcterms:modified xsi:type="dcterms:W3CDTF">2014-03-18T09:43:00Z</dcterms:modified>
  <cp:revision>14</cp:revision>
  <dc:subject/>
  <dc:title>Testo Proposta</dc:title>
</cp:coreProperties>
</file>