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NSIGLIO REGIO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UNANZA D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0 novembre</w:t>
      </w:r>
      <w:bookmarkStart w:id="2" w:name="Data"/>
      <w:r>
        <w:rPr>
          <w:rFonts w:cs="Verdana" w:ascii="Verdana" w:hAnsi="Verdana"/>
          <w:b/>
        </w:rPr>
        <w:t xml:space="preserve"> 2012</w:t>
      </w:r>
      <w:bookmarkEnd w:id="2"/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.    </w:t>
      </w:r>
      <w:r>
        <w:rPr>
          <w:rFonts w:cs="Verdana" w:ascii="Verdana" w:hAnsi="Verdana"/>
          <w:b/>
          <w:bCs/>
        </w:rPr>
        <w:t xml:space="preserve"> </w:t>
      </w:r>
      <w:bookmarkStart w:id="3" w:name="Numero_Delibera"/>
      <w:r>
        <w:rPr>
          <w:rFonts w:cs="Verdana" w:ascii="Verdana" w:hAnsi="Verdana"/>
          <w:b/>
          <w:bCs/>
        </w:rPr>
        <w:t>120</w:t>
      </w:r>
      <w:bookmarkEnd w:id="3"/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 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bookmarkStart w:id="4" w:name="Oggetto_Pagina1"/>
      <w:r>
        <w:rPr>
          <w:rFonts w:cs="Verdana" w:ascii="Verdana" w:hAnsi="Verdana"/>
          <w:bCs/>
          <w:sz w:val="24"/>
          <w:szCs w:val="24"/>
        </w:rPr>
        <w:t>Legge regionale "</w:t>
      </w:r>
      <w:r>
        <w:rPr>
          <w:rFonts w:cs="Verdana" w:ascii="Verdana" w:hAnsi="Verdana"/>
          <w:b/>
          <w:bCs/>
          <w:sz w:val="24"/>
          <w:szCs w:val="24"/>
        </w:rPr>
        <w:t>Boschi didattici della Puglia</w:t>
      </w:r>
      <w:r>
        <w:rPr>
          <w:rFonts w:cs="Verdana" w:ascii="Verdana" w:hAnsi="Verdana"/>
          <w:bCs/>
          <w:sz w:val="24"/>
          <w:szCs w:val="24"/>
        </w:rPr>
        <w:t>"</w:t>
      </w:r>
      <w:bookmarkEnd w:id="4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L’anno </w:t>
      </w:r>
      <w:bookmarkStart w:id="5" w:name="Anno_delibera"/>
      <w:r>
        <w:rPr>
          <w:rFonts w:cs="Verdana" w:ascii="Verdana" w:hAnsi="Verdana"/>
          <w:b/>
          <w:color w:val="000000"/>
        </w:rPr>
        <w:t>duemiladodic</w:t>
      </w:r>
      <w:r>
        <w:rPr>
          <w:rFonts w:cs="Verdana" w:ascii="Verdana" w:hAnsi="Verdana"/>
          <w:color w:val="000000"/>
        </w:rPr>
        <w:t>i</w:t>
      </w:r>
      <w:bookmarkEnd w:id="5"/>
      <w:r>
        <w:rPr>
          <w:rFonts w:cs="Verdana" w:ascii="Verdana" w:hAnsi="Verdana"/>
        </w:rPr>
        <w:t xml:space="preserve">, il giorno </w:t>
      </w:r>
      <w:bookmarkStart w:id="6" w:name="Giorno_delibera"/>
      <w:r>
        <w:rPr>
          <w:rFonts w:cs="Verdana" w:ascii="Verdana" w:hAnsi="Verdana"/>
          <w:b/>
          <w:color w:val="000000"/>
        </w:rPr>
        <w:t>trenta</w:t>
      </w:r>
      <w:bookmarkEnd w:id="6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del mese di </w:t>
      </w:r>
      <w:bookmarkStart w:id="7" w:name="Mese_delibera"/>
      <w:r>
        <w:rPr>
          <w:rFonts w:cs="Verdana" w:ascii="Verdana" w:hAnsi="Verdana"/>
          <w:b/>
        </w:rPr>
        <w:t>novembre</w:t>
      </w:r>
      <w:bookmarkEnd w:id="7"/>
      <w:r>
        <w:rPr>
          <w:rFonts w:cs="Verdana" w:ascii="Verdana" w:hAnsi="Verdana"/>
        </w:rPr>
        <w:t>, alle ore 10,30</w:t>
      </w:r>
      <w:bookmarkStart w:id="8" w:name="Ora_delibera"/>
      <w:bookmarkEnd w:id="8"/>
      <w:r>
        <w:rPr>
          <w:rFonts w:cs="Verdana" w:ascii="Verdana" w:hAnsi="Verdana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IGLIO REGIO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Presidenza di</w:t>
        <w:tab/>
        <w:t xml:space="preserve"> Onofrio Intron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cepresidenti: </w:t>
        <w:tab/>
        <w:tab/>
        <w:t>Antonio Maniglio – Nicola Mar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glieri segretari: </w:t>
        <w:tab/>
        <w:t>Andrea Caroppo – Giuseppe Lon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Segretario generale del Consiglio:</w:t>
        <w:tab/>
        <w:t xml:space="preserve">  Silvana Vern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tabs>
          <w:tab w:val="clear" w:pos="567"/>
          <w:tab w:val="left" w:pos="2835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presenti:</w:t>
        <w:tab/>
      </w:r>
      <w:bookmarkStart w:id="9" w:name="Presenti"/>
      <w:r>
        <w:rPr>
          <w:rFonts w:cs="Verdana" w:ascii="Verdana" w:hAnsi="Verdana"/>
          <w:sz w:val="24"/>
          <w:szCs w:val="24"/>
        </w:rPr>
        <w:t>ALFARANO Giovanni; AMATI Fabiano; BARBA Antonio; BELLOMO Davide; BLASI Sergio; BOCCARDI Michele; BRIGANTE Giovanni; BUCCOLIERO Antonio; CAMPOREALE Antonio; CANONICO Nicola; CAPONE Loredana; CARACCIOLO Filippo; CAROPPO Andrea; CASSANO Massimo; CERVELLERA Alfredo; CHIARELLI Gianfranco Giovanni; CONGEDO Saverio; CURTO Euprepio; DAMONE Francesco Maria Ciro; DE BIASI Francesco; DE GENNARO Gerardo; DE LEONARDIS Giovanni; DECARO Antonio; DI GIOIA Leonardo; DISABATO Angelo; EPIFANI Giovanni; FRIOLO Maurizio Nunzio Cesare; GATTA Giacomo Diego; GENTILE Elena; GIANFREDA Aurelio Antonio; GRECO Salvatore; INTRONA Onofrio; IURLARO Pietro; LADDOMADA Francesco; LANZILOTTA Domenico; LOIZZO Mario Cosimo; LONGO Giuseppe; LONIGRO Giuseppe; LOSAPPIO Michele; LOSPINUSO Pietro; MANIGLIO Antonio; MARINO Leonardo; MARMO Nicola; MATARRELLI Antonio; MAZZA Patrizio; NEGRO Salvatore; NICASTRO Lorenzo; NUZZIELLO Anna; OGNISSANTI Francesco; OLIVIERI Giacomo; PALESE Rocco; PASTORE Francesco; PELILLO Michele; PELLEGRINO Donato; PENTASSUGLIA Donato; ROMANO Giuseppe; SALA Arnaldo; SANNICANDRO Arcangelo; STEFÀNO Dario; SURICO Giammarco; TARQUINIO Lucio Rosario Filippo; VADRUCCI Mario; VENDOLA Nicola; VENTRICELLI Michele; ZULLO Ignazio</w:t>
      </w:r>
      <w:bookmarkEnd w:id="9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assenti:</w:t>
        <w:tab/>
      </w:r>
      <w:bookmarkStart w:id="10" w:name="Assenti"/>
      <w:r>
        <w:rPr>
          <w:rFonts w:cs="Verdana" w:ascii="Verdana" w:hAnsi="Verdana"/>
          <w:sz w:val="24"/>
          <w:szCs w:val="24"/>
        </w:rPr>
        <w:t>MARTI Roberto; MAZZARANO Michele; MENNEA Ruggiero; MINERVINI Guglielmo; SCHIAVONE Orazio</w:t>
      </w:r>
      <w:bookmarkEnd w:id="10"/>
      <w:r>
        <w:rPr>
          <w:rFonts w:cs="Verdana" w:ascii="Verdana" w:hAnsi="Verdana"/>
          <w:sz w:val="24"/>
          <w:szCs w:val="24"/>
        </w:rPr>
        <w:t>.</w:t>
        <w:tab/>
      </w:r>
    </w:p>
    <w:p>
      <w:pPr>
        <w:pStyle w:val="Corpodeltesto3"/>
        <w:tabs>
          <w:tab w:val="clear" w:pos="567"/>
          <w:tab w:val="left" w:pos="708" w:leader="none"/>
          <w:tab w:val="left" w:pos="4536" w:leader="none"/>
          <w:tab w:val="left" w:pos="5103" w:leader="none"/>
          <w:tab w:val="left" w:pos="5670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left" w:pos="2030" w:leader="none"/>
          <w:tab w:val="left" w:pos="4536" w:leader="none"/>
          <w:tab w:val="left" w:pos="5103" w:leader="none"/>
          <w:tab w:val="left" w:pos="567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Cs w:val="24"/>
        </w:rPr>
        <w:t xml:space="preserve">A relazione del Signor Vice Presidente di turno (si è allontanato il Presidente Introna), il quale informa l’Assemblea che </w:t>
      </w:r>
      <w:r>
        <w:rPr>
          <w:rFonts w:cs="Verdana" w:ascii="Verdana" w:hAnsi="Verdana"/>
          <w:b/>
          <w:szCs w:val="24"/>
        </w:rPr>
        <w:t>quarto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rgomento</w:t>
      </w:r>
      <w:r>
        <w:rPr>
          <w:rFonts w:cs="Verdana" w:ascii="Verdana" w:hAnsi="Verdana"/>
          <w:szCs w:val="24"/>
        </w:rPr>
        <w:t xml:space="preserve"> in discussione è il di</w:t>
      </w:r>
      <w:bookmarkStart w:id="11" w:name="Iniziativa"/>
      <w:r>
        <w:rPr>
          <w:rFonts w:cs="Verdana" w:ascii="Verdana" w:hAnsi="Verdana"/>
          <w:szCs w:val="24"/>
        </w:rPr>
        <w:t>segno di legge</w:t>
      </w:r>
      <w:bookmarkEnd w:id="11"/>
      <w:r>
        <w:rPr>
          <w:rFonts w:cs="Verdana" w:ascii="Verdana" w:hAnsi="Verdana"/>
          <w:szCs w:val="24"/>
        </w:rPr>
        <w:t xml:space="preserve"> n. 3 del 13/03/2012</w:t>
      </w:r>
      <w:bookmarkStart w:id="12" w:name="Oggetto_Pagina2"/>
      <w:r>
        <w:rPr>
          <w:rFonts w:cs="Verdana" w:ascii="Verdana" w:hAnsi="Verdana"/>
          <w:szCs w:val="24"/>
        </w:rPr>
        <w:t xml:space="preserve"> "</w:t>
      </w:r>
      <w:r>
        <w:rPr>
          <w:rFonts w:cs="Verdana" w:ascii="Verdana" w:hAnsi="Verdana"/>
          <w:b/>
          <w:szCs w:val="24"/>
        </w:rPr>
        <w:t>Boschi didattici della Puglia</w:t>
      </w:r>
      <w:r>
        <w:rPr>
          <w:rFonts w:cs="Verdana" w:ascii="Verdana" w:hAnsi="Verdana"/>
          <w:szCs w:val="24"/>
        </w:rPr>
        <w:t>"</w:t>
      </w:r>
      <w:bookmarkEnd w:id="12"/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relazione del cons. Gianfreda, Presidente della IV Commissione consiliare permanente, viene data per letta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O M I S S I S 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Esaurita la votazione articolo per articolo, il Presidente avverte l’Assemblea che si deve procedere alla votazione del disegno di legge nel suo compl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REGI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tta propria la relazione al disegno di legg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l’esito delle votazioni avvenute in sede di lettura dei singoli articoli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unanimità</w:t>
      </w:r>
      <w:r>
        <w:rPr>
          <w:rFonts w:cs="Verdana" w:ascii="Verdana" w:hAnsi="Verdana"/>
        </w:rPr>
        <w:t xml:space="preserve"> di voti, espressi e accertati con procedimento elettronico, a norma dell’articolo 49 del regolamento interno del Consiglio (</w:t>
      </w:r>
      <w:r>
        <w:rPr>
          <w:rFonts w:cs="Verdana" w:ascii="Verdana" w:hAnsi="Verdana"/>
          <w:b/>
        </w:rPr>
        <w:t>hanno votato “sì” 47 consiglieri</w:t>
      </w:r>
      <w:r>
        <w:rPr>
          <w:rFonts w:cs="Verdana" w:ascii="Verdana" w:hAnsi="Verdana"/>
        </w:rPr>
        <w:t xml:space="preserve">: Amati, Barba, Bellomo, Blasi, Boccardi, Brigante, Camporeale, Canonico, Cervellera, Congedo, Curto, Damone, De Biasi, De Gennaro, De Leonardis, Di Gioia, Disabato, Epifani, Friolo, Gatta, Greco, Iurlaro, Laddomada, Longo, Lonigro, Losappio, Lospinuso, Maniglio, Matarrelli, Mazza, Negro, Nicastro, Olivieri, Palese, Pastore, Pelillo, Pellegrino, Pentassuglia, Romano, Sannicandro, Stefàno, Surico, Tarquinio, Vadrucci, Vendola, Ventricelli e Zullo; </w:t>
      </w:r>
      <w:r>
        <w:rPr>
          <w:rFonts w:cs="Verdana" w:ascii="Verdana" w:hAnsi="Verdana"/>
          <w:b/>
        </w:rPr>
        <w:t>sono assenti</w:t>
      </w:r>
      <w:r>
        <w:rPr>
          <w:rFonts w:cs="Verdana" w:ascii="Verdana" w:hAnsi="Verdana"/>
        </w:rPr>
        <w:t xml:space="preserve"> dall’Aula al momento del voti i consiglieri: Alfarano, Buccoliero, Capone, Caracciolo, Caroppo, Cassano, Chiarelli, Decaro, Gentile, Gianfreda, Lanzillotta, Loizzo, Marino, Marmo, Nuzziello, Ognissanti e Sala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E L I B E R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di approvare, così come approva, la l</w:t>
      </w:r>
      <w:bookmarkStart w:id="13" w:name="Oggetto_Pagina2Bis"/>
      <w:r>
        <w:rPr>
          <w:rFonts w:cs="Verdana" w:ascii="Verdana" w:hAnsi="Verdana"/>
          <w:sz w:val="24"/>
          <w:szCs w:val="24"/>
        </w:rPr>
        <w:t xml:space="preserve">egge regionale </w:t>
      </w:r>
      <w:r>
        <w:rPr>
          <w:rFonts w:cs="Verdana" w:ascii="Verdana" w:hAnsi="Verdana"/>
          <w:b/>
          <w:sz w:val="24"/>
          <w:szCs w:val="24"/>
        </w:rPr>
        <w:t>"Boschi didattic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lla Puglia</w:t>
      </w:r>
      <w:r>
        <w:rPr>
          <w:rFonts w:cs="Verdana" w:ascii="Verdana" w:hAnsi="Verdana"/>
          <w:sz w:val="24"/>
          <w:szCs w:val="24"/>
        </w:rPr>
        <w:t>"</w:t>
      </w:r>
      <w:bookmarkEnd w:id="13"/>
      <w:r>
        <w:rPr>
          <w:rFonts w:cs="Verdana" w:ascii="Verdana" w:hAnsi="Verdana"/>
          <w:sz w:val="24"/>
          <w:szCs w:val="24"/>
        </w:rPr>
        <w:t>, nel testo allegato alla presente delibera e di essa facente parte integrante.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 xml:space="preserve">L’assessore Stefàno chiede che la legge di che trattasi venga dichiarata </w:t>
      </w:r>
      <w:r>
        <w:rPr>
          <w:rFonts w:cs="Verdana" w:ascii="Verdana" w:hAnsi="Verdana"/>
          <w:b/>
          <w:sz w:val="24"/>
          <w:szCs w:val="24"/>
        </w:rPr>
        <w:t>urgente,</w:t>
      </w:r>
      <w:r>
        <w:rPr>
          <w:rFonts w:cs="Verdana" w:ascii="Verdana" w:hAnsi="Verdana"/>
          <w:sz w:val="24"/>
          <w:szCs w:val="24"/>
        </w:rPr>
        <w:t xml:space="preserve"> ai sensi e per gli effetti dell’art. 53 dello Statuto della Regione Puglia. La richiesta, posta ai voti, è approvata all’unanimità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bookmarkStart w:id="14" w:name="Vicepresidenti"/>
      <w:r>
        <w:rPr>
          <w:rFonts w:cs="Verdana" w:ascii="Verdana" w:hAnsi="Verdana"/>
        </w:rPr>
        <w:t>IL VICE PRESIDENTE DEL CONSIGLIO</w:t>
      </w:r>
      <w:bookmarkEnd w:id="14"/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Antonio Manigl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15" w:name="SegCons"/>
      <w:r>
        <w:rPr>
          <w:rFonts w:cs="Verdana" w:ascii="Verdana" w:hAnsi="Verdana"/>
          <w:szCs w:val="24"/>
        </w:rPr>
        <w:t>IL SEGRETARIO GENERALE DEL CONSIGLIO</w:t>
      </w:r>
      <w:bookmarkEnd w:id="15"/>
    </w:p>
    <w:p>
      <w:pPr>
        <w:pStyle w:val="Normal"/>
        <w:tabs>
          <w:tab w:val="clear" w:pos="708"/>
          <w:tab w:val="left" w:pos="4962" w:leader="none"/>
        </w:tabs>
        <w:ind w:left="1440" w:hanging="0"/>
        <w:rPr>
          <w:rFonts w:ascii="Verdana" w:hAnsi="Verdana" w:cs="Verdana"/>
        </w:rPr>
      </w:pPr>
      <w:bookmarkStart w:id="16" w:name="Guaccero"/>
      <w:r>
        <w:rPr>
          <w:rFonts w:cs="Verdana" w:ascii="Verdana" w:hAnsi="Verdana"/>
        </w:rPr>
        <w:t>(Silvana Vernola)</w:t>
      </w:r>
      <w:bookmarkEnd w:id="16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540" w:hanging="0"/>
        <w:rPr>
          <w:rFonts w:ascii="Verdana" w:hAnsi="Verdana" w:cs="Verdana"/>
        </w:rPr>
      </w:pPr>
      <w:bookmarkStart w:id="17" w:name="ViceSegrCons"/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</w:rPr>
      </w:pPr>
      <w:bookmarkStart w:id="18" w:name="ViceSegrCons"/>
      <w:r>
        <w:rPr>
          <w:rFonts w:cs="Verdana" w:ascii="Verdana" w:hAnsi="Verdana"/>
        </w:rPr>
        <w:t>ASSEMBLEA E COMMISSIONI CONSILIARI</w:t>
      </w:r>
      <w:bookmarkStart w:id="19" w:name="Vernola"/>
      <w:bookmarkEnd w:id="18"/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left="1620" w:hanging="0"/>
        <w:rPr>
          <w:rFonts w:ascii="Verdana" w:hAnsi="Verdana" w:cs="Verdana"/>
        </w:rPr>
      </w:pPr>
      <w:r>
        <w:rPr>
          <w:rFonts w:cs="Verdana" w:ascii="Verdana" w:hAnsi="Verdana"/>
        </w:rPr>
        <w:t>(Silvana Vernola)</w:t>
      </w:r>
      <w:bookmarkEnd w:id="19"/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Boschi didattici della Puglia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siglio regionale ha approva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uente legg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inalità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La Regione Puglia promuove la conoscenza del comparto forestale, sostiene l’attività di divulgazione forestale e ambientale, diffonde la cultura della tutela e conservazione del patrimonio boschivo, valorizza le figure agro-forestali operanti sul territorio e incentiva forme di reddito complementare alla produzione fores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La Regione Puglia, per perseguire i fini di cui al comma 1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riconosce i soggetti proponenti di cui all’articolo 3, comma 2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ibuisce la denominazione di “bosco didattico della Puglia”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isce il circuito dei “Boschi didattici della Pugl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approvato all’unanimità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2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finizioni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Il “bosco didattico” è l’area boscata, ai sensi dell’articolo 2 del decreto legislativo 18 maggio 2001, n. 227 (</w:t>
      </w:r>
      <w:r>
        <w:rPr>
          <w:rFonts w:cs="Verdana" w:ascii="Verdana" w:hAnsi="Verdana"/>
          <w:i/>
        </w:rPr>
        <w:t>Orientamento e modernizzazione del settore forestale, a norma dell’articolo 7 della L. 5 marzo 2001, n. 57</w:t>
      </w:r>
      <w:r>
        <w:rPr>
          <w:rFonts w:cs="Verdana" w:ascii="Verdana" w:hAnsi="Verdana"/>
        </w:rPr>
        <w:t>), di proprietà pubblica e privata, quale insieme di presenze vegetali e animali, di habitat, di tradizioni culturali, di contesti storici e antropolog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Il “circuito” è l’insieme dei boschi iscritti all’Albo regionale di cui all’articol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Le “attività” nel bosco didattico sono riconducibili alla ricerca scientifica, alla didattica, alla formazione selviculturale, allo studio entonografico, storico e culturale, tutte legate al bosco e finalizzate alla valorizzazione delle specifiche vocazioni dell’area designata. Sono, altresì, “attività didattiche” quelle di formazione e divulgazione della cultura forestale e ambientale e di promozione dei valori ambientali e sociali presenti nell’area bosc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</w:t>
        <w:tab/>
        <w:t>Il “gestore” del bosco didattico è un ente pubblico, un’associazione, una cooperativa o un privato che svolge le attività di cui al comma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5.</w:t>
        <w:tab/>
        <w:t xml:space="preserve">L’”operatore” del bosco didattico è la personalità fisica o giuridica alla quale compete l’attività didattica di cui al comma 3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</w:t>
        <w:tab/>
        <w:t xml:space="preserve">L’”aula didattica” è il luogo o l’area attrezzata del bosco nella quale si esercitano le attività di cui al comma 3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pprovato all’unanimità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3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bo regionale dei boschi didattici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È istituito l’Albo regionale dei boschi didattici, tenuto presso il Servizio foreste della Regione Puglia (in seguito solo Servizio foreste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All’Albo possono essere iscritti enti, associazioni, cooperative o privati, riconosciuti ai sensi dell’articolo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I boschi didattici sono identificati con un numero progressivo di iscri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</w:t>
        <w:tab/>
        <w:t>Il Dirigente del Servizio foreste o suo delegato, sulla base dell’istruttoria espletata dalle sezioni provinciali del Servizio foreste, competenti per territorio, determi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l’individuazione dei boschi didattici in possesso dei requisiti di cui all’articolo 4, comma 1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il controllo dei requisiti di cui agli articoli 4, 5 e 6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ancellazione dei boschi didattici dall’Albo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4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quisiti del bosco didattico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I requisiti specifici del bosco didattico so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forestal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tione a governo a fustaia o a ceduo composto o a ceduo intensamente matricinato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ssibilità agevole e idonea all’attività didattic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za di percorsi didattici o aree attrezzate per la divulgazione forestale e ambientale;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datti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ziative realizzate al fine di valorizzare la vocazione specifica dell’area (mostre, convegni, seminari, video, ecc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le didattico-informativo prodotto (depliant, opuscoli, pieghevoli, libr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za di almeno un operatore dedicato all’attività didattica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gistic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e idonee per il parcheggi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meno un’aula didattic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 igienici idonei e correlati alle attività;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icurezz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>
          <w:rFonts w:cs="Verdana" w:ascii="Verdana" w:hAnsi="Verdana"/>
        </w:rPr>
        <w:t>piano operativo di sicurezza redatto, ai sensi del decreto legislativo 9 aprile 2008, n. 81 (Attuazione dell’articolo 1 della legge 3 agosto 2007, n. 123, in materia di tutela della salute e della sicurezza nei luoghi di lavoro), da tecnico abilita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>
          <w:rFonts w:cs="Verdana" w:ascii="Verdana" w:hAnsi="Verdana"/>
        </w:rPr>
        <w:t>polizza fidejussoria di responsabilità civile per danni a terzi per l’ammontare di almeno euro 1 milione.</w:t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5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quisiti dell’operator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L’attività didattica è espletata da almeno un soggetto che sia  in possesso dei requisiti di cui al punto a) ovvero di cui al punto b)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 di laurea in discipline agro-forestali, ambientali, naturali, biologiche e ingegneria idraulico – foresta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ploma di scuola media superiore supportato da adeguata formazione didattico – metodologica nelle materie di cui all’articolo 1, comma 1.</w:t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6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quisiti del gestor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L’istanza di iscrizione all’Albo regionale dei boschi didattici è presentata al Servizio fores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L’istanza è prodotta dal gestore del bosco nei termini previsti dal testo unico delle disposizioni legislative e regolamentari in materia di documentazione amministrativa, emanato con decreto del Presidente della Repubblica 28 dicembre 2000, n. 445, come modificato dalla legge 12 novembre 2011, n. 183, e riport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zioni relative al gestor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ione social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z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e/o partita IV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di iscrizione nel registro delle imprese agricole della camera di commercio, industria, agricoltura e artigianato (CCIAA), per le imprese agro-forestal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i godimento reale del bosco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isiti di cui all’articolo 4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isiti di cui all’articolo 5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di cui all’articolo 7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567"/>
        <w:jc w:val="both"/>
        <w:rPr/>
      </w:pPr>
      <w:r>
        <w:rPr>
          <w:rFonts w:cs="Verdana" w:ascii="Verdana" w:hAnsi="Verdana"/>
        </w:rPr>
        <w:t>fidejussione di cui all’articolo 4, comma 1, lett. d), punto 2)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Il procedimento di iscrizione nell’Albo si conclude entro centoventi giorni dalla data  di ricevimento dell’ist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</w:t>
        <w:tab/>
        <w:t>Il provvedimento di riconoscimento del bosco didattico è adottato dal dirigente del Servizio foreste, pubblicato nel Bollettino ufficiale della Regione Puglia e pubblicizzato sul sito istituzionale del Servizio fores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5.</w:t>
        <w:tab/>
        <w:t>Il gestore ha l’obbligo di comunicare e documentare al Servizio foreste, entro trenta giorni dal loro verificarsi, ogni tipo di variazione dei dati presentati in sede di iscrizione.</w:t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7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iano delle attività nel bosco didattico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 xml:space="preserve">Il piano delle attività </w:t>
      </w:r>
      <w:r>
        <w:rPr>
          <w:rFonts w:cs="Verdana" w:ascii="Verdana" w:hAnsi="Verdana"/>
          <w:iCs/>
        </w:rPr>
        <w:t>nel bosco didattico</w:t>
      </w:r>
      <w:r>
        <w:rPr>
          <w:rFonts w:cs="Verdana" w:ascii="Verdana" w:hAnsi="Verdana"/>
        </w:rPr>
        <w:t xml:space="preserve"> è così articolat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rogetto didattico-divulgativo sulle tematiche di cui all’articolo 2, commi 1, 3 e 6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ità di promozione e pubblicizzazione del progetto stess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orse umane impegnate nell’attività didattic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orse economiche per lo svolgimento del pi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Il piano deve altresì preveder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cremento, attraverso moltiplicazione vivaistica e successiva messa a dimora, delle essenze erbacee, arbustive e arboree costituenti i vari strati vegetazionali del bosco, da utilizzare in altri “boschi didattici” e per la “giornata dell’albero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cremento della presenza e del ripopolamento dell’avifauna e delle specie animali tipiche del territorio, attraverso la messa a dimora di essenze che favoriscano il loro nutrimento e il loro stazionamento e/o nidific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8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isite guidate e manifestazioni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Le visite nel bosco didattico sono guidate da almeno un o</w:t>
      </w:r>
      <w:r>
        <w:rPr>
          <w:rFonts w:cs="Verdana" w:ascii="Verdana" w:hAnsi="Verdana"/>
          <w:iCs/>
        </w:rPr>
        <w:t>peratore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2.</w:t>
        <w:tab/>
        <w:t>Il gestore del bosco didattico ha l’obbligo di promuovere la “festa dell’albero” con la messa a dimora di alberi da “adottar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Le attività nel bosco didattico sono interdette durante il periodo di grave pericolosità per gli incendi boschivi, come da decreto annuale del Presidente della Giunta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9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ogo dei boschi didattici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Il Servizio foreste provvede, attraverso un concorso di idee, a definire il logo dei boschi didattici della Pug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L’uso del logo viene concesso unitamente al riconoscimento del bosco didat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Il logo deve essere affisso nei luoghi del bosco didattico, sulla segnaletica e su tutto il materiale didattico e promoz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0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mozione dei boschi didattici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Il Servizio foreste comunica all’Ufficio relazioni con il pubblico (URP) della Regione Puglia la programmazione annuale forestale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Il Servizio foreste, in attuazione della programmazione di cui al comma 1, promuove il circuito dei boschi didattici in ambito regionale, nazionale ed europ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Il Servizio foreste supporta l’attività di promozione dei gestori dei boschi didattici anche con l’erogazione di contributi finanziari, in relazione alle risorse finanziarie messe a disposizione dal bilancio regionale o dai proventi di cui all’articolo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1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voca del riconoscimento del bosco didattico e cancellazione dall’Albo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Il riconoscimento del bosco didattico è revocato nei casi d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compiute, reiterate e gravi infrazioni alle norme dell’Unione europea, nazionali e regionali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dita dei requisiti di accesso alla presente legge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contro di indicazioni erronee o irregolari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esta del gestore del bos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>Il riconoscimento dei boschi didattici decade nei casi d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contrate dichiarazioni mendaci seguite da segnalazione all’Autorità giudiziaria competente per territor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sco colpito da incendio boschivo con area riportata nell’apposito catasto delle aree percorse dal fuoco da parte degli organi competen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erioramento del bosco per cause naturali (attacchi parassitari, agenti atmosferici, ecc.) o per irrazionali attività di gestione del bosco (tagli boschivi, forte pressione antropica, pascolo eccessivo, ecc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Nei casi di cui al comma 1, lettere a), b), c), il dirigente del Servizio foreste diffida il gestore del bosco didattico a regolarizzare e/o sanare le infrazioni contestate entro il termine di trenta giorni, decorsi i quali adotta l’atto di revoca del riconoscimento, nonché di recupero di eventuali contributi finanziari conces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</w:t>
        <w:tab/>
        <w:t>Il provvedimento di revoca del riconoscimento determina la cancellazione del bosco didattico dall’Albo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5.</w:t>
        <w:tab/>
        <w:t>Il provvedimento di revoca del riconoscimento è notificato agli interessati entro quindici giorni dalla data di emanazione.</w:t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2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neri istruttori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Le spese istruttorie per l’iscrizione all’Albo dei boschi didattici sono poste a carico dei soggetti proponenti, fatta eccezione per la Regione Puglia e propri enti strumentali, nella misura di euro 300 a dom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  <w:tab/>
        <w:t xml:space="preserve">L’ istanza da inoltrare al Servizio foreste per l’iscrizione all’Albo dei boschi didattici è corredata della attestazione di avvenuto pagamento delle spese istruttor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  <w:tab/>
        <w:t>La mancata certificazione di cui al comma 1 inibisce l’avvio del procedimento istruttorio e l’istanza è dichiarata “irricevibile”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3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rma finanziaria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Agli oneri rivenienti dall’attuazione della presente legge si fa fronte con i fondi del capitolo 121012 denominato “</w:t>
      </w:r>
      <w:r>
        <w:rPr>
          <w:rFonts w:cs="Verdana" w:ascii="Verdana" w:hAnsi="Verdana"/>
          <w:i/>
        </w:rPr>
        <w:t>Spese per il finanziamento e cofinanziamento di interventi nel Settore Foreste – L.R. 18/2000</w:t>
      </w:r>
      <w:r>
        <w:rPr>
          <w:rFonts w:cs="Verdana" w:ascii="Verdana" w:hAnsi="Verdana"/>
        </w:rPr>
        <w:t>” - unità previsionale di base 01.04.01 - del Bilancio regionale</w:t>
      </w:r>
      <w:bookmarkEnd w:id="1"/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both"/>
        <w:rPr>
          <w:rFonts w:ascii="Verdana" w:hAnsi="Verdana" w:cs="Verdana"/>
          <w:i/>
          <w:i/>
          <w:dstrike/>
        </w:rPr>
      </w:pPr>
      <w:r>
        <w:rPr>
          <w:rFonts w:cs="Verdana" w:ascii="Verdana" w:hAnsi="Verdana"/>
          <w:i/>
        </w:rPr>
        <w:t>(approvato all’unanimità)</w:t>
      </w:r>
    </w:p>
    <w:p>
      <w:pPr>
        <w:pStyle w:val="Normal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i/>
          <w:strike/>
        </w:rPr>
      </w:r>
    </w:p>
    <w:p>
      <w:pPr>
        <w:pStyle w:val="Normal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IL VICEPRESIDENTE DEL CONSIGLI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(Antonio Manigli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(Silvana Vernol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IL DIRIGENTE DEL SERVIZI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   (Silvana Vernola)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ind w:right="-676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22"/>
        <w:szCs w:val="22"/>
      </w:rPr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851"/>
        </w:tabs>
        <w:ind w:left="851" w:hanging="482"/>
      </w:pPr>
      <w:rPr/>
    </w:lvl>
    <w:lvl w:ilvl="1">
      <w:start w:val="1"/>
      <w:numFmt w:val="decimal"/>
      <w:lvlText w:val="%2)"/>
      <w:lvlJc w:val="left"/>
      <w:pPr>
        <w:tabs>
          <w:tab w:val="num" w:pos="1579"/>
        </w:tabs>
        <w:ind w:left="1579" w:hanging="499"/>
      </w:pPr>
      <w:rPr>
        <w:i w:val="false"/>
        <w:b w:val="false"/>
        <w:rFonts w:cs="Franklin Gothic Mediu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9"/>
        </w:tabs>
        <w:ind w:left="1579" w:hanging="499"/>
      </w:pPr>
      <w:rPr>
        <w:i w:val="false"/>
        <w:b w:val="false"/>
        <w:rFonts w:cs="Franklin Gothic Medium"/>
      </w:rPr>
    </w:lvl>
    <w:lvl w:ilvl="1">
      <w:start w:val="3"/>
      <w:numFmt w:val="lowerLetter"/>
      <w:lvlText w:val="%2)"/>
      <w:lvlJc w:val="left"/>
      <w:pPr>
        <w:tabs>
          <w:tab w:val="num" w:pos="851"/>
        </w:tabs>
        <w:ind w:left="851" w:hanging="48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576"/>
        </w:tabs>
        <w:ind w:left="1576" w:hanging="499"/>
      </w:pPr>
      <w:rPr>
        <w:i w:val="false"/>
        <w:b w:val="false"/>
        <w:rFonts w:cs="Franklin Gothic Mediu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decimal"/>
      <w:lvlText w:val="%2)"/>
      <w:lvlJc w:val="left"/>
      <w:pPr>
        <w:tabs>
          <w:tab w:val="num" w:pos="1579"/>
        </w:tabs>
        <w:ind w:left="1579" w:hanging="499"/>
      </w:pPr>
      <w:rPr>
        <w:i w:val="false"/>
        <w:b w:val="false"/>
        <w:rFonts w:cs="Franklin Gothic Medium"/>
      </w:rPr>
    </w:lvl>
    <w:lvl w:ilvl="2">
      <w:start w:val="2"/>
      <w:numFmt w:val="lowerLetter"/>
      <w:lvlText w:val="%3)"/>
      <w:lvlJc w:val="left"/>
      <w:pPr>
        <w:tabs>
          <w:tab w:val="num" w:pos="851"/>
        </w:tabs>
        <w:ind w:left="851" w:hanging="49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decimal"/>
      <w:lvlText w:val="%2)"/>
      <w:lvlJc w:val="left"/>
      <w:pPr>
        <w:tabs>
          <w:tab w:val="num" w:pos="1579"/>
        </w:tabs>
        <w:ind w:left="1579" w:hanging="499"/>
      </w:pPr>
      <w:rPr>
        <w:i w:val="false"/>
        <w:b w:val="false"/>
        <w:rFonts w:cs="Franklin Gothic Mediu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Franklin Gothic Medium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Franklin Gothic Medium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Franklin Gothic Medium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Franklin Gothic Medium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Franklin Gothic Medium"/>
      <w:b w:val="false"/>
      <w:i w:val="false"/>
    </w:rPr>
  </w:style>
  <w:style w:type="character" w:styleId="WW8Num21z0">
    <w:name w:val="WW8Num21z0"/>
    <w:qFormat/>
    <w:rPr>
      <w:rFonts w:cs="Franklin Gothic Medium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Franklin Gothic Medium"/>
      <w:b w:val="false"/>
      <w:i w:val="false"/>
    </w:rPr>
  </w:style>
  <w:style w:type="character" w:styleId="WW8Num24z0">
    <w:name w:val="WW8Num24z0"/>
    <w:qFormat/>
    <w:rPr>
      <w:rFonts w:cs="Franklin Gothic Medium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Franklin Gothic Medium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Franklin Gothic Medium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Franklin Gothic Medium"/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Franklin Gothic Medium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0:00Z</dcterms:created>
  <dc:creator>cmetelli</dc:creator>
  <dc:description/>
  <cp:keywords/>
  <dc:language>en-US</dc:language>
  <cp:lastModifiedBy>crp</cp:lastModifiedBy>
  <cp:lastPrinted>2012-12-12T12:34:00Z</cp:lastPrinted>
  <dcterms:modified xsi:type="dcterms:W3CDTF">2013-01-28T12:05:00Z</dcterms:modified>
  <cp:revision>14</cp:revision>
  <dc:subject/>
  <dc:title>Testo Proposta</dc:title>
</cp:coreProperties>
</file>