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 CONSIGLIO REGION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DUNANZA DEL </w:t>
      </w:r>
      <w:bookmarkStart w:id="0" w:name="Data"/>
      <w:r>
        <w:rPr>
          <w:rFonts w:cs="Verdana" w:ascii="Verdana" w:hAnsi="Verdana"/>
          <w:b/>
          <w:sz w:val="24"/>
          <w:szCs w:val="24"/>
        </w:rPr>
        <w:t>6 maggio 2014</w:t>
      </w:r>
      <w:bookmarkEnd w:id="0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bookmarkStart w:id="1" w:name="Numero_Delibera"/>
      <w:r>
        <w:rPr>
          <w:rFonts w:cs="Verdana" w:ascii="Verdana" w:hAnsi="Verdana"/>
          <w:b/>
          <w:sz w:val="24"/>
          <w:szCs w:val="24"/>
        </w:rPr>
        <w:t xml:space="preserve">N.   </w:t>
      </w:r>
      <w:r>
        <w:rPr>
          <w:rFonts w:cs="Verdana" w:ascii="Verdana" w:hAnsi="Verdana"/>
          <w:b/>
          <w:bCs/>
          <w:sz w:val="24"/>
          <w:szCs w:val="24"/>
        </w:rPr>
        <w:t>254</w:t>
      </w:r>
      <w:bookmarkEnd w:id="1"/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</w:t>
      </w:r>
      <w:bookmarkStart w:id="2" w:name="Oggetto_Pagina1"/>
      <w:r>
        <w:rPr>
          <w:rFonts w:cs="Verdana" w:ascii="Verdana" w:hAnsi="Verdana"/>
          <w:bCs/>
          <w:sz w:val="24"/>
          <w:szCs w:val="24"/>
        </w:rPr>
        <w:t xml:space="preserve">Legge regionale </w:t>
      </w:r>
      <w:r>
        <w:rPr>
          <w:rFonts w:cs="Verdana" w:ascii="Verdana" w:hAnsi="Verdana"/>
          <w:b/>
          <w:bCs/>
          <w:sz w:val="24"/>
          <w:szCs w:val="24"/>
        </w:rPr>
        <w:t>"Disposizioni per favorire l’accesso dei giovani all’agricoltura e contrastare l’abbandono e il consumo dei suoli agricoli”</w:t>
      </w:r>
      <w:bookmarkEnd w:id="2"/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L’anno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bookmarkStart w:id="3" w:name="Anno_delibera"/>
      <w:r>
        <w:rPr>
          <w:rFonts w:cs="Verdana" w:ascii="Verdana" w:hAnsi="Verdana"/>
          <w:b/>
          <w:color w:val="000000"/>
          <w:sz w:val="24"/>
          <w:szCs w:val="24"/>
        </w:rPr>
        <w:t>duemilaquattordici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bookmarkStart w:id="4" w:name="Giorno_delibera"/>
      <w:r>
        <w:rPr>
          <w:rFonts w:cs="Verdana" w:ascii="Verdana" w:hAnsi="Verdana"/>
          <w:b/>
          <w:color w:val="000000"/>
          <w:sz w:val="24"/>
          <w:szCs w:val="24"/>
        </w:rPr>
        <w:t>sei</w:t>
      </w:r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l mese di </w:t>
      </w:r>
      <w:bookmarkStart w:id="5" w:name="Mese_delibera"/>
      <w:r>
        <w:rPr>
          <w:rFonts w:cs="Verdana" w:ascii="Verdana" w:hAnsi="Verdana"/>
          <w:b/>
          <w:sz w:val="24"/>
          <w:szCs w:val="24"/>
        </w:rPr>
        <w:t>maggio</w:t>
      </w:r>
      <w:bookmarkEnd w:id="5"/>
      <w:r>
        <w:rPr>
          <w:rFonts w:cs="Verdana" w:ascii="Verdana" w:hAnsi="Verdana"/>
          <w:sz w:val="24"/>
          <w:szCs w:val="24"/>
        </w:rPr>
        <w:t xml:space="preserve">, alle ore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bookmarkStart w:id="6" w:name="Ora_delibera"/>
      <w:r>
        <w:rPr>
          <w:rFonts w:cs="Verdana" w:ascii="Verdana" w:hAnsi="Verdana"/>
          <w:color w:val="000000"/>
          <w:sz w:val="24"/>
          <w:szCs w:val="24"/>
        </w:rPr>
        <w:t>10:30</w:t>
      </w:r>
      <w:bookmarkEnd w:id="6"/>
      <w:r>
        <w:rPr>
          <w:rFonts w:cs="Verdana" w:ascii="Verdana" w:hAnsi="Verdana"/>
          <w:sz w:val="24"/>
          <w:szCs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 la Presidenza di</w:t>
        <w:tab/>
        <w:tab/>
        <w:t>Onofrio Intro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ce Presidenti: </w:t>
        <w:tab/>
        <w:tab/>
        <w:tab/>
        <w:t>Antonio Maniglio – Nicola Marm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segretari:</w:t>
        <w:tab/>
        <w:tab/>
        <w:t xml:space="preserve">Andrea Caroppo – Giuseppe Long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 Segretario generale del Consiglio: </w:t>
        <w:tab/>
        <w:tab/>
        <w:t xml:space="preserve">  Silvana Vernol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835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presenti:</w:t>
        <w:tab/>
      </w:r>
      <w:bookmarkStart w:id="7" w:name="Presenti"/>
      <w:r>
        <w:rPr>
          <w:rFonts w:cs="Verdana" w:ascii="Verdana" w:hAnsi="Verdana"/>
          <w:sz w:val="24"/>
          <w:szCs w:val="24"/>
        </w:rPr>
        <w:t>ALFARANO Giovanni; ALOISI Vito Leonardo; ATTANASIO Tommaso; BARBA Antonio; BELLOMO Davide; BLASI Sergio; BOCCARDI Michele; BRIGANTE Giovanni; BUCCOLIERO Antonio; CAMPOREALE Antonio; CANONICO Nicola; CAPONE Loredana; CARACCIOLO Filippo; CAROLI Leo; CAROPPO Andrea; CERVELLERA Alfredo; CONGEDO Saverio; CRISTELLA Giuseppe; CURTO Euprepio; DAMONE Francesco Maria Ciro; DE GENNARO Gerardo; DE LEONARDIS Giovanni; DI GIOIA Leonardo; DISABATO Angelo; EPIFANI Giovanni; FORTE Giacinto; FRIOLO Maurizio Nunzio Cesare; GALATI Antonio; GATTA Giacomo Diego; GIANFREDA Aurelio Antonio; INTRONA Onofrio; LADDOMADA Francesco; LANZILOTTA Domenico; LEMMA Anna Rita; LOIZZO Mario Cosimo; LONGO Giuseppe; LONIGRO Giuseppe; LOSAPPIO Michele; LOSPINUSO Pietro; MANIGLIO Antonio; MARINO Leonardo; MARMO Nicola; MAZZARANO Michele; MAZZEI Luigi; MENNEA Ruggiero; MINERVINI Guglielmo; MONNO Michele; NEGRO Salvatore; NICASTRO Lorenzo; OGNISSANTI Francesco; PASTORE Francesco; PELLEGRINO Donato; PENTASSUGLIA Donato; PICA Giuseppe; ROMANO Giuseppe; RUOCCO Roberto; SCIANARO Antonio; SURICO Giammarco; VENTRICELLI Michele; ZULLO Ignazio</w:t>
      </w:r>
      <w:bookmarkEnd w:id="7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835" w:leader="none"/>
        </w:tabs>
        <w:ind w:left="2835" w:hanging="2835"/>
        <w:rPr/>
      </w:pPr>
      <w:r>
        <w:rPr>
          <w:rFonts w:cs="Verdana" w:ascii="Verdana" w:hAnsi="Verdana"/>
          <w:sz w:val="24"/>
          <w:szCs w:val="24"/>
        </w:rPr>
        <w:t>Consiglieri assenti:</w:t>
        <w:tab/>
      </w:r>
      <w:bookmarkStart w:id="8" w:name="Assenti"/>
      <w:r>
        <w:rPr>
          <w:rFonts w:cs="Verdana" w:ascii="Verdana" w:hAnsi="Verdana"/>
          <w:sz w:val="24"/>
          <w:szCs w:val="24"/>
        </w:rPr>
        <w:t>DE BIASI Francesco; DI PUMPO Giuseppe Giovanni Antonio; GENTILE Elena; GRECO Salvatore; MARTUCCI Antonio; NUZZIELLO Anna; SALA Arnaldo; SCHIAVONE Orazio</w:t>
      </w:r>
      <w:bookmarkEnd w:id="8"/>
      <w:r>
        <w:rPr>
          <w:rFonts w:cs="Verdana" w:ascii="Verdana" w:hAnsi="Verdana"/>
          <w:sz w:val="24"/>
          <w:szCs w:val="24"/>
        </w:rPr>
        <w:t>; VENDOLA Nicola.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relazione del Signor Presidente, il quale informa l’Assemblea che</w:t>
      </w:r>
      <w:r>
        <w:rPr>
          <w:rFonts w:cs="Verdana" w:ascii="Verdana" w:hAnsi="Verdana"/>
          <w:b/>
          <w:szCs w:val="24"/>
        </w:rPr>
        <w:t xml:space="preserve"> quinto </w:t>
      </w:r>
      <w:r>
        <w:rPr>
          <w:rFonts w:cs="Verdana" w:ascii="Verdana" w:hAnsi="Verdana"/>
          <w:szCs w:val="24"/>
        </w:rPr>
        <w:t xml:space="preserve">argomento in discussione è la </w:t>
      </w:r>
      <w:bookmarkStart w:id="9" w:name="Iniziativa"/>
      <w:r>
        <w:rPr>
          <w:rFonts w:cs="Verdana" w:ascii="Verdana" w:hAnsi="Verdana"/>
          <w:szCs w:val="24"/>
        </w:rPr>
        <w:t>proposta di legge</w:t>
      </w:r>
      <w:bookmarkEnd w:id="9"/>
      <w:r>
        <w:rPr>
          <w:rFonts w:cs="Verdana" w:ascii="Verdana" w:hAnsi="Verdana"/>
          <w:szCs w:val="24"/>
        </w:rPr>
        <w:t xml:space="preserve"> </w:t>
      </w:r>
      <w:bookmarkStart w:id="10" w:name="Proponenti"/>
      <w:r>
        <w:rPr>
          <w:rFonts w:cs="Verdana" w:ascii="Verdana" w:hAnsi="Verdana"/>
          <w:szCs w:val="24"/>
        </w:rPr>
        <w:t>a firma dei consiglieri Losappio, Disabato e Lonigro</w:t>
      </w:r>
      <w:bookmarkEnd w:id="10"/>
      <w:r>
        <w:rPr>
          <w:rFonts w:cs="Verdana" w:ascii="Verdana" w:hAnsi="Verdana"/>
          <w:szCs w:val="24"/>
        </w:rPr>
        <w:t xml:space="preserve">  </w:t>
      </w:r>
      <w:bookmarkStart w:id="11" w:name="Oggetto_Pagina2"/>
      <w:r>
        <w:rPr>
          <w:rFonts w:cs="Verdana" w:ascii="Verdana" w:hAnsi="Verdana"/>
          <w:szCs w:val="24"/>
        </w:rPr>
        <w:t>"</w:t>
      </w:r>
      <w:r>
        <w:rPr>
          <w:rFonts w:cs="Verdana" w:ascii="Verdana" w:hAnsi="Verdana"/>
          <w:b/>
          <w:szCs w:val="24"/>
        </w:rPr>
        <w:t>Disposizioni per favorire l’accesso dei giovani all’agricoltura e contrastare l’abbandono ed il consumo dei suoli agricoli</w:t>
      </w:r>
      <w:r>
        <w:rPr>
          <w:rFonts w:cs="Verdana" w:ascii="Verdana" w:hAnsi="Verdana"/>
          <w:szCs w:val="24"/>
        </w:rPr>
        <w:t>”</w:t>
      </w:r>
      <w:bookmarkEnd w:id="11"/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a relazione del consigliere Schiavone, Presidente della IV commissione consiliare permanente, viene data per letta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informa l’Assemblea che si deve procedere alla votazione della proposta di legge articolo per articolo. Ne dà lettura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 la dichiarazione di voto del consigliere Zul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- O M I S S I S -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GB"/>
        </w:rPr>
        <w:tab/>
      </w:r>
      <w:r>
        <w:rPr>
          <w:rFonts w:cs="Verdana" w:ascii="Verdana" w:hAnsi="Verdana"/>
          <w:sz w:val="24"/>
          <w:szCs w:val="24"/>
        </w:rPr>
        <w:t>Esaurita la votazione articolo per articolo, il Presidente avverte l’Assemblea che si deve procedere alla votazione della proposta di legge nel suo compless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</w:rPr>
        <w:t>Fatta propria la relazione alla proposta di legg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</w:rPr>
        <w:t>Preso atto della dichiarazione di voto del consigliere Zull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unanimità di voti</w:t>
      </w:r>
      <w:r>
        <w:rPr>
          <w:rFonts w:cs="Verdana" w:ascii="Verdana" w:hAnsi="Verdana"/>
          <w:sz w:val="24"/>
          <w:szCs w:val="24"/>
        </w:rPr>
        <w:t>, espressi e accertati con procedimento elettronico, a norma dell’articolo 49 del regolamento interno del Consiglio (</w:t>
      </w:r>
      <w:r>
        <w:rPr>
          <w:rFonts w:cs="Verdana" w:ascii="Verdana" w:hAnsi="Verdana"/>
          <w:b/>
          <w:sz w:val="24"/>
          <w:szCs w:val="24"/>
        </w:rPr>
        <w:t>hanno votato “sì” 38 consiglieri</w:t>
      </w:r>
      <w:r>
        <w:rPr>
          <w:rFonts w:cs="Verdana" w:ascii="Verdana" w:hAnsi="Verdana"/>
          <w:sz w:val="24"/>
          <w:szCs w:val="24"/>
        </w:rPr>
        <w:t xml:space="preserve">: Aloisi, Attanasio, Bellomo, Blasi, Brigante, Buccoliero, Camporeale, Cervellera, Congedo, Damone, De Gennaro, De Leonardis, Disabato, Epifani, Friolo, Introna, Lanzilotta, Lemma, Loizzo, Longo, Lonigro, Losappio, Lospinuso, Maniglio, Marmo, Mazzarano, Mazzei, Mennea, Monno, Negro, Nicastro, Ognissanti, Pastore, Pentassuglia, Romano, Ruocco, Ventricelli e Zullo)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</w:t>
      </w:r>
      <w:r>
        <w:rPr>
          <w:rFonts w:cs="Verdana" w:ascii="Verdana" w:hAnsi="Verdana"/>
          <w:sz w:val="24"/>
          <w:szCs w:val="24"/>
        </w:rPr>
        <w:t>i: Alfarano, Barba, Boccardi, Canonico, Capone, Caracciolo, Caroli, Caroppo, Cristella, Curto, Di Gioia, Forte, Galati, Gatta, Gianfreda, Laddomada, Marino, Minervini, Pellegrino, Pica, Scianaro e Surico)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L I B E R 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di approvare, così come approva, la l</w:t>
      </w:r>
      <w:bookmarkStart w:id="12" w:name="Oggetto_Pagina2Bis"/>
      <w:r>
        <w:rPr>
          <w:rFonts w:cs="Verdana" w:ascii="Verdana" w:hAnsi="Verdana"/>
          <w:sz w:val="24"/>
          <w:szCs w:val="24"/>
        </w:rPr>
        <w:t>egge regionale "</w:t>
      </w:r>
      <w:r>
        <w:rPr>
          <w:rFonts w:cs="Verdana" w:ascii="Verdana" w:hAnsi="Verdana"/>
          <w:b/>
          <w:sz w:val="24"/>
          <w:szCs w:val="24"/>
        </w:rPr>
        <w:t>Disposizioni per favorire l’accesso dei giovani all’agricoltura e contrastare l’abbandono e il consumo dei suoli agricoli</w:t>
      </w:r>
      <w:r>
        <w:rPr>
          <w:rFonts w:cs="Verdana" w:ascii="Verdana" w:hAnsi="Verdana"/>
          <w:sz w:val="24"/>
          <w:szCs w:val="24"/>
        </w:rPr>
        <w:t>”</w:t>
      </w:r>
      <w:bookmarkEnd w:id="12"/>
      <w:r>
        <w:rPr>
          <w:rFonts w:cs="Verdana" w:ascii="Verdana" w:hAnsi="Verdana"/>
          <w:sz w:val="24"/>
          <w:szCs w:val="24"/>
        </w:rPr>
        <w:t>, nel testo allegato alla presente delibera e di essa facente parte integra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l consigliere Losappio chiede che la legge di che trattasi venga dichiarata </w:t>
      </w:r>
      <w:r>
        <w:rPr>
          <w:rFonts w:cs="Verdana" w:ascii="Verdana" w:hAnsi="Verdana"/>
          <w:b/>
          <w:sz w:val="24"/>
          <w:szCs w:val="24"/>
        </w:rPr>
        <w:t xml:space="preserve">urgente </w:t>
      </w:r>
      <w:r>
        <w:rPr>
          <w:rFonts w:cs="Verdana" w:ascii="Verdana" w:hAnsi="Verdana"/>
          <w:sz w:val="24"/>
          <w:szCs w:val="24"/>
        </w:rPr>
        <w:t xml:space="preserve">ai sensi e per gli effetti dell’articolo 53 dello Statuto della Regione Puglia. La richiesta, posta ai voti, è approvata </w:t>
      </w:r>
      <w:r>
        <w:rPr>
          <w:rFonts w:cs="Verdana" w:ascii="Verdana" w:hAnsi="Verdana"/>
          <w:b/>
          <w:sz w:val="24"/>
          <w:szCs w:val="24"/>
        </w:rPr>
        <w:t>all’unanimità</w:t>
      </w:r>
      <w:r>
        <w:rPr>
          <w:rFonts w:cs="Verdana" w:ascii="Verdana" w:hAnsi="Verdana"/>
          <w:sz w:val="24"/>
          <w:szCs w:val="24"/>
        </w:rPr>
        <w:t xml:space="preserve"> (sono assenti dall’Aula al momento del voto i Gruppi DA, MeP e i consiglieri Di Gioia e Pellegrino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  <w:bookmarkStart w:id="13" w:name="Titolo_presidente"/>
      <w:r>
        <w:rPr>
          <w:rFonts w:cs="Verdana" w:ascii="Verdana" w:hAnsi="Verdana"/>
          <w:szCs w:val="24"/>
        </w:rPr>
        <w:t>IL PRESIDENTE DEL CONSIGLIO</w:t>
      </w:r>
      <w:bookmarkEnd w:id="13"/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4"/>
          <w:szCs w:val="24"/>
        </w:rPr>
      </w:pPr>
      <w:bookmarkStart w:id="14" w:name="Nome_presidente"/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>(Onofrio Introna)</w:t>
      </w:r>
      <w:bookmarkEnd w:id="14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5" w:name="NomiVice"/>
      <w:bookmarkStart w:id="16" w:name="Vicepresidenti"/>
      <w:bookmarkStart w:id="17" w:name="NomiVice"/>
      <w:bookmarkStart w:id="18" w:name="Vicepresidenti"/>
      <w:bookmarkEnd w:id="17"/>
      <w:bookmarkEnd w:id="18"/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9" w:name="SegCons"/>
      <w:bookmarkStart w:id="20" w:name="SegCons"/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21" w:name="SegCons"/>
      <w:r>
        <w:rPr>
          <w:rFonts w:cs="Verdana" w:ascii="Verdana" w:hAnsi="Verdana"/>
          <w:szCs w:val="24"/>
        </w:rPr>
        <w:t>IL SEGRETARIO GENERALE DEL CONSIGLIO</w:t>
      </w:r>
      <w:bookmarkEnd w:id="21"/>
    </w:p>
    <w:p>
      <w:pPr>
        <w:pStyle w:val="Normal"/>
        <w:tabs>
          <w:tab w:val="clear" w:pos="708"/>
          <w:tab w:val="left" w:pos="4962" w:leader="none"/>
        </w:tabs>
        <w:ind w:left="1276" w:hanging="0"/>
        <w:rPr>
          <w:rFonts w:ascii="Verdana" w:hAnsi="Verdana" w:cs="Verdana"/>
          <w:sz w:val="24"/>
          <w:szCs w:val="24"/>
        </w:rPr>
      </w:pPr>
      <w:bookmarkStart w:id="22" w:name="Guaccero"/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(Silvana Vernola)</w:t>
      </w:r>
      <w:bookmarkEnd w:id="22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851" w:hanging="0"/>
        <w:rPr>
          <w:rFonts w:ascii="Verdana" w:hAnsi="Verdana" w:cs="Verdana"/>
          <w:sz w:val="24"/>
          <w:szCs w:val="24"/>
        </w:rPr>
      </w:pPr>
      <w:bookmarkStart w:id="23" w:name="ViceSegrCons"/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L DIRIGENTE DEL SERVIZIO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SEMBLEA E COMMISSIONI CONSILIARI</w:t>
      </w:r>
      <w:bookmarkEnd w:id="23"/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ind w:left="1134" w:hanging="0"/>
        <w:rPr>
          <w:rFonts w:ascii="Verdana" w:hAnsi="Verdana" w:cs="Verdana"/>
          <w:sz w:val="24"/>
          <w:szCs w:val="24"/>
        </w:rPr>
      </w:pPr>
      <w:bookmarkStart w:id="24" w:name="Vernola"/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(Silvana Vernola)</w:t>
      </w:r>
      <w:bookmarkEnd w:id="24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LEGGE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Disposizioni per favorire l’accesso dei giovani all’agricoltura e contrastare l’abbandono e il consumo dei suoli agricoli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 ha approva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eguente legg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Finalità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>In attuazione degli articoli 9, 44 e 117 della Costituzione e della Convenzione europea sul paesaggio, ratificata ai sensi della legge 9 gennaio 2006, n. 14, la presente legge detta i principi fondamentali per la conservazione del suolo in quanto bene comune e risorsa non rinnovabile, determinante per la difesa dell’ecosistema e delle caratteristiche del paesaggio, per la prevenzione del dissesto idrogeologico, per la valorizzazione delle produzioni agroalimentari tipiche e di qualità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Ai fini della presente legge si intende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superficie agricola: i terreni qualificati tali dagli strumenti urbanistici, nonché le aree di fatto utilizzate a scopi agricoli indipendentemente dalla destinazione urbanistica e quelle, comunque libere da edificazioni e infrastrutture, suscettibili di utilizzazione agricola;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il consumo di suolo: la riduzione di superficie agricola per effetto di interventi che ne determinano l’impermeabilizzazione, l’urbanizzazione, l’edificazione e la cementificazione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</w:t>
        <w:tab/>
        <w:t>La Regione e gli enti locali, nell’ambito delle rispettive competenze, perseguono il coordinamento delle politiche di sviluppo territoriale con quelle rivolte al contenimento del consumo di suolo agricolo. A tal fine, per favorire l’effettivo utilizzo agricolo, la Regione promuove misure rivolte a disincentivare l’abbandono delle coltivazioni, a sostenere il recupero produttivo, il ricambio generazionale in agricoltura e lo sviluppo dell’imprenditorialità agricola giovani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approvato all’unanimità – sono assenti dall’Aula al momento del voto i Gruppi DA, MeP e i consiglieri Attanasio, Di Gioia, Friolo e Pellegrin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Individuazione degli immobili di proprietà regionale e di altri enti pubblici 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o e non oltre sei mesi dalla data di entrata in vigore della presente legge e, successivamente, entro il 31 dicembre di ogni anno, gli Assessorati regionali al demanio e patrimonio e alle risorse agroalimentari individuano, nell’ambito dei beni immobili, l’elenco annuale dei terreni agricoli e a vocazione agricola, di proprietà della Regione e degli enti da essa controllati, idonei per la cessione in locazione a giovani agricoltori singoli o associati in forma cooperativa, così come definiti dal  regolamento (CE) n. 1305/2013 del Parlamento europeo e del Consiglio, del 17 dicembre 2013, sul sostegno allo sviluppo rurale da parte del Fondo europeo agricolo per lo sviluppo rurale (FEASR) e che abroga il regolamento (CE) n. 1698/2005 del Consigl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Al fine di garantire la maggiore disponibilità dei beni immobili regionali individuati negli appositi elenchi a favore dei giovani imprenditori agricoli, la Regione provvede, ai sensi di quanto stabilito dall’articolo 3 del regolamento regionale 2 novembre 2011, n. 23 (</w:t>
      </w:r>
      <w:r>
        <w:rPr>
          <w:rFonts w:cs="Verdana" w:ascii="Verdana" w:hAnsi="Verdana"/>
          <w:i/>
          <w:sz w:val="24"/>
          <w:szCs w:val="24"/>
        </w:rPr>
        <w:t>Regolamento per l’uso dei beni immobili regionali</w:t>
      </w:r>
      <w:r>
        <w:rPr>
          <w:rFonts w:cs="Verdana" w:ascii="Verdana" w:hAnsi="Verdana"/>
          <w:sz w:val="24"/>
          <w:szCs w:val="24"/>
        </w:rPr>
        <w:t>), ad attivare gli strumenti di tutela dominicale e a contrastare i fenomeni di occupazione sine titu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o e non oltre un anno dalla data di entrata in vigore della presente legge la Regione, previa definizione di specifici accordi con gli enti locali e gli altri enti pubblici, predispone un inventario con idoneo supporto cartografico delle aree agricole di proprietà pubblica rendendolo accessibile al pubblico tramite il proprio sistema informa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approvato all’unanimità – sono assenti dall’Aula al momento del voto i Gruppi DA, MeP e i consiglieri Attanasio, Di Gioia, Friolo e Pellegrin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ocedure per il conferimento ai giovani agricoltor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Gli elenchi degli immobili individuati ai sensi del comma 1 dell’articolo 2, unitamente allo schema di avviso pubblico, sono approvati dalla Giunta regionale, sentita la Commissione consiliare competente. Le strutture regionali competenti in materia, conformemente alle previsioni contenute al comma 1 dell’articolo 18 della legge regionale 26 aprile 1995,  n. 27 (Disciplina del demanio e del patrimonio regionale) e al comma 1 dell’articolo 5 del regolamento regionale 23/2011, provvedono all’emanazione degli avvisi pubblici per la concessione o locazione ai sensi della legge 3 maggio 1982, n. 203 (</w:t>
      </w:r>
      <w:r>
        <w:rPr>
          <w:rFonts w:cs="Verdana" w:ascii="Verdana" w:hAnsi="Verdana"/>
          <w:i/>
          <w:sz w:val="24"/>
          <w:szCs w:val="24"/>
        </w:rPr>
        <w:t>Norme sui contratti agrari</w:t>
      </w:r>
      <w:r>
        <w:rPr>
          <w:rFonts w:cs="Verdana" w:ascii="Verdana" w:hAnsi="Verdana"/>
          <w:sz w:val="24"/>
          <w:szCs w:val="24"/>
        </w:rPr>
        <w:t xml:space="preserve">), dei terreni contenuti in tali elenchi e idonei al conferimento a giovani agricoltori di età inferiore a quarant’anni, singoli o associa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o sei mesi dalla data di entrata in vigore della presente legge, i comuni provvedono al censimento dei terreni agricoli o a vocazione agricola appartenenti al proprio patrimonio nell’ambito dei quali individuare gli immobili da destinare annualmente, con apposito bando pubblico, alla locazione con contratto agrario a giovani imprenditori agricoli singoli o associati in forma cooperativa, così come definiti dal regolamento (CE) 1305/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risultanze del censimento predisposto dai comuni sono pubblicate da ogni ente locale nel rispettivo albo pretorio e sono comunicate alla Regione per l’inserimento nell’inventario previsto al comma 1 dell’articolo 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La concessione o locazione dei terreni agricoli o a vocazione agricola contenuti negli elenchi di cui al comma 1 dell’articolo 2, appartenenti al demanio o al patrimonio disponibile della Regione, è disposta conformemente ai principi contenuti nella l.r. 27/1995 e nella legge regionale  5 febbraio 2013, n. 4 (</w:t>
      </w:r>
      <w:r>
        <w:rPr>
          <w:rFonts w:cs="Verdana" w:ascii="Verdana" w:hAnsi="Verdana"/>
          <w:i/>
          <w:sz w:val="24"/>
          <w:szCs w:val="24"/>
        </w:rPr>
        <w:t>Testo unico delle disposizioni legislative in materia di demanio armentizio e beni della soppressa Opera nazionale combattenti</w:t>
      </w:r>
      <w:r>
        <w:rPr>
          <w:rFonts w:cs="Verdana" w:ascii="Verdana" w:hAnsi="Verdana"/>
          <w:sz w:val="24"/>
          <w:szCs w:val="24"/>
        </w:rPr>
        <w:t>), e secondo le procedure per l‘utilizzo dei beni immobili regionali previste nel regolamento regionale 23/20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Gli avvisi pubblici regionali e comunali devono prevedere esclusivamente l’affidamento in concessione o locazione dei terreni di proprietà pubblica a favore dei giovani agricoltori di età inferiore a quarant’anni e con priorità ai giovani al primo insediamento. Le locazioni devono prevedere il vincolo di destinazione agricola per un periodo equivalente alla durata del rappor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approvato all’unanimità – sono assenti dall’Aula al momento del voto i Gruppi DA, MeP e i consiglieri Attanasio, Di Gioia, Friolo e Pellegrin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orme per favorire il recupero produttivo e contenere il consumo di suoli agricol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  Sono consentiti, nel rispetto degli strumenti urbanistici vigenti, gli interventi strumentali di miglioramento fondiario e agronomico rivolti alla coltivazione, all’allevamento del bestiame, alla silvicoltura nonché quelli funzionali alla conduzione dell’impresa agricola, alle attività di trasformazione, elaborazione, commercializzazione delle produzioni vegetali e animali, all’agriturismo e alle attività annesse e connesse di cui all’articolo 2135 del codice civile. Gli interventi di miglioramento fondiario e agronomico devono essere preliminarmente concordati e autorizzati dal concedente e, nel caso di locazione, devono essere attivate le procedure di cui all’articolo 16 della l. 203/8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  Nel caso di inosservanza del vincolo di destinazione agricola degli immobili affidati o della procedura di cui al comma 1, si applica all’assegnatario la sanzione amministrativa pecuniaria definita e quantificata non inferiore a euro 5 mila e non superiore a euro 50 mila e la sanzione accessoria consistente nella demolizione delle opere non concordate e autorizzate e nel ripristino dei luoghi a proprie spe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approvato all’unanimità – sono assenti dall’Aula al momento del voto i Gruppi DA, MeP e i consiglieri Attanasio, Di Gioia, Friolo e Pellegrin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(Onofrio Introna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GRETARIO GENERALE DEL CONSIGLI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(Silvana Vernol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IL DIRIGENTE DEL SERVIZI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SEMBLEA E COMMISSIONI CONSILIAR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(Silvana Vernol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04" w:firstLine="1638"/>
      <w:rPr>
        <w:sz w:val="24"/>
        <w:szCs w:val="24"/>
      </w:rPr>
    </w:pPr>
    <w:r>
      <w:rPr>
        <w:sz w:val="48"/>
        <w:szCs w:val="24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Fonts w:ascii="Edwardian Script ITC" w:hAnsi="Edwardian Script ITC" w:cs="Edwardian Script ITC"/>
        <w:iCs/>
        <w:spacing w:val="20"/>
        <w:sz w:val="18"/>
        <w:szCs w:val="32"/>
      </w:rPr>
    </w:pPr>
    <w:r>
      <w:rPr>
        <w:rFonts w:cs="Edwardian Script ITC" w:ascii="Edwardian Script ITC" w:hAnsi="Edwardian Script ITC"/>
        <w:iCs/>
        <w:spacing w:val="20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cp:keywords/>
  <dc:language>en-US</dc:language>
  <cp:lastModifiedBy>De Giosa Domenico</cp:lastModifiedBy>
  <cp:lastPrinted>2003-06-10T12:36:00Z</cp:lastPrinted>
  <dcterms:modified xsi:type="dcterms:W3CDTF">2014-05-20T09:26:00Z</dcterms:modified>
  <cp:revision>135</cp:revision>
  <dc:subject/>
  <dc:title>Nome_Comune</dc:title>
</cp:coreProperties>
</file>