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RATTO DALLE DELIBERAZION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L CONSIGLIO REGIONAL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ADUNANZE DEL 26 E 27 MARZO 2015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N.  317</w:t>
        <w:tab/>
      </w:r>
      <w:r>
        <w:rPr>
          <w:rFonts w:cs="Verdana" w:ascii="Verdana" w:hAnsi="Verdana"/>
          <w:sz w:val="24"/>
          <w:szCs w:val="24"/>
        </w:rPr>
        <w:t>Reg. deliberazioni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560" w:hanging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: Proposta di legge Mazzei “Riconoscimento delle Agenzie di sviluppo locale”</w:t>
      </w:r>
    </w:p>
    <w:p>
      <w:pPr>
        <w:pStyle w:val="Normal"/>
        <w:ind w:left="1560" w:hanging="15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SEDUTA DEL 26 MARZO 2015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tto la Presidenza di</w:t>
        <w:tab/>
        <w:tab/>
        <w:t>Onofrio Introna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Vice Presidenti: </w:t>
        <w:tab/>
        <w:tab/>
        <w:tab/>
        <w:t>Antonio Maniglio – Nicola Marm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glieri segretari: </w:t>
        <w:tab/>
        <w:tab/>
        <w:t>Andrea Caroppo – Giuseppe Long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 con l’assistenza: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l Segretario generale del Consiglio: </w:t>
        <w:tab/>
        <w:tab/>
        <w:t xml:space="preserve">  Silvana Vernol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left" w:pos="708" w:leader="none"/>
          <w:tab w:val="left" w:pos="4536" w:leader="none"/>
          <w:tab w:val="left" w:pos="5103" w:leader="none"/>
          <w:tab w:val="left" w:pos="5670" w:leader="none"/>
        </w:tabs>
        <w:ind w:left="2835" w:hanging="2835"/>
        <w:rPr/>
      </w:pPr>
      <w:r>
        <w:rPr>
          <w:rFonts w:cs="Verdana" w:ascii="Verdana" w:hAnsi="Verdana"/>
          <w:sz w:val="24"/>
          <w:szCs w:val="24"/>
        </w:rPr>
        <w:t>Consiglieri presenti:</w:t>
        <w:tab/>
        <w:t>ALFARANO Giovanni; ALOISI Vito Leonardo; AMATI Fabiano; ATTANASIO Tommaso; BARBA Antonio; BELLOMO Davide; BLASI Sergio; BOCCARDI Michele; BRIGANTE Giovanni; BUCCOLIERO Antonio; CANONICO Nicola; CAPONE Loredana; CARACCIOLO Filippo; CAROPPO Andrea; CERVELLERA Alfredo; CLEMENTE Sergio; CONGEDO Saverio; COPERTINO Giovanni; CRISTELLA Giuseppe; CURTO Euprepio; DAMONE Francesco Maria Ciro; DE BIASI Francesco; DE GENNARO Gerardo; DE LEONARDIS Giovanni; DI GIOIA Leonardo; DISABATO Angelo; EPIFANI Giovanni; FORTE Giacinto; FRIOLO Maurizio Nunzio Cesare; GATTA Giacomo Diego; GIANFREDA Aurelio Antonio; GRECO Salvatore; INTRONA Onofrio; LADDOMADA Francesco; LANZILOTTA Domenico; LEMMA Anna Rita; LOIZZO Mario Cosimo; LONGO Giuseppe; LONIGRO Giuseppe; LOSAPPIO Michele; LOSPINUSO Pietro; MANIGLIO Antonio; MARMO Nicola; MARTUCCI Antonio; MAZZARANO Michele; MAZZEI Luigi; MENNEA Ruggiero; MINERVINI Guglielmo; MONNO Michele; NEGRO Salvatore; NICASTRO Lorenzo; NUZZIELLO Anna; OGNISSANTI Francesco; PASTORE Francesco; PELLEGRINO Donato; PENTASSUGLIA Donato; PICA Giuseppe; ROMANO Giuseppe; RUOCCO Roberto; SCHIAVONE Orazio; SCIANARO Antonio; SURICO Giammarco; VENDOLA Nicola; VENTRICELLI Michele; ZULLO Ignazio.</w:t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left" w:pos="708" w:leader="none"/>
          <w:tab w:val="left" w:pos="4536" w:leader="none"/>
          <w:tab w:val="left" w:pos="5103" w:leader="none"/>
          <w:tab w:val="left" w:pos="5670" w:leader="none"/>
        </w:tabs>
        <w:ind w:left="2835" w:hanging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assenti:</w:t>
        <w:tab/>
        <w:t>CAROLI Leo; DI PUMPO Giuseppe Giovanni Antonio; GALATI Antonio; MARINO Leonardo; SALA Arnaldo.</w:t>
      </w:r>
    </w:p>
    <w:p>
      <w:pPr>
        <w:pStyle w:val="Corpodeltesto3"/>
        <w:tabs>
          <w:tab w:val="clear" w:pos="567"/>
          <w:tab w:val="left" w:pos="708" w:leader="none"/>
          <w:tab w:val="left" w:pos="4536" w:leader="none"/>
          <w:tab w:val="left" w:pos="5103" w:leader="none"/>
          <w:tab w:val="left" w:pos="5670" w:leader="none"/>
        </w:tabs>
        <w:ind w:left="2835" w:hanging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left" w:pos="708" w:leader="none"/>
          <w:tab w:val="left" w:pos="4536" w:leader="none"/>
          <w:tab w:val="left" w:pos="5103" w:leader="none"/>
          <w:tab w:val="left" w:pos="5670" w:leader="none"/>
        </w:tabs>
        <w:ind w:left="2835" w:hanging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left" w:pos="708" w:leader="none"/>
          <w:tab w:val="left" w:pos="4536" w:leader="none"/>
          <w:tab w:val="left" w:pos="5103" w:leader="none"/>
          <w:tab w:val="left" w:pos="5670" w:leader="none"/>
        </w:tabs>
        <w:ind w:left="2835" w:hanging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left" w:pos="708" w:leader="none"/>
          <w:tab w:val="left" w:pos="4536" w:leader="none"/>
          <w:tab w:val="left" w:pos="5103" w:leader="none"/>
          <w:tab w:val="left" w:pos="5670" w:leader="none"/>
        </w:tabs>
        <w:ind w:left="2835" w:hanging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A relazione del Signor Vicepresidente Maniglio, il quale informa l’Assemblea che </w:t>
      </w:r>
      <w:r>
        <w:rPr>
          <w:rFonts w:cs="Verdana" w:ascii="Verdana" w:hAnsi="Verdana"/>
          <w:b/>
          <w:szCs w:val="24"/>
        </w:rPr>
        <w:t>undicesimo</w:t>
      </w:r>
      <w:r>
        <w:rPr>
          <w:rFonts w:cs="Verdana" w:ascii="Verdana" w:hAnsi="Verdana"/>
          <w:szCs w:val="24"/>
        </w:rPr>
        <w:t xml:space="preserve"> argomento in discussione è la proposta di legge a firma del consigliere Mazzei "</w:t>
      </w:r>
      <w:r>
        <w:rPr>
          <w:rFonts w:cs="Verdana" w:ascii="Verdana" w:hAnsi="Verdana"/>
          <w:b/>
          <w:szCs w:val="24"/>
        </w:rPr>
        <w:t>Riconoscimento delle Agenzie di sviluppo locale".</w:t>
      </w:r>
    </w:p>
    <w:p>
      <w:pPr>
        <w:pStyle w:val="TextBodyInden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La relazione del consigliere Mennea, Vice Presidente della IV Commissione consiliare permanente, viene data per let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Sostituzione alla Presidenza del Vicepresidente Maniglio con il Presidente Introna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esidente rinvia l’esame del provvedimento al primo punto della seduta di domani 27 marzo 2015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SEDUTA DEL 27 MARZO 2015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tto la Presidenza di</w:t>
        <w:tab/>
        <w:tab/>
        <w:t>Onofrio Intro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ce Presidenti: </w:t>
        <w:tab/>
        <w:tab/>
        <w:tab/>
        <w:t>Antonio Maniglio – Nicola Marm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glieri segretari: </w:t>
        <w:tab/>
        <w:tab/>
        <w:t>Andrea Caroppo – Giuseppe Long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 con l’assistenza: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il Segretario generale del Consiglio: </w:t>
        <w:tab/>
        <w:tab/>
        <w:t xml:space="preserve">  Domenico De Gios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rFonts w:cs="Verdana" w:ascii="Verdana" w:hAnsi="Verdana"/>
          <w:sz w:val="24"/>
          <w:szCs w:val="24"/>
        </w:rPr>
        <w:t>Consiglieri presenti:</w:t>
        <w:tab/>
        <w:t>ALFARANO Giovanni; ALOISI Vito Leonardo; AMATI Fabiano; ATTANASIO Tommaso; BARBA Antonio; BELLOMO Davide; BLASI Sergio; BOCCARDI Michele; BRIGANTE Giovanni; BUCCOLIERO Antonio; CAPONE Loredana; CARACCIOLO Filippo; CAROPPO Andrea; CERVELLERA Alfredo; CLEMENTE Sergio; CONGEDO Saverio; COPERTINO Giovanni; CRISTELLA Giuseppe; CURTO Euprepio; DAMONE Francesco Maria Ciro; DE BIASI Francesco; DE GENNARO Gerardo; DE LEONARDIS Giovanni; DI GIOIA Leonardo; DISABATO Angelo; EPIFANI Giovanni; FORTE Giacinto; FRIOLO Maurizio Nunzio Cesare; GATTA Giacomo Diego; INTRONA Onofrio; LADDOMADA Francesco; LANZILOTTA Domenico; LEMMA Anna Rita; LOIZZO Mario Cosimo; LONGO Giuseppe; LONIGRO Giuseppe; LOSAPPIO Michele; LOSPINUSO Pietro; MANIGLIO Antonio; MARMO Nicola; MARTUCCI Antonio; MAZZARANO Michele; MAZZEI Luigi; MENNEA Ruggiero; MINERVINI Guglielmo; MONNO Michele; NEGRO Salvatore; NICASTRO Lorenzo; NUZZIELLO Anna; OGNISSANTI Francesco; PASTORE Francesco; PELLEGRINO Donato; PENTASSUGLIA Donato; PICA Giuseppe; ROMANO Giuseppe; RUOCCO Roberto; SALA Arnaldo; SCIANARO Antonio; SURICO Giammarco; VENTRICELLI Michele; ZULLO Ignazio.</w:t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left" w:pos="708" w:leader="none"/>
          <w:tab w:val="left" w:pos="4536" w:leader="none"/>
          <w:tab w:val="left" w:pos="5103" w:leader="none"/>
          <w:tab w:val="left" w:pos="5670" w:leader="none"/>
        </w:tabs>
        <w:ind w:left="2835" w:hanging="2835"/>
        <w:rPr/>
      </w:pPr>
      <w:r>
        <w:rPr>
          <w:rFonts w:cs="Verdana" w:ascii="Verdana" w:hAnsi="Verdana"/>
          <w:sz w:val="24"/>
          <w:szCs w:val="24"/>
        </w:rPr>
        <w:t>Consiglieri assenti:</w:t>
        <w:tab/>
        <w:t>CANONICO Nicola; CAROLI Leo; DI PUMPO Giuseppe Giovanni Antonio; GALATI Antonio; GIANFREDA Aurelio Antonio; GRECO Salvatore; MARINO Leonardo; SCHIAVONE Orazio; VENDOLA Nicola.</w:t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A relazione del signor Presidente il quale informa l’Assemblea che </w:t>
      </w:r>
      <w:r>
        <w:rPr>
          <w:rFonts w:cs="Verdana" w:ascii="Verdana" w:hAnsi="Verdana"/>
          <w:b/>
          <w:szCs w:val="24"/>
        </w:rPr>
        <w:t>primo</w:t>
      </w:r>
      <w:r>
        <w:rPr>
          <w:rFonts w:cs="Verdana" w:ascii="Verdana" w:hAnsi="Verdana"/>
          <w:szCs w:val="24"/>
        </w:rPr>
        <w:t xml:space="preserve"> argomento in discussione è il prosieguo della proposta di legge a firma del consigliere Mazzei "</w:t>
      </w:r>
      <w:r>
        <w:rPr>
          <w:rFonts w:cs="Verdana" w:ascii="Verdana" w:hAnsi="Verdana"/>
          <w:b/>
          <w:szCs w:val="24"/>
        </w:rPr>
        <w:t>Riconoscimento delle Agenzie di sviluppo locale".</w:t>
      </w:r>
    </w:p>
    <w:p>
      <w:pPr>
        <w:pStyle w:val="TextBodyInden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Cs w:val="24"/>
        </w:rPr>
        <w:t>Il Presidente ricorda che la relazione è stata svolta nella seduta precedente e che si deve procedere alla votazione della proposta di legge articolo per articolo. Ne dà lett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M I S S I S –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sede di votazione dell’emendamento di pagina 1 all’articolo 1, il consigliere Zullo, a nome del Gruppo PdL-FI, chiede che la stessa avvenga a scrutinio segre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esidente indice la votazione a scrutinio segreto mediante procedimento elettronico. Al termine comunica il risultato della votazion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I</w:t>
        <w:tab/>
        <w:tab/>
        <w:t>44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TANTI</w:t>
        <w:tab/>
        <w:tab/>
        <w:t>4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TENUTI</w:t>
        <w:tab/>
        <w:tab/>
        <w:t xml:space="preserve">  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anno votato “sì”</w:t>
        <w:tab/>
        <w:t>16 consiglieri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anno votato “no”</w:t>
        <w:tab/>
        <w:t>26 consiglieri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no risultati assenti</w:t>
      </w:r>
      <w:r>
        <w:rPr>
          <w:rFonts w:cs="Verdana" w:ascii="Verdana" w:hAnsi="Verdana"/>
          <w:sz w:val="24"/>
          <w:szCs w:val="24"/>
        </w:rPr>
        <w:t xml:space="preserve"> dall’Aula al momento del voto i consiglieri: Boccardi, Brigante, Buccoliero, Caracciolo, Caroppo, Copertino, Damone, De Leonardis, Laddomada, Lanzilotta, Loizzo, Marmo, Martucci, Mennea, Minervini, Monno, P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Al termine l’emendamento risulta respin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Segue la votazione dell’articolo 1 che viene respinto.</w:t>
      </w:r>
    </w:p>
    <w:p>
      <w:pPr>
        <w:pStyle w:val="TextBodyIndent"/>
        <w:rPr/>
      </w:pPr>
      <w:r>
        <w:rPr>
          <w:rFonts w:cs="Verdana" w:ascii="Verdana" w:hAnsi="Verdana"/>
          <w:szCs w:val="24"/>
        </w:rPr>
        <w:t>Il Presidente, preso atto della votazione, dichiara decaduta la proposta di legge a firma del consigliere Mazzei "</w:t>
      </w:r>
      <w:r>
        <w:rPr>
          <w:rFonts w:cs="Verdana" w:ascii="Verdana" w:hAnsi="Verdana"/>
          <w:b/>
          <w:szCs w:val="24"/>
        </w:rPr>
        <w:t xml:space="preserve">Riconoscimento delle Agenzie di sviluppo locale" </w:t>
      </w:r>
      <w:r>
        <w:rPr>
          <w:rFonts w:cs="Verdana" w:ascii="Verdana" w:hAnsi="Verdana"/>
          <w:szCs w:val="24"/>
        </w:rPr>
        <w:t>nel testo allegato alla presente delibera e di essa facente parte integrante.</w:t>
      </w:r>
    </w:p>
    <w:p>
      <w:pPr>
        <w:pStyle w:val="Heading7"/>
        <w:tabs>
          <w:tab w:val="clear" w:pos="708"/>
          <w:tab w:val="left" w:pos="4111" w:leader="none"/>
        </w:tabs>
        <w:rPr>
          <w:rFonts w:ascii="Verdana" w:hAnsi="Verdana" w:cs="Verdana"/>
          <w:szCs w:val="24"/>
        </w:rPr>
      </w:pPr>
      <w:bookmarkStart w:id="0" w:name="Titolo_presidente"/>
      <w:r>
        <w:rPr>
          <w:rFonts w:cs="Verdana" w:ascii="Verdana" w:hAnsi="Verdana"/>
          <w:szCs w:val="24"/>
        </w:rPr>
        <w:tab/>
      </w:r>
    </w:p>
    <w:p>
      <w:pPr>
        <w:pStyle w:val="Heading7"/>
        <w:tabs>
          <w:tab w:val="clear" w:pos="708"/>
          <w:tab w:val="left" w:pos="4111" w:leader="none"/>
        </w:tabs>
        <w:rPr>
          <w:rFonts w:ascii="Verdana" w:hAnsi="Verdana" w:cs="Verdana"/>
          <w:szCs w:val="24"/>
        </w:rPr>
      </w:pPr>
      <w:bookmarkStart w:id="1" w:name="Titolo_presidente"/>
      <w:r>
        <w:rPr>
          <w:rFonts w:cs="Verdana" w:ascii="Verdana" w:hAnsi="Verdana"/>
          <w:szCs w:val="24"/>
        </w:rPr>
        <w:tab/>
        <w:t xml:space="preserve"> </w:t>
        <w:tab/>
        <w:t>IL PRESIDENTE DEL CONSIGLIO</w:t>
      </w:r>
      <w:bookmarkEnd w:id="1"/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4"/>
          <w:szCs w:val="24"/>
        </w:rPr>
      </w:pPr>
      <w:bookmarkStart w:id="2" w:name="Nome_presidente"/>
      <w:r>
        <w:rPr>
          <w:rFonts w:cs="Verdana" w:ascii="Verdana" w:hAnsi="Verdana"/>
          <w:sz w:val="24"/>
          <w:szCs w:val="24"/>
        </w:rPr>
        <w:tab/>
        <w:t>(Onofrio Introna)</w:t>
      </w:r>
      <w:bookmarkEnd w:id="2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3" w:name="NomiVice"/>
      <w:bookmarkStart w:id="4" w:name="Vicepresidenti"/>
      <w:bookmarkStart w:id="5" w:name="NomiVice"/>
      <w:bookmarkStart w:id="6" w:name="Vicepresidenti"/>
      <w:bookmarkEnd w:id="5"/>
      <w:bookmarkEnd w:id="6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4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</w:t>
      </w:r>
    </w:p>
    <w:p>
      <w:pPr>
        <w:pStyle w:val="Heading7"/>
        <w:tabs>
          <w:tab w:val="clear" w:pos="708"/>
          <w:tab w:val="left" w:pos="4111" w:leader="none"/>
        </w:tabs>
        <w:rPr>
          <w:rFonts w:ascii="Verdana" w:hAnsi="Verdana" w:cs="Verdana"/>
          <w:szCs w:val="24"/>
        </w:rPr>
      </w:pPr>
      <w:bookmarkStart w:id="7" w:name="SegCons"/>
      <w:r>
        <w:rPr>
          <w:rFonts w:cs="Verdana" w:ascii="Verdana" w:hAnsi="Verdana"/>
          <w:szCs w:val="24"/>
        </w:rPr>
        <w:t>IL SEGRETARIO GENERALE DEL CONSIGLIO</w:t>
      </w:r>
      <w:bookmarkEnd w:id="7"/>
    </w:p>
    <w:p>
      <w:pPr>
        <w:pStyle w:val="Normal"/>
        <w:tabs>
          <w:tab w:val="clear" w:pos="708"/>
          <w:tab w:val="left" w:pos="4962" w:leader="none"/>
        </w:tabs>
        <w:rPr/>
      </w:pPr>
      <w:bookmarkStart w:id="8" w:name="Guaccero"/>
      <w:bookmarkEnd w:id="8"/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(Domenico De Giosa)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9" w:name="Guaccero"/>
      <w:bookmarkStart w:id="10" w:name="Guaccero"/>
      <w:bookmarkEnd w:id="10"/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24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bookmarkStart w:id="11" w:name="ViceSegrCons"/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IL DIRIGENTE DEL SERVIZIO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ASSEMBLEA E COMMISSIONI CONSILIARI</w:t>
      </w:r>
      <w:bookmarkEnd w:id="11"/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bookmarkStart w:id="12" w:name="Vernola"/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(Domenico De Giosa)</w:t>
      </w:r>
      <w:bookmarkEnd w:id="12"/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posta di legg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“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iconoscimento delle Agenzie di Sviluppo Locale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rt. 1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Riconoscimento dei soggetti responsabili di patti territoriali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quali Agenzie di sviluppo locale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a Regione Puglia promuove e favorisce la cooperazione istituzionale tra i livelli di governo e riconosce al partenariato un ruolo pieno e permanente nell’attuazione delle politiche integrate di sviluppo local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er le finalità di cui al comma 1, riconosce le società miste pubblico-private a maggioranza di capitale pubblico e gli enti locali, attualmente operanti sul territorio regionale come soggetti responsabili di patti territoriali, quali Agenzie di sviluppo local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e Agenzie di sviluppo locale operano, quali soggetti privati, nei territori di riferimento degli enti pubblici soc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Verdana" w:hAnsi="Verdana" w:eastAsia="Calibri" w:cs="Verdana"/>
          <w:b/>
          <w:b/>
          <w:bCs/>
          <w:color w:val="000000"/>
          <w:sz w:val="24"/>
          <w:szCs w:val="24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Verdana" w:hAnsi="Verdana" w:eastAsia="Calibri" w:cs="Verdana"/>
          <w:color w:val="000000"/>
          <w:sz w:val="24"/>
          <w:szCs w:val="24"/>
        </w:rPr>
      </w:pPr>
      <w:r>
        <w:rPr>
          <w:rFonts w:eastAsia="Calibri" w:cs="Verdana" w:ascii="Verdana" w:hAnsi="Verdana"/>
          <w:color w:val="000000"/>
          <w:sz w:val="24"/>
          <w:szCs w:val="24"/>
        </w:rPr>
        <w:t>Art. 2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Elenco delle Agenzie di sviluppo locale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iCs/>
          <w:color w:val="000000"/>
          <w:sz w:val="24"/>
          <w:szCs w:val="24"/>
        </w:rPr>
      </w:pPr>
      <w:r>
        <w:rPr>
          <w:rFonts w:eastAsia="Calibri"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Si riconoscono quali Agenzie di Sviluppo Locale i seguenti soggetti: provincia di Lecce; patto territoriale dell’Area metropolitana di Bari (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. p. a. in liquidazione</w:t>
      </w:r>
      <w:r>
        <w:rPr>
          <w:rFonts w:cs="Verdana" w:ascii="Verdana" w:hAnsi="Verdana"/>
          <w:color w:val="000000"/>
          <w:sz w:val="24"/>
          <w:szCs w:val="24"/>
        </w:rPr>
        <w:t xml:space="preserve">); Murgia Sviluppo s. c. a; patto territoriale Polis del sud-est barese s.r.l.; C. C. I. A. A. di Brindisi; Consorzio per lo sviluppo dell’Area conca barese; Comunità montana della Murgia tarantina; C. C. I. A. A. di Taranto; patto verde SOC. CONS. a. r. l.; patto di Foggia S. Cons. p.a.;  Agenzia per l’occupazione e lo sviluppo dell’Area nord barese; Società consortile pacchetto localizzativo Brindisi s. c .a .r .l.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in liquidazione</w:t>
      </w:r>
      <w:r>
        <w:rPr>
          <w:rFonts w:cs="Verdana" w:ascii="Verdana" w:hAnsi="Verdana"/>
          <w:color w:val="000000"/>
          <w:sz w:val="24"/>
          <w:szCs w:val="24"/>
        </w:rPr>
        <w:t>; Consorzio per lo sviluppo industriale dell'alto tavoliere s. p. a.  (CONSIAT s. p .a.); Prospettiva subappennino s.c.p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rt. 3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Conservazione status ed obiettivi delle Agenzie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di sviluppo locale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La conservazione dello </w:t>
      </w:r>
      <w:r>
        <w:rPr>
          <w:rFonts w:cs="Verdana" w:ascii="Verdana" w:hAnsi="Verdana"/>
          <w:i/>
          <w:color w:val="000000"/>
          <w:sz w:val="24"/>
          <w:szCs w:val="24"/>
        </w:rPr>
        <w:t>status</w:t>
      </w:r>
      <w:r>
        <w:rPr>
          <w:rFonts w:cs="Verdana" w:ascii="Verdana" w:hAnsi="Verdana"/>
          <w:color w:val="000000"/>
          <w:sz w:val="24"/>
          <w:szCs w:val="24"/>
        </w:rPr>
        <w:t xml:space="preserve"> di Agenzia di sviluppo locale è subordinata alla permanenza, in capo ai soggetti di cui all’articolo 2, delle seguenti condizioni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edisposizione e attuazione di programmi di azione annuali e pluriennali coerenti con la complessiva programmazione regionale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nduzione da parte di organi di amministrazione a maggioranza pubblica e rappresentativi del territorio di riferimen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itolarità della maggioranza delle quote e mantenimento della stessa in capo a soggetti di natura pubblica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stensione dall’esercizio di attività concorrenziali rispetto alle istituzionali funzioni pubbliche degli enti soci in termini di prestazioni, beni e servizi, salvo quanto specificamente previsto dalla Amministrazione regionale in relazione alle funzioni da esercitare quali Agenzie di sviluppo nei programmi di attività approvati e in ragione del particolare carattere di innovazione, impulso e promozione economico-sociale dei proget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e Agenzie di sviluppo locale hanno lo scopo di promuovere lo sviluppo sociale, economico ed occupazionale, di qualificare le competenze e le risorse umane e di accrescere la competitività e l’attrattività dei territori di riferimento valorizzando i sistemi produttivi locali, in piena sinergia con gli strumenti della programmazione regionale e della pianificazione territorial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e Agenzie di sviluppo locale assicurano il perseguimento degli scopi di cui al comma 2, nella qualità di soggetti rappresentativi dell’ambito territoriale di riferimento e delle comunità economiche e sociali interessate e coinvolte nello sviluppo dei sistemi produttivi local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rt. 4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Attività delle Agenzie di sviluppo locale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e Agenzie, nell’ambito della propria programmazione e progettazione di area, svolgono le seguenti attività, delegabili dagli enti pubblici soci ovvero promosse autonomamente dalle Agenzie medesime: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imazione territoriale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mozione dell’attività d’impresa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imolo, supporto e creazione di reti d’impresa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Verdana" w:ascii="Verdana" w:hAnsi="Verdana"/>
          <w:i/>
          <w:color w:val="000000"/>
          <w:sz w:val="24"/>
          <w:szCs w:val="24"/>
        </w:rPr>
        <w:t>marketing</w:t>
      </w:r>
      <w:r>
        <w:rPr>
          <w:rFonts w:cs="Verdana" w:ascii="Verdana" w:hAnsi="Verdana"/>
          <w:color w:val="000000"/>
          <w:sz w:val="24"/>
          <w:szCs w:val="24"/>
        </w:rPr>
        <w:t xml:space="preserve"> territoriale e politiche di attrazione nuovi investimenti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imolo e supporto alla internazionalizzazione delle imprese e dei territori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mozione dei prodotti tipici locali e dei loro territori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mozione e supporto della certificazione delle produzioni locali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mozione e supporto all’impiego delle energie rinnovabili e delle tecnologie ambientali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dagine, studio, ricerca e monitoraggio di carattere socioeconomico sui territori di riferimento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upporto alle imprese ed agli enti per l’accesso ai finanziamenti di competenza regionale, nazionale e comunitaria, e per le correlate attività di monitoraggio e rendicontazione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upporto alla programmazione e alla progettazione territoriale degli enti locali nell’ambito di programmi a livello comunitario, nazionale e regionale; gestione delle proposte finanziate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ormazione e qualificazione delle risorse umane e promozione della cultura d’impresa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promozione, nei territori di riferimento, della diffusione ed applicazione della innovazione tecnologica e della ricerca applicata, in collaborazione e </w:t>
      </w:r>
      <w:r>
        <w:rPr>
          <w:rFonts w:cs="Verdana" w:ascii="Verdana" w:hAnsi="Verdana"/>
          <w:i/>
          <w:color w:val="000000"/>
          <w:sz w:val="24"/>
          <w:szCs w:val="24"/>
        </w:rPr>
        <w:t>partnership</w:t>
      </w:r>
      <w:r>
        <w:rPr>
          <w:rFonts w:cs="Verdana" w:ascii="Verdana" w:hAnsi="Verdana"/>
          <w:color w:val="000000"/>
          <w:sz w:val="24"/>
          <w:szCs w:val="24"/>
        </w:rPr>
        <w:t xml:space="preserve"> con le università pugliesi  e i centri di ricerca operanti in Puglia, nell’ambito di progetti finanziati a livello comunitario, nazionale e regionale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promozione presso le pubbliche amministrazioni locali ed il mondo imprenditoriale delle tematiche riguardanti la responsabilità sociale d’impresa, in </w:t>
      </w:r>
      <w:r>
        <w:rPr>
          <w:rFonts w:cs="Verdana" w:ascii="Verdana" w:hAnsi="Verdana"/>
          <w:i/>
          <w:color w:val="000000"/>
          <w:sz w:val="24"/>
          <w:szCs w:val="24"/>
        </w:rPr>
        <w:t>partnership</w:t>
      </w:r>
      <w:r>
        <w:rPr>
          <w:rFonts w:cs="Verdana" w:ascii="Verdana" w:hAnsi="Verdana"/>
          <w:color w:val="000000"/>
          <w:sz w:val="24"/>
          <w:szCs w:val="24"/>
        </w:rPr>
        <w:t xml:space="preserve"> con i soggetti protagonisti dello sviluppo locale, enti locali, forze sociali, associazioni di categoria.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rt. 5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Rapporti con il sistema regionale e locale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e Agenzie di sviluppo locale, nello svolgimento e compatibilmente con le attività di cui all’articolo 4, coordinano le loro proposte programmatiche e progettuali con i dipartimenti regionali e con gli enti delegati dal sistema regional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639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3Carattere">
    <w:name w:val="Corpo del testo 3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23:00Z</dcterms:created>
  <dc:creator>Piovani</dc:creator>
  <dc:description/>
  <cp:keywords/>
  <dc:language>en-US</dc:language>
  <cp:lastModifiedBy>De Giosa Domenico</cp:lastModifiedBy>
  <cp:lastPrinted>2003-06-10T12:36:00Z</cp:lastPrinted>
  <dcterms:modified xsi:type="dcterms:W3CDTF">2015-04-09T10:21:00Z</dcterms:modified>
  <cp:revision>145</cp:revision>
  <dc:subject/>
  <dc:title>Nome_Comune</dc:title>
</cp:coreProperties>
</file>