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 CONSIGLIO REGION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UNANZA DEL</w:t>
      </w:r>
      <w:r>
        <w:rPr>
          <w:rFonts w:cs="Verdana" w:ascii="Verdana" w:hAnsi="Verdana"/>
          <w:sz w:val="24"/>
          <w:szCs w:val="24"/>
        </w:rPr>
        <w:t xml:space="preserve">   </w:t>
      </w:r>
      <w:bookmarkStart w:id="0" w:name="Data"/>
      <w:r>
        <w:rPr>
          <w:rFonts w:cs="Verdana" w:ascii="Verdana" w:hAnsi="Verdana"/>
          <w:sz w:val="24"/>
          <w:szCs w:val="24"/>
        </w:rPr>
        <w:t>30/05/2012</w:t>
      </w:r>
      <w:bookmarkEnd w:id="0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N.   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bookmarkStart w:id="1" w:name="Numero_Delibera"/>
      <w:r>
        <w:rPr>
          <w:rFonts w:cs="Verdana" w:ascii="Verdana" w:hAnsi="Verdana"/>
          <w:b/>
          <w:bCs/>
          <w:sz w:val="24"/>
          <w:szCs w:val="24"/>
        </w:rPr>
        <w:t>93</w:t>
      </w:r>
      <w:bookmarkEnd w:id="1"/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OGGETTO: </w:t>
      </w:r>
      <w:bookmarkStart w:id="2" w:name="Oggetto_Pagina1"/>
      <w:r>
        <w:rPr>
          <w:rFonts w:cs="Verdana" w:ascii="Verdana" w:hAnsi="Verdana"/>
          <w:bCs/>
          <w:color w:val="000000"/>
          <w:sz w:val="24"/>
          <w:szCs w:val="24"/>
        </w:rPr>
        <w:t>"L.r. 33/2006 - Titolo II - Artt. 7-8: “Programma regionale triennale per l'impiantistica e gli spazi destinati alle attività motorio-sportive - Anni 2012-2014 - Criteri e modalità di attuazione” (Delibera di Giunta n. 723 dell'11/04/2012)</w:t>
      </w:r>
      <w:bookmarkEnd w:id="2"/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L’anno </w:t>
      </w:r>
      <w:bookmarkStart w:id="3" w:name="Anno_delibera"/>
      <w:r>
        <w:rPr>
          <w:rFonts w:cs="Verdana" w:ascii="Verdana" w:hAnsi="Verdana"/>
          <w:sz w:val="24"/>
          <w:szCs w:val="24"/>
        </w:rPr>
        <w:t>duemiladodici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bookmarkStart w:id="4" w:name="Giorno_delibera"/>
      <w:r>
        <w:rPr>
          <w:rFonts w:cs="Verdana" w:ascii="Verdana" w:hAnsi="Verdana"/>
          <w:sz w:val="24"/>
          <w:szCs w:val="24"/>
        </w:rPr>
        <w:t>trenta</w:t>
      </w:r>
      <w:bookmarkEnd w:id="4"/>
      <w:r>
        <w:rPr>
          <w:rFonts w:cs="Verdana" w:ascii="Verdana" w:hAnsi="Verdana"/>
          <w:sz w:val="24"/>
          <w:szCs w:val="24"/>
        </w:rPr>
        <w:t xml:space="preserve"> del mese di </w:t>
      </w:r>
      <w:bookmarkStart w:id="5" w:name="Mese_delibera"/>
      <w:r>
        <w:rPr>
          <w:rFonts w:cs="Verdana" w:ascii="Verdana" w:hAnsi="Verdana"/>
          <w:sz w:val="24"/>
          <w:szCs w:val="24"/>
        </w:rPr>
        <w:t>maggio</w:t>
      </w:r>
      <w:bookmarkEnd w:id="5"/>
      <w:r>
        <w:rPr>
          <w:rFonts w:cs="Verdana" w:ascii="Verdana" w:hAnsi="Verdana"/>
          <w:sz w:val="24"/>
          <w:szCs w:val="24"/>
        </w:rPr>
        <w:t>, alle ore 10,30</w:t>
      </w:r>
      <w:bookmarkStart w:id="6" w:name="Ora_delibera"/>
      <w:bookmarkEnd w:id="6"/>
      <w:r>
        <w:rPr>
          <w:rFonts w:cs="Verdana" w:ascii="Verdana" w:hAnsi="Verdana"/>
          <w:sz w:val="24"/>
          <w:szCs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tto la Presidenza di    Onofrio Introna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 Presidenti:     Antonio Maniglio – Nicola Marm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segretari:   Andrea Caroppo – Giuseppe Lon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egretario generale del Consiglio:     Silvana Vernol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ind w:left="2694" w:hanging="269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presenti:</w:t>
        <w:tab/>
      </w:r>
      <w:bookmarkStart w:id="7" w:name="Presenti"/>
      <w:r>
        <w:rPr>
          <w:rFonts w:cs="Verdana" w:ascii="Verdana" w:hAnsi="Verdana"/>
          <w:sz w:val="24"/>
          <w:szCs w:val="24"/>
        </w:rPr>
        <w:t>ALFARANO Giovanni; AMATI Fabiano; BARBA Antonio; BELLOMO Davide; BLASI Sergio; BOCCARDI Michele; BRIGANTE Giovanni; BUCCOLIERO Antonio; CAMPOREALE Antonio; CANONICO Nicola; CAPONE Loredana; CARACCIOLO Filippo; CAROPPO Andrea; CASSANO Massimo; CERVELLERA Alfredo; CHIARELLI Gianfranco Giovanni; CONGEDO Saverio; CURTO Euprepio; DAMONE Francesco Maria Ciro; DE BIASI Francesco; DE LEONARDIS Giovanni; DECARO Antonio; DI GIOIA Leonardo; DISABATO Angelo; EPIFANI Giovanni; FRIOLO Maurizio Nunzio Cesare; GATTA Giacomo Diego; GENTILE Elena; GIANFREDA Aurelio Antonio; GRECO Salvatore; INTRONA Onofrio; IURLARO Pietro; LADDOMADA Francesco; LOIZZO Mario Cosimo; LONGO Giuseppe; LONIGRO Giuseppe; LOSAPPIO Michele; LOSPINUSO Pietro; MANIGLIO Antonio; MARINO Leonardo; MARMO Nicola; MARTI Roberto; MATARRELLI Antonio; MAZZA Patrizio; MAZZARANO Michele; MENNEA Ruggiero; MINERVINI Guglielmo; MONNO Michele; NEGRO Salvatore; NICASTRO Lorenzo; NUZZIELLO Anna; OGNISSANTI Francesco; OLIVIERI Giacomo; PALESE Rocco; PELILLO Michele; PENTASSUGLIA Donato; ROMANO Giuseppe; SALA Arnaldo; SCHIAVONE Orazio; SURICO Giammarco; TARQUINIO Lucio Rosario Filippo; VADRUCCI Mario; VENDOLA Nicola; VENTRICELLI Michele; ZULLO Ignazio</w:t>
      </w:r>
      <w:bookmarkEnd w:id="7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ind w:left="2694" w:hanging="269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assenti:</w:t>
        <w:tab/>
      </w:r>
      <w:bookmarkStart w:id="8" w:name="Assenti"/>
      <w:r>
        <w:rPr>
          <w:rFonts w:cs="Verdana" w:ascii="Verdana" w:hAnsi="Verdana"/>
          <w:sz w:val="24"/>
          <w:szCs w:val="24"/>
        </w:rPr>
        <w:t>LANZILOTTA Domenico; PASTORE Francesco; PELLEGRINO Donato; SANNICANDRO Arcangelo; STEFÀNO Dario</w:t>
      </w:r>
      <w:bookmarkEnd w:id="8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Cs w:val="24"/>
        </w:rPr>
        <w:t xml:space="preserve">A relazione del Signor Presidente, il quale informa l’Assemblea che terzo argomento in discussione è la </w:t>
      </w:r>
      <w:bookmarkStart w:id="9" w:name="Iniziativa"/>
      <w:r>
        <w:rPr>
          <w:rFonts w:cs="Verdana" w:ascii="Verdana" w:hAnsi="Verdana"/>
          <w:szCs w:val="24"/>
        </w:rPr>
        <w:t>deliberazione</w:t>
      </w:r>
      <w:bookmarkEnd w:id="9"/>
      <w:r>
        <w:rPr>
          <w:rFonts w:cs="Verdana" w:ascii="Verdana" w:hAnsi="Verdana"/>
          <w:szCs w:val="24"/>
        </w:rPr>
        <w:t xml:space="preserve"> della </w:t>
      </w:r>
      <w:bookmarkStart w:id="10" w:name="Proponenti"/>
      <w:r>
        <w:rPr>
          <w:rFonts w:cs="Verdana" w:ascii="Verdana" w:hAnsi="Verdana"/>
          <w:szCs w:val="24"/>
        </w:rPr>
        <w:t>Giunta regionale</w:t>
      </w:r>
      <w:bookmarkEnd w:id="10"/>
      <w:r>
        <w:rPr>
          <w:rFonts w:cs="Verdana" w:ascii="Verdana" w:hAnsi="Verdana"/>
          <w:szCs w:val="24"/>
        </w:rPr>
        <w:t xml:space="preserve">  </w:t>
      </w:r>
      <w:bookmarkStart w:id="11" w:name="Oggetto_Pagina2"/>
      <w:r>
        <w:rPr>
          <w:rFonts w:cs="Verdana" w:ascii="Verdana" w:hAnsi="Verdana"/>
          <w:szCs w:val="24"/>
        </w:rPr>
        <w:t>n. 723 dell'11/04/2012 "L.r. n. 33/2006 - Titolo II - artt. 7-8: 'Programma regionale triennale per l'impiantistica e gli spazi destinati alle attività motorio-sportive - anni 2012-2014 - Criteri e modalità di attuazione' - Revoca DGR n. 1772 del 24/09/2008</w:t>
      </w:r>
      <w:bookmarkEnd w:id="11"/>
      <w:r>
        <w:rPr>
          <w:rFonts w:cs="Verdana" w:ascii="Verdana" w:hAnsi="Verdana"/>
          <w:szCs w:val="24"/>
        </w:rPr>
        <w:t>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Dà la parola al relatore, cons. Brigante, Presidente della seconda Commissione consiliare permanent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Regione Puglia, con la legge regionale 4 dicembre 2006, n. 33 “Norme per lo sviluppo dello sport per tutti”, riconosce la funzione educativa e sociale dello sport e persegue gli obiettivi della politica sportiva attraverso idonei interventi finanziari.</w:t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4"/>
          <w:szCs w:val="24"/>
        </w:rPr>
        <w:t>La stessa legge regionale riconosce alla Regione Puglia l’esercizio delle funzioni in materia di sport nell’ambito della programmazione regionale in ordin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li impianti e gli spazi destinati all’attività sportiva, al fine di favorire la loro effettiva fruizione da parte dei cittadini anche in forma non organizzat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distribuzione equilibrata della dotazione di impianti sportivi nel territorio regional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miglioramento, l’adeguamento e la qualificazione delle strutture e delle attrezzature esistenti e il loro pieno utilizzo.</w:t>
      </w:r>
    </w:p>
    <w:p>
      <w:pPr>
        <w:pStyle w:val="Normal"/>
        <w:ind w:firstLine="6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 strumento che dà attuazione alle disposizioni enunciate all’articolo 7, comma 2, della l.r 33/2006 è il programma triennale per l’impiantistica sportiva, il quale deve stabilire le linee d’indirizzo della Regione per il periodo di validità dello stesso e i soggetti cui si riferiscono gli interventi previsti e le modalità di attuazione.</w:t>
      </w:r>
    </w:p>
    <w:p>
      <w:pPr>
        <w:pStyle w:val="Normal"/>
        <w:ind w:firstLine="6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la deliberazione del Consiglio regionale n. 178 del 14 ottobre 2008 è stato adottato il “Programma regionale triennale per l’impiantistica e gli spazi sportivi – Anni 2008-2010” (approvato con DGR n. 1772 del 24 settembre 2008) finalizzato alla realizzazione di “punti sport” (o playground) in varie aree pubbliche e private del territorio regionale, per favorire l’attività motoria e sportiva nonché l’aggregazione sociale, in aree verdi e spazi pubblici  non destinati in modo specifico all’impiantistica sportiva e nei quali fosse possibile integrare diverse funzioni quali attività culturali, associative e ricreative.</w:t>
      </w:r>
    </w:p>
    <w:p>
      <w:pPr>
        <w:pStyle w:val="Normal"/>
        <w:ind w:firstLine="6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iettivo del programma regionale era quello di realizzare, nel triennio di riferimento, almeno 300 punti sport in tutta la regione: dalla rilevazione effettuata presso le Amministrazioni provinciali relativamente ai punti sport realizzati sul proprio territorio tra il 2008 e il 2010 è emerso che su 139 progetti presentati, 123 sono stati quelli ammessi al finanziamento.</w:t>
      </w:r>
    </w:p>
    <w:p>
      <w:pPr>
        <w:pStyle w:val="Normal"/>
        <w:ind w:firstLine="6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cadenza del “Programma triennale regionale per l’impiantistica e gli spazi sportivi – Anni 2008-2010” ha reso necessaria l’attivazione di un percorso di concertazione e di confronto con tutti i soggetti pubblici e privati che operano a livello regionale sulla materia, al fine di condividere criticità, obiettivi, programmi e azioni da pianificare e sviluppare a livello regionale relativamente al nuovo Programma regionale triennale per l’impiantistica e gli spazi sportivi.</w:t>
      </w:r>
    </w:p>
    <w:p>
      <w:pPr>
        <w:pStyle w:val="Normal"/>
        <w:ind w:firstLine="6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o stati realizzati incontri programmatici con i rappresentanti istituzionali delle 6 Amministrazioni provinciali, con i rappresentanti della Consulta regionale dello sport e, successivamente, sono stati organizzati 6 Forum provinciali quali luoghi di confronto con e tra i rappresentanti istituzionali dei Comuni e 6 Seminari a carattere provinciale, aperti alla partecipazione di tutti i soggetti pubblici e privati che operano a livello regionale in ambito sportivo.</w:t>
      </w:r>
    </w:p>
    <w:p>
      <w:pPr>
        <w:pStyle w:val="Normal"/>
        <w:ind w:firstLine="6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 le criticità rappresentate durante il percorso di programmazione partecipata è emersa l’urgenza d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venire sulla messa a norma e sulla messa in sicurezza degli impianti sportivi facenti capo agli Enti locali e a tutti gli altri soggetti di cui alle lettere b), c), d), e) ed f) del comma 1 dell’articolo 8, al fine di favorire il loro pieno utilizzo nonché lo svolgimento delle attività motorie, ricreative, sportive in ambienti sani e sicuri, in quanto i problemi esistenti sono legati più all’inadeguatezza e insicurezza strutturale che alla loro insufficienza numer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dere una forma di premialità per quegli interventi realizzati secondo criteri di basso impatto ambientale e di efficienza energet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nellire le procedure e la modulistica per ottenere il finanziament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’ultimo incontro avuto il 3 novembre 2011 con i rappresentanti istituzionali delle Amministrazioni provinciali è stata condivisa la necessità che il Programma triennale regionale per l’impiantistica e gli spazi sportivi finanzi interventi che rispondano alle esigenze prioritarie innanzi dette ma che, tuttavia, era necessario per il 2011 riproporre il finanziamento dei punti sport, atteso che i fondi relativi al primo anno di finanziamento del programma regionale triennale 2008-2010 non erano sati completamente utilizzati da tutte le amministrazioni provinciali per motivi tecnico-burocratici e che, addirittura, a causa della precaria situazione politico-amministrativa la Provincia di Taranto aveva dovuto restituire completamente alla regione l’importo attribuitol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 atto di Giunta regionale n. 2437 dell’8 novembre 2011 è stato deliberato che, limitatamente all’anno 2011, le Amministrazioni provinciali territorialmente competenti, ai sensi del comma 6 dell’articolo 8 della l.r. 33/2006, avrebbero predisposto apposite graduatorie provinciali di merito dei progetti per la realizzazione di punti sport presentati entro il 31 gennaio 2012 e avrebbero assegnato i relativi contributi in attuazione dei criteri, modalità e principi indicati nel “Programma regionale triennale per l’impiantistica e gli spazi sportivi – Anni 2008-2010”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ome previsto dal comma 2 dell’articolo 7 della l.r. 33/2006, la Consulta regionale dello sport nell’incontro del 18 novembre ha condiviso le criticità emerse e la necessità d’intervenire per farvi front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ma 2 dell’articolo 8 della l.r. 33/2006 prevede che le risorse stanziate sull’apposito capitolo di bilancio regionale siano ripartite per il 65 per cento agli Enti locali e il restante 35 per cento per tutti gli altri soggetti di cui alle lettere b), c), d), e) ed f) del comma 1 dell’articolo 8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rovince, ai sensi del comma 6 dell’articolo 8 della l.r. 33/2006, assegnano i contributi secondo le direttive emanate dalla Regione in materia, sulla base di apposite graduatorie provinciali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quanto sopra rappresentato, la Giunta regionale, con la deliberazione n. 723 dell’11/4/2012, ha definito il nuovo “Programma regionale triennale per l’impiantistica e gli spazi sportivi – anni 2012-2014 – Criteri e modalità di attuazione”, di cui all’allegato A, parte integrante e sostanziale del presente provvedimento, contenente gli assi e le misure d’intervento, le modalità di attuazione e le modalità di concessione ed erogazione del contributo. Ha, quindi, sottoposto lo stesso all’approvazione del Consiglio regionale ai sensi della l.r. 33/2006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relatore comunica che la II Commissione consiliare permanente ha approvato, all’unanimità, due modifiche da apportare alla deliberazione n. 723/2012 e ha, quindi, espresso parere favorevole, a maggioranza, sul provvedimento nel suo compless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 la discussione general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–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Il Presidente comunica che si deve procedere all’approvazione della deliberazione di Giunta n. 723 dell’11.4.2012 con le seguenti modifiche proposte dalla II Commissione consiliare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minare dall’oggetto le seguenti parole: “Revoca DGR n. 1772 del 24/9/200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llegato “A”, parte integrante della suddetta deliberazione, al punto 3.2 – Modalità di attuazione, dopo l’ultimo capoverso aggiungere il seguente: “Sono esclusi dai finanziamenti gli interventi ubicati su aree oggetto di urbanizzazione secondaria a carico dei soggetti lottizzanti.”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ere Zullo, a nome del Gruppo PDL, chiede ai sensi dell’articolo 52 del regolamento interno, che la votazione avvenga a scrutinio segr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ita e fatta propria la relazione del relator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o atto del parere espresso dalla II Commissione consiliare perman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aggioranza di voti, espressi con votazione segreta mediante procedimento elettronico (</w:t>
      </w:r>
      <w:r>
        <w:rPr>
          <w:rFonts w:cs="Verdana" w:ascii="Verdana" w:hAnsi="Verdana"/>
          <w:b/>
          <w:sz w:val="24"/>
          <w:szCs w:val="24"/>
        </w:rPr>
        <w:t>hanno votato “sì”</w:t>
      </w:r>
      <w:r>
        <w:rPr>
          <w:rFonts w:cs="Verdana" w:ascii="Verdana" w:hAnsi="Verdana"/>
          <w:sz w:val="24"/>
          <w:szCs w:val="24"/>
        </w:rPr>
        <w:t xml:space="preserve"> 30 Consiglieri; </w:t>
      </w:r>
      <w:r>
        <w:rPr>
          <w:rFonts w:cs="Verdana" w:ascii="Verdana" w:hAnsi="Verdana"/>
          <w:b/>
          <w:sz w:val="24"/>
          <w:szCs w:val="24"/>
        </w:rPr>
        <w:t>hanno votato “no”</w:t>
      </w:r>
      <w:r>
        <w:rPr>
          <w:rFonts w:cs="Verdana" w:ascii="Verdana" w:hAnsi="Verdana"/>
          <w:sz w:val="24"/>
          <w:szCs w:val="24"/>
        </w:rPr>
        <w:t xml:space="preserve"> 23 Consiglieri; </w:t>
      </w:r>
      <w:r>
        <w:rPr>
          <w:rFonts w:cs="Verdana" w:ascii="Verdana" w:hAnsi="Verdana"/>
          <w:b/>
          <w:sz w:val="24"/>
          <w:szCs w:val="24"/>
        </w:rPr>
        <w:t>sono risultati assenti</w:t>
      </w:r>
      <w:r>
        <w:rPr>
          <w:rFonts w:cs="Verdana" w:ascii="Verdana" w:hAnsi="Verdana"/>
          <w:sz w:val="24"/>
          <w:szCs w:val="24"/>
        </w:rPr>
        <w:t xml:space="preserve"> dall’Aula al momento del voto i consiglieri Blasi, Canonico, Capone, Chiarelli, Gianfreda, Loizzo, Maniglio, Monno, Schiavone, Surico, Vadrucci e Vendola)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L I B E R 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di approvare, così come approva, il “Programma regionale triennale per l’impiantistica e gli spazi destinati alle attività motorio-sportive – Anni 2012-2014 – Criteri e modalità di attuazione”, di cui all’allegato “A”, parte integrante e sostanziale della presente deliberazione, contenente gli assi e le misure di intervento, le modalità d attuazione e le modalità di concessione ed erogazione del contributo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  <w:bookmarkStart w:id="12" w:name="Titolo_presidente"/>
      <w:r>
        <w:rPr>
          <w:rFonts w:cs="Verdana" w:ascii="Verdana" w:hAnsi="Verdana"/>
          <w:szCs w:val="24"/>
        </w:rPr>
        <w:t>IL PRESIDENTE DEL CONSIGLIO</w:t>
      </w:r>
      <w:bookmarkEnd w:id="12"/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13" w:name="Nome_presidente"/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(Onofrio Introna)</w:t>
      </w:r>
      <w:bookmarkEnd w:id="13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Cs w:val="24"/>
        </w:rPr>
      </w:pPr>
      <w:bookmarkStart w:id="14" w:name="SegCons"/>
      <w:r>
        <w:rPr>
          <w:rFonts w:cs="Verdana" w:ascii="Verdana" w:hAnsi="Verdana"/>
          <w:szCs w:val="24"/>
        </w:rPr>
        <w:t>IL SEGRETARIO GENERALE DEL CONSIGLIO</w:t>
      </w:r>
      <w:bookmarkEnd w:id="14"/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15" w:name="Guaccero"/>
      <w:r>
        <w:rPr>
          <w:rFonts w:cs="Verdana" w:ascii="Verdana" w:hAnsi="Verdana"/>
          <w:sz w:val="24"/>
          <w:szCs w:val="24"/>
        </w:rPr>
        <w:tab/>
        <w:tab/>
        <w:t xml:space="preserve">   (Silvana Vernola)</w:t>
      </w:r>
      <w:bookmarkEnd w:id="15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bookmarkStart w:id="16" w:name="ViceSegrCons"/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IL DIRIGENTE DEL SERVIZ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SEMBLEA E COMMISSIONI CONSILIARI</w:t>
      </w:r>
      <w:bookmarkEnd w:id="16"/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17" w:name="Vernola"/>
      <w:r>
        <w:rPr>
          <w:rFonts w:cs="Verdana" w:ascii="Verdana" w:hAnsi="Verdana"/>
          <w:sz w:val="24"/>
          <w:szCs w:val="24"/>
        </w:rPr>
        <w:tab/>
        <w:tab/>
        <w:t xml:space="preserve"> (Silvana Vernola</w:t>
      </w:r>
      <w:bookmarkEnd w:id="17"/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1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Style11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Style11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Style11"/>
        <w:tabs>
          <w:tab w:val="clear" w:pos="7452"/>
        </w:tabs>
        <w:ind w:left="993" w:right="708" w:hanging="0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Allegato "A" alla delibera consiliare n. 93 del 30 maggio 2012</w:t>
      </w:r>
    </w:p>
    <w:p>
      <w:pPr>
        <w:pStyle w:val="Style21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Programma Regionale Triennale per l'impiantistica e gli spazi destinati alle attività motorio - sportive - Anni 2012 - 2014 - Criteri e modalità di attuazione</w:t>
      </w:r>
    </w:p>
    <w:p>
      <w:pPr>
        <w:pStyle w:val="Style31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Style41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L. R. n. 33/06- Titolo II - artt. 7 - 8</w:t>
      </w:r>
    </w:p>
    <w:p>
      <w:pPr>
        <w:pStyle w:val="Normal"/>
        <w:spacing w:before="0" w:after="252"/>
        <w:rPr/>
      </w:pPr>
      <w:r>
        <w:rPr/>
        <w:drawing>
          <wp:inline distT="0" distB="0" distL="0" distR="0">
            <wp:extent cx="707136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426" w:right="424" w:gutter="0" w:header="11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22795" cy="249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jc w:val="center"/>
        <w:rPr/>
      </w:pPr>
      <w:r>
        <w:rPr/>
        <w:drawing>
          <wp:inline distT="0" distB="0" distL="0" distR="0">
            <wp:extent cx="7272655" cy="8519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38"/>
          <w:pgMar w:left="163" w:right="233" w:gutter="0" w:header="142" w:top="678" w:footer="0" w:bottom="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57415" cy="1405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rPr/>
      </w:pPr>
      <w:r>
        <w:rPr/>
        <w:drawing>
          <wp:inline distT="0" distB="0" distL="0" distR="0">
            <wp:extent cx="6873240" cy="85496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523" w:right="286" w:gutter="0" w:header="11" w:top="538" w:footer="0" w:bottom="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88810" cy="13290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250" w:right="123" w:gutter="0" w:header="720" w:top="776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58750</wp:posOffset>
            </wp:positionH>
            <wp:positionV relativeFrom="page">
              <wp:posOffset>130810</wp:posOffset>
            </wp:positionV>
            <wp:extent cx="7287260" cy="9360535"/>
            <wp:effectExtent l="0" t="0" r="0" b="0"/>
            <wp:wrapTight wrapText="bothSides">
              <wp:wrapPolygon edited="0">
                <wp:start x="-2" y="0"/>
                <wp:lineTo x="-2" y="21598"/>
                <wp:lineTo x="15743" y="21598"/>
                <wp:lineTo x="15743" y="21226"/>
                <wp:lineTo x="21596" y="21226"/>
                <wp:lineTo x="21596" y="0"/>
                <wp:lineTo x="-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8750</wp:posOffset>
                </wp:positionH>
                <wp:positionV relativeFrom="page">
                  <wp:posOffset>130810</wp:posOffset>
                </wp:positionV>
                <wp:extent cx="7287260" cy="102482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1024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806.95pt;mso-wrap-distance-left:0pt;mso-wrap-distance-right:0pt;mso-wrap-distance-top:0pt;mso-wrap-distance-bottom:0pt;margin-top:10.3pt;mso-position-vertical-relative:page;margin-left: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0" distR="91440" simplePos="0" locked="0" layoutInCell="0" allowOverlap="1" relativeHeight="34">
                <wp:simplePos x="0" y="0"/>
                <wp:positionH relativeFrom="page">
                  <wp:posOffset>5471160</wp:posOffset>
                </wp:positionH>
                <wp:positionV relativeFrom="page">
                  <wp:posOffset>9357360</wp:posOffset>
                </wp:positionV>
                <wp:extent cx="1883410" cy="10217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02108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0.45pt;mso-wrap-distance-left:0pt;mso-wrap-distance-right:7.2pt;mso-wrap-distance-top:2.15pt;mso-wrap-distance-bottom:0pt;margin-top:736.8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02108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9135" cy="89103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w="11906" w:h="16838"/>
          <w:pgMar w:left="274" w:right="339" w:gutter="0" w:header="142" w:top="198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rPr/>
      </w:pPr>
      <w:r>
        <w:rPr/>
        <w:drawing>
          <wp:inline distT="0" distB="0" distL="0" distR="0">
            <wp:extent cx="2084705" cy="1164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/>
      </w:pPr>
      <w:r>
        <w:rPr/>
        <w:drawing>
          <wp:inline distT="0" distB="0" distL="0" distR="0">
            <wp:extent cx="6876415" cy="82353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w="11906" w:h="16838"/>
          <w:pgMar w:left="787" w:right="233" w:gutter="0" w:header="720" w:top="964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88" w:hanging="0"/>
        <w:rPr/>
      </w:pPr>
      <w:r>
        <w:rPr/>
        <w:drawing>
          <wp:inline distT="0" distB="0" distL="0" distR="0">
            <wp:extent cx="2069465" cy="12134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rPr/>
      </w:pPr>
      <w:r>
        <w:rPr/>
        <w:drawing>
          <wp:inline distT="0" distB="0" distL="0" distR="0">
            <wp:extent cx="6912610" cy="840295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type w:val="nextPage"/>
          <w:pgSz w:w="11906" w:h="16838"/>
          <w:pgMar w:left="514" w:right="233" w:gutter="0" w:header="284" w:top="818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8" w:hanging="0"/>
        <w:rPr/>
      </w:pPr>
      <w:r>
        <w:rPr/>
        <w:drawing>
          <wp:inline distT="0" distB="0" distL="0" distR="0">
            <wp:extent cx="2493010" cy="1225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/>
        <w:drawing>
          <wp:inline distT="0" distB="0" distL="0" distR="0">
            <wp:extent cx="7077710" cy="83908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type w:val="nextPage"/>
          <w:pgSz w:w="11906" w:h="16838"/>
          <w:pgMar w:left="744" w:right="0" w:gutter="0" w:header="11" w:top="525" w:footer="0" w:bottom="95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8" w:hanging="0"/>
        <w:rPr/>
      </w:pPr>
      <w:r>
        <w:rPr/>
        <w:drawing>
          <wp:inline distT="0" distB="0" distL="0" distR="0">
            <wp:extent cx="1959610" cy="13042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3865" cy="63671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2"/>
        <w:jc w:val="center"/>
        <w:rPr/>
      </w:pPr>
      <w:r>
        <w:rPr/>
        <w:drawing>
          <wp:inline distT="0" distB="0" distL="0" distR="0">
            <wp:extent cx="6891655" cy="225869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426" w:right="424" w:gutter="0" w:header="11" w:top="5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ordic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92"/>
      <w:rPr>
        <w:rStyle w:val="PageNumber"/>
        <w:sz w:val="18"/>
      </w:rPr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2000"/>
          <wp:effectExtent l="0" t="0" r="0" b="0"/>
          <wp:docPr id="3" name="Regione Puglia new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gione Puglia new 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92"/>
      <w:rPr>
        <w:rStyle w:val="PageNumber"/>
        <w:sz w:val="18"/>
      </w:rPr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200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92"/>
      <w:rPr>
        <w:rStyle w:val="PageNumber"/>
        <w:sz w:val="18"/>
      </w:rPr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sz w:val="1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155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Verdana" w:hAnsi="Verdana" w:cs="Verdana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7452" w:leader="none"/>
      </w:tabs>
      <w:autoSpaceDE w:val="false"/>
      <w:spacing w:lineRule="auto" w:line="480"/>
      <w:ind w:left="4176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72" w:before="216" w:after="0"/>
      <w:ind w:left="1008" w:right="936" w:hanging="0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432"/>
      <w:ind w:left="3888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7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5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9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0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1.xml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cp:keywords/>
  <dc:language>en-US</dc:language>
  <cp:lastModifiedBy>crp</cp:lastModifiedBy>
  <cp:lastPrinted>2012-06-04T14:56:00Z</cp:lastPrinted>
  <dcterms:modified xsi:type="dcterms:W3CDTF">2012-06-05T13:07:00Z</dcterms:modified>
  <cp:revision>139</cp:revision>
  <dc:subject/>
  <dc:title>Nome_Comune</dc:title>
</cp:coreProperties>
</file>