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18" w:h="16854"/>
          <w:pgMar w:left="461" w:right="417" w:gutter="0" w:header="0" w:top="841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7855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313" w:right="565" w:gutter="0" w:header="0" w:top="8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59"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9735" cy="1010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1755" cy="936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667" w:right="1071" w:gutter="0" w:header="0" w:top="0" w:footer="0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5:00Z</dcterms:created>
  <dc:creator>EL </dc:creator>
  <dc:description/>
  <cp:keywords/>
  <dc:language>en-US</dc:language>
  <cp:lastModifiedBy>crp</cp:lastModifiedBy>
  <dcterms:modified xsi:type="dcterms:W3CDTF">2010-12-22T16:05:00Z</dcterms:modified>
  <cp:revision>2</cp:revision>
  <dc:subject/>
  <dc:title> </dc:title>
</cp:coreProperties>
</file>