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Testo_Proposta"/>
      <w:bookmarkStart w:id="1" w:name="Testo_Proposta"/>
      <w:bookmarkEnd w:id="1"/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POSTA DI LEGG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’iniziativa dei consiglieri Losappio e Disaba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MODIFICA DELLA LEGGE REGIONALE N. 3 DEL 28/02/2000 – ISTITUZIONE, ORGANIZZAZIONE E FUNZIONAMENTO DEL CORECOM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ovanni Brigan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d.l. : “Modifica della legge regionale n. 3 del 28/02/2000 – Istituzione, organizzazione e funzionamento del CORECOM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t.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ifiche ed integrazioni all’art. 3 della l.r. n. 3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Al comma 1 dell’art. 3 della l.r. n. 3 del 28/02/2000 – Istituzione, organizzazione e funzionamento del Comitato regionale per le comunicazione (Co.re.com) le parole “da cinque membri” sono sostituite dalle seguenti “da tre membri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Al comma 2 dell’art. 3 della l.r. n. 3/2000 le parole “a tre nomi” sono sostituite dalle seguenti “a due nomi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Il comma 5 dell’art. 3 della l.r. n. 3/2000 è sostituito dal seguente “5. I componenti del Comitato restano in carica cinque anni per un solo mandato unico e non rinnovabile, ed esercitano le propria funzioni fino all’insediamento del Comitato subentrant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Al comma 7 dell’art. 3 della l.r. n. 3/2000 le parole “due componenti” sono sostituite dalle seguenti “un component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Le disposizioni di cui sopra si applicano a partire dalla X Consigliatura alla scadenza del Comitato in carica al momento dell’entrata in vigore della presente leg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Testo_Proposta"/>
      <w:bookmarkStart w:id="3" w:name="Testo_Proposta"/>
      <w:bookmarkEnd w:id="3"/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 </cp:lastModifiedBy>
  <dcterms:modified xsi:type="dcterms:W3CDTF">2012-05-25T11:05:00Z</dcterms:modified>
  <cp:revision>17</cp:revision>
  <dc:subject/>
  <dc:title>Testo Proposta</dc:title>
</cp:coreProperties>
</file>