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ta di legge: “Modifica della legge regionale n. 3 del28/02/2000 – Istituzione, organizzazione e funzionamento del CORECOM”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 e l a z i o n 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ignor Presidente, Colleghi Consiglier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II Commissione da me presieduta, in data 24 maggio 2012 ha esaminato la proposta di legge che intende modificare il punto 5 dell’articolo 3 della legge regionale 3/2000 relativo al mandato temporale dei componenti del CORECOM che si intende circoscrivere a uno non consentendo più la rieleggibilità oltre tale period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a proposta si pone come elemento di equilibrio fra la raccomandazione n.52/99 dell’Autorità per la Garanzia delle Comunicazioni e l’attuale prassi seguita dalla nostra Regio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ovanni Briga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 </cp:lastModifiedBy>
  <cp:lastPrinted>2003-05-28T13:24:00Z</cp:lastPrinted>
  <dcterms:modified xsi:type="dcterms:W3CDTF">2012-05-25T09:48:00Z</dcterms:modified>
  <cp:revision>10</cp:revision>
  <dc:subject/>
  <dc:title>Testo Proposta</dc:title>
</cp:coreProperties>
</file>