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OPOSTA DI LEGGE</w:t>
      </w:r>
    </w:p>
    <w:p>
      <w:pPr>
        <w:pStyle w:val="Normal"/>
        <w:jc w:val="center"/>
        <w:rPr>
          <w:rFonts w:ascii="Tahoma" w:hAnsi="Tahoma" w:cs="Tahoma"/>
          <w:b/>
          <w:b/>
        </w:rPr>
      </w:pPr>
      <w:r>
        <w:rPr>
          <w:rFonts w:cs="Tahoma" w:ascii="Tahoma" w:hAnsi="Tahoma"/>
        </w:rPr>
        <w:t>a firma dei Consiglieri Decaro, Palese, Losappio, Disabato,Damone,  Negro, Schiavone, Buccoliero, Bellomo e Pellegrino.</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rPr>
          <w:b/>
          <w:b/>
        </w:rPr>
      </w:pPr>
      <w:bookmarkStart w:id="0" w:name="Testo_Proposta"/>
      <w:r>
        <w:rPr>
          <w:b/>
        </w:rPr>
        <w:t>“</w:t>
      </w:r>
      <w:r>
        <w:rPr>
          <w:rFonts w:eastAsia="Tahoma"/>
          <w:b/>
        </w:rPr>
        <w:t xml:space="preserve"> </w:t>
      </w:r>
      <w:r>
        <w:rPr>
          <w:b/>
        </w:rPr>
        <w:t xml:space="preserve">Misure urgenti per l’accelerazione  della determinazione delle dotazioni organiche delle aziende ed enti del Servizio sanitario regionale e di tutela assistenziale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ol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 Direttori generali delle aziende e degli enti del Servizio sanitario regionale approvano le dotazioni organiche di cui all’articolo 1, commi 1, 2 e 3, della legge regionale  28 settembre 2011, n. 22 ( Legge regionale 9 febbraio 2011, n.2 (Approvazione del Piano di rientro della Regione Puglia 2010-2012)  , entro e non oltre trenta giorni dall’entrata in vigore delle disposizioni relative alla seconda fase del piano di riordino ospedaliero, prevista dalla legge regionale  9 febbraio 2011, n.2 ( Approvazione del Piano di rientro della Regione Puglia 2010 – 2012). In caso di mancato rispetto del termine, la Giunta regionale procede entro e non oltre i dieci giorni successivi alla nomina di un commissario ad a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bookmarkStart w:id="1" w:name="Testo_Proposta"/>
      <w:r>
        <w:rPr>
          <w:rFonts w:cs="Arial" w:ascii="Arial" w:hAnsi="Arial"/>
        </w:rPr>
        <w:t>Fermo restando il rispetto di quanto previsto dalla l. r. 2/2011, in via eccezionale e in relazione alla esigenza di assicurare livelli essenziali di tutela assistenziale, le aziende e gli enti del Servizio sanitario regionale, fino all’espletamento delle procedure per la copertura dei posti vacanti e, comunque, per un periodo non superiore a sei mesi decorrenti dall’entrata in vigore della presente legge, si avvalgono a tempo determinato, senza oneri aggiuntivi sul livello di spesa sostenuto per la medesima voce di costo nell’esercizio 2011 e nel rispetto dei limiti di spesa consentiti dalle norme nazionali vigenti in materia di contenimento della spesa delle amministrazioni pubbliche, del personale selezionato all’esito delle procedure di cui all’articolo 3, comma 40, della legge regionale 31 dicembre 2007, n.40 (Disposizioni per la formazione del bilancio di previsione 2008 e bilancio pluriennale 2008-2010 della Regione Puglia), oggetto della sentenza della Corte Costituzionale 11 febbraio 2011, n.42.</w:t>
      </w:r>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42:00Z</dcterms:created>
  <dc:creator>Sportelli Vito</dc:creator>
  <dc:description/>
  <cp:keywords/>
  <dc:language>en-US</dc:language>
  <cp:lastModifiedBy>crp</cp:lastModifiedBy>
  <cp:lastPrinted>2012-05-09T12:51:00Z</cp:lastPrinted>
  <dcterms:modified xsi:type="dcterms:W3CDTF">2012-05-11T14:19:00Z</dcterms:modified>
  <cp:revision>3</cp:revision>
  <dc:subject/>
  <dc:title>PROPOSTA DI LEGGE</dc:title>
</cp:coreProperties>
</file>