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60"/>
        <w:rPr>
          <w:u w:val="single"/>
        </w:rPr>
      </w:pPr>
      <w:r>
        <w:rPr>
          <w:u w:val="single"/>
        </w:rPr>
        <w:t>III COMMISSIONE CONSILIARE PERMANEN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DECISIONE N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3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GGETTO:</w:t>
      </w:r>
      <w:r>
        <w:rPr>
          <w:rFonts w:cs="Calisto MT;Cambria" w:ascii="Calisto MT;Cambria" w:hAnsi="Calisto MT;Cambria"/>
        </w:rPr>
        <w:t xml:space="preserve"> </w:t>
      </w:r>
      <w:r>
        <w:rPr>
          <w:b/>
          <w:bCs/>
        </w:rPr>
        <w:t>p. d. l.  “Misure urgenti  per l’accelerazione della determinazione delle dotazioni organiche delle aziende ed enti del Servizio sanitario regionale e di tutela assistenziale” a firma dei Consiglieri Decaro, Palese, Losappio, Disabato,Damone,  Negro, Schiavone, Buccoliero, Bellomo e Pellegrin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EDUTA DEL  9 maggio  2012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ESENTI ALLA SEDUTA:  Marino, Friolo, Disabato (in sostituzione di Brigante), Cassano,  Curto, Damone ( in sostituzione di De Biasi), Laddomada, Losappio ( in sostituzione di Matarrelli), Pastore, Schiavone, Palese ( in sostituzione di Surico) e Zul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LA III COMMISSIONE CONSILIARE PERMANENTE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saminato il provvedimento di cui all’ogget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eso atto dei visti apposti sul referto tecnico allega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esprime parere favorevole allo stesso,  con la votazione di seguito riportat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VOREVOLI:  Marino, Cassano, Palese, Curto, Damone, Laddomada, Pastore, Disabato, Schiavone, Losappio e  Frio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TENUTI: Zul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L DIRIGENTE </w:t>
        <w:tab/>
        <w:tab/>
        <w:tab/>
        <w:tab/>
        <w:tab/>
        <w:t xml:space="preserve">                                  IL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ittoria Landolfi</w:t>
        <w:tab/>
        <w:tab/>
        <w:tab/>
        <w:tab/>
        <w:tab/>
        <w:tab/>
        <w:t xml:space="preserve">                          Dino Mar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6015" cy="1057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0" w:right="69" w:gutter="0" w:header="0" w:top="0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0:00Z</dcterms:created>
  <dc:creator>REGIONE PUGLIA </dc:creator>
  <dc:description/>
  <dc:language>en-US</dc:language>
  <cp:lastModifiedBy>Sportelli Vito</cp:lastModifiedBy>
  <cp:lastPrinted>2012-03-22T13:00:00Z</cp:lastPrinted>
  <dcterms:modified xsi:type="dcterms:W3CDTF">2012-05-09T13:40:00Z</dcterms:modified>
  <cp:revision>2</cp:revision>
  <dc:subject/>
  <dc:title>DECISIONE  VI^ COMMISIONE CONSILIARE PERMANENTE</dc:title>
</cp:coreProperties>
</file>