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t>DISEGNO DI LEGGE</w:t>
      </w:r>
    </w:p>
    <w:p>
      <w:pPr>
        <w:pStyle w:val="Normal"/>
        <w:jc w:val="center"/>
        <w:rPr>
          <w:rFonts w:ascii="Cambria" w:hAnsi="Cambria" w:cs="Cambria"/>
          <w:u w:val="single"/>
        </w:rPr>
      </w:pPr>
      <w:r>
        <w:rPr>
          <w:rFonts w:cs="Cambria" w:ascii="Cambria" w:hAnsi="Cambria"/>
          <w:u w:val="single"/>
        </w:rPr>
      </w:r>
    </w:p>
    <w:p>
      <w:pPr>
        <w:pStyle w:val="Normal"/>
        <w:rPr>
          <w:sz w:val="28"/>
          <w:szCs w:val="28"/>
        </w:rPr>
      </w:pPr>
      <w:r>
        <w:rPr>
          <w:color w:val="000000"/>
          <w:sz w:val="28"/>
          <w:szCs w:val="28"/>
        </w:rPr>
        <w:t xml:space="preserve">                                   “</w:t>
      </w:r>
      <w:r>
        <w:rPr>
          <w:color w:val="000000"/>
          <w:sz w:val="28"/>
          <w:szCs w:val="28"/>
        </w:rPr>
        <w:t xml:space="preserve">Disciplina del pescaturismo e dell’ittiturismo.  </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rPr>
      </w:pPr>
      <w:r>
        <w:rPr>
          <w:rFonts w:cs="Cambria" w:ascii="Cambria" w:hAnsi="Cambria"/>
        </w:rPr>
        <w:t>Relazione</w:t>
      </w:r>
    </w:p>
    <w:p>
      <w:pPr>
        <w:pStyle w:val="Normal"/>
        <w:jc w:val="both"/>
        <w:rPr>
          <w:rFonts w:ascii="Cambria" w:hAnsi="Cambria" w:cs="Cambria"/>
        </w:rPr>
      </w:pPr>
      <w:r>
        <w:rPr>
          <w:rFonts w:cs="Cambria" w:ascii="Cambria" w:hAnsi="Cambria"/>
        </w:rPr>
        <w:t>Sig. Presidente, Colleghi Consiglieri,</w:t>
      </w:r>
    </w:p>
    <w:p>
      <w:pPr>
        <w:pStyle w:val="Normal"/>
        <w:jc w:val="both"/>
        <w:rPr>
          <w:rFonts w:ascii="Cambria" w:hAnsi="Cambria" w:cs="Cambria"/>
        </w:rPr>
      </w:pPr>
      <w:r>
        <w:rPr>
          <w:rFonts w:cs="Cambria" w:ascii="Cambria" w:hAnsi="Cambria"/>
        </w:rPr>
        <w:t xml:space="preserve">la riforma della Politica Comune della Pesca adottata dall'Unione europea (Regolamento UE n. 1380/2013), si inserisce nel quadro più vasto dell'economia marittima, che considera la necessità di rafforzare le sinergie, la coerenza e il valore aggiunto delle azioni settoriali intraprese in una visione globale dei mari e dei relativi litorali, tenendo conto delle peculiarità regionali e nel rispetto del principio di sussidiarietà. </w:t>
      </w:r>
    </w:p>
    <w:p>
      <w:pPr>
        <w:pStyle w:val="Normal"/>
        <w:jc w:val="both"/>
        <w:rPr>
          <w:rFonts w:ascii="Cambria" w:hAnsi="Cambria" w:cs="Cambria"/>
        </w:rPr>
      </w:pPr>
      <w:r>
        <w:rPr>
          <w:rFonts w:cs="Cambria" w:ascii="Cambria" w:hAnsi="Cambria"/>
        </w:rPr>
        <w:t>L’obiettivo è quello di realizzare un sistema “integrato” nella gestione delle politiche di pesca, che prenda in considerazione tutti gli aspetti correlati all’applicazione delle norme nell’ambito costiero, da quelli geografici, politici ed ambientali, a quelli culturali, storici e socio-economici, per il raggiungimento di uno sviluppo sostenibile.</w:t>
      </w:r>
    </w:p>
    <w:p>
      <w:pPr>
        <w:pStyle w:val="Normal"/>
        <w:jc w:val="both"/>
        <w:rPr>
          <w:rFonts w:ascii="Cambria" w:hAnsi="Cambria" w:cs="Cambria"/>
        </w:rPr>
      </w:pPr>
      <w:r>
        <w:rPr>
          <w:rFonts w:cs="Cambria" w:ascii="Cambria" w:hAnsi="Cambria"/>
        </w:rPr>
        <w:t>Per la realizzazione di tale programma sono stati previsti investimenti nel campo della ricerca e della tecnologia, in modo da promuovere e realizzare una crescita che contempli un vasto numero di attività, comprendenti non solo la pesca e l’acquacoltura, ma anche le attività di diversificazione come pescaturismo e ittiturismo.</w:t>
      </w:r>
    </w:p>
    <w:p>
      <w:pPr>
        <w:pStyle w:val="Normal"/>
        <w:jc w:val="both"/>
        <w:rPr>
          <w:rFonts w:ascii="Cambria" w:hAnsi="Cambria" w:cs="Cambria"/>
        </w:rPr>
      </w:pPr>
      <w:r>
        <w:rPr>
          <w:rFonts w:cs="Cambria" w:ascii="Cambria" w:hAnsi="Cambria"/>
        </w:rPr>
        <w:t>A tal proposito, nell’ambito del progetto di cooperazione transfrontaliero FISHINMED – Mediterranean Network of sustainable small-scale fishing communities, (finanziato dal Programma ENPI CBC MED 2007–2013), la Regione Puglia ha svolto un’attività di analisi legislativa e di approfondimento socio-economico delle differenti declinazioni della multifunzionalità, valutando da un lato le criticità che attualmente limitano la diffusione, dall’altro individuando strategie per il loro rilancio.</w:t>
      </w:r>
    </w:p>
    <w:p>
      <w:pPr>
        <w:pStyle w:val="Normal"/>
        <w:jc w:val="both"/>
        <w:rPr>
          <w:rFonts w:ascii="Cambria" w:hAnsi="Cambria" w:cs="Cambria"/>
        </w:rPr>
      </w:pPr>
      <w:r>
        <w:rPr>
          <w:rFonts w:cs="Cambria" w:ascii="Cambria" w:hAnsi="Cambria"/>
        </w:rPr>
        <w:t>La legislazione vigente, infatti, sia attraverso norme di definizione espresse sia attraverso la disciplina generale applicata alla pesca marittima, ha ampliato la nozione di pesca sino a ricomprendere in essa anche le attività complementari e quelle connesse, regolamentando non soltanto le attività di cattura ma, altresì, disciplinando le forme di turismo ittico, la conservazione, la trasformazione, la commercializzazione dei prodotti, nell’ambito di un processo economico-produttivo in cui, alle primarie esigenze di tutela dell'ambiente marino, devono necessariamente affiancarsi misure di salvaguardia degli operatori del settore e delle loro professionalità.</w:t>
      </w:r>
    </w:p>
    <w:p>
      <w:pPr>
        <w:pStyle w:val="Normal"/>
        <w:jc w:val="both"/>
        <w:rPr>
          <w:rFonts w:ascii="Cambria" w:hAnsi="Cambria" w:cs="Cambria"/>
        </w:rPr>
      </w:pPr>
      <w:r>
        <w:rPr>
          <w:rFonts w:cs="Cambria" w:ascii="Cambria" w:hAnsi="Cambria"/>
        </w:rPr>
        <w:t>L’esperienza dei pescatori e degli imprenditori ittici costituisce, infatti, una risorsa fondamentale anche per le attività che si svolgono a terra.</w:t>
      </w:r>
    </w:p>
    <w:p>
      <w:pPr>
        <w:pStyle w:val="Normal"/>
        <w:jc w:val="both"/>
        <w:rPr>
          <w:rFonts w:ascii="Cambria" w:hAnsi="Cambria" w:cs="Cambria"/>
        </w:rPr>
      </w:pPr>
      <w:r>
        <w:rPr>
          <w:rFonts w:cs="Cambria" w:ascii="Cambria" w:hAnsi="Cambria"/>
        </w:rPr>
        <w:t>Viene così riprodotto anche nella materia della pesca, il concetto di multifunzionalità dell'impresa, già definito nel settore agricolo, ovvero la potenzialità dell'impresa di realizzare interessi pubblici diversificati oltre quello prettamente individuale della produzione.</w:t>
      </w:r>
    </w:p>
    <w:p>
      <w:pPr>
        <w:pStyle w:val="Normal"/>
        <w:jc w:val="both"/>
        <w:rPr>
          <w:rFonts w:ascii="Cambria" w:hAnsi="Cambria" w:cs="Cambria"/>
        </w:rPr>
      </w:pPr>
      <w:r>
        <w:rPr>
          <w:rFonts w:cs="Cambria" w:ascii="Cambria" w:hAnsi="Cambria"/>
        </w:rPr>
        <w:t>In tale contesto e dopo i recenti interventi legislativi in materia: decreto legislativo  n. 4/2012, decreto legge n. 83/2012 art. 59 quater, legge n. 96/2006, è emersa la necessità di disciplinare a livello regionale le attività di pescaturismo e ittiturismo.</w:t>
      </w:r>
    </w:p>
    <w:p>
      <w:pPr>
        <w:pStyle w:val="Normal"/>
        <w:jc w:val="both"/>
        <w:rPr>
          <w:rFonts w:ascii="Cambria" w:hAnsi="Cambria" w:cs="Cambria"/>
        </w:rPr>
      </w:pPr>
      <w:r>
        <w:rPr>
          <w:rFonts w:cs="Cambria" w:ascii="Cambria" w:hAnsi="Cambria"/>
        </w:rPr>
        <w:t xml:space="preserve">Occorre, infatti, segnalare che nonostante vi sia una disciplina generale dettata dalla legislazione nazionale, l’attuazione degli specifici interventi sulla multifunzionalità delle imprese di pesca è delegata alle regioni. </w:t>
      </w:r>
    </w:p>
    <w:p>
      <w:pPr>
        <w:pStyle w:val="Normal"/>
        <w:jc w:val="both"/>
        <w:rPr>
          <w:rFonts w:ascii="Cambria" w:hAnsi="Cambria" w:cs="Cambria"/>
        </w:rPr>
      </w:pPr>
      <w:r>
        <w:rPr>
          <w:rFonts w:cs="Cambria" w:ascii="Cambria" w:hAnsi="Cambria"/>
        </w:rPr>
        <w:t>La Consulta, infatti, con la sentenza n. 339 dell'8 ottobre 2007, ha dichiarato incostituzionali per violazione degli articoli 117 e 120 Cost., diverse norme della legge n. 96/2006 (l’art. 4, commi 3 e 4, lettere a), b), c), e) ed f), l’art. 5, commi 4 e 5,  l’art. 6, commi 2 e 3, nonché l’art. 8), ovvero le norme relative ai criteri e limiti nell'esercizio dell'attività, ai requisiti igienico sanitari, alle procedure amministrative ed alle condizioni tariffarie e temporali.</w:t>
      </w:r>
    </w:p>
    <w:p>
      <w:pPr>
        <w:pStyle w:val="Normal"/>
        <w:jc w:val="both"/>
        <w:rPr>
          <w:rFonts w:ascii="Cambria" w:hAnsi="Cambria" w:cs="Cambria"/>
        </w:rPr>
      </w:pPr>
      <w:r>
        <w:rPr>
          <w:rFonts w:cs="Cambria" w:ascii="Cambria" w:hAnsi="Cambria"/>
        </w:rPr>
        <w:t xml:space="preserve">L’obiettivo della norma regionale è quello di valorizzare un’attività che trova nella diversificazione del reddito dei pescatori e nella tutela delle risorse ambientali, così come della cultura locale, un’importante risorsa per la Puglia. </w:t>
      </w:r>
    </w:p>
    <w:p>
      <w:pPr>
        <w:pStyle w:val="Normal"/>
        <w:jc w:val="both"/>
        <w:rPr>
          <w:rFonts w:ascii="Cambria" w:hAnsi="Cambria" w:cs="Cambria"/>
        </w:rPr>
      </w:pPr>
      <w:r>
        <w:rPr>
          <w:rFonts w:cs="Cambria" w:ascii="Cambria" w:hAnsi="Cambria"/>
        </w:rPr>
        <w:t>La disciplina del pescaturismo e ittiturismo ha la finalità di implementare il ruolo multifunzionale dell'impresa di pesca, privilegiare le iniziative della imprenditoria locale favorendo il ricambio generazionale e favorendo l’occupazione, ma anche garantire il processo di semplificazione delle procedure necessarie all’avvio di tali attività, eliminare le duplicazioni e armonizzare la normativa in materia. Tale strategia consente di garantire una forte valorizzazione dei prodotti ittici, così come dei prodotti rurali, tipici della nostra Regione, incentivando il loro consumo.</w:t>
      </w:r>
    </w:p>
    <w:p>
      <w:pPr>
        <w:pStyle w:val="Normal"/>
        <w:jc w:val="both"/>
        <w:rPr>
          <w:rFonts w:ascii="Cambria" w:hAnsi="Cambria" w:cs="Cambria"/>
        </w:rPr>
      </w:pPr>
      <w:r>
        <w:rPr>
          <w:rFonts w:cs="Cambria" w:ascii="Cambria" w:hAnsi="Cambria"/>
        </w:rPr>
        <w:t xml:space="preserve">Le forme alternative di reddito previste per i pescatori, che esaltano la specificità e le conoscenze “marinare” degli addetti ai lavori (intendendo in questa parola la sapienza della navigazione, delle tecniche di pesca, i pregi culturali e ambientali delle coste), viene ritenuta uno strumento valido non solo a mitigare la crisi del settore, ma rappresenta, altresì, un volano dell’economia costiera e l’avvio di forme di “turismo responsabile” ed “ecosostenibile” anche nelle aree marine protette, riqualificando una quota di mercato turistico in parte esistente e creandone una aggiuntiv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l presente Disegno di Legge è costituito da 2 Capi  e 9 articoli e non rientra nella fattispecie di cui all’art. 34 della L.R. n. 28/2001.</w:t>
      </w:r>
    </w:p>
    <w:p>
      <w:pPr>
        <w:pStyle w:val="Normal"/>
        <w:jc w:val="both"/>
        <w:rPr>
          <w:rFonts w:ascii="Cambria" w:hAnsi="Cambria" w:cs="Cambria"/>
        </w:rPr>
      </w:pPr>
      <w:r>
        <w:rPr>
          <w:rFonts w:cs="Cambria" w:ascii="Cambria" w:hAnsi="Cambria"/>
        </w:rPr>
        <w:t>Si ringraziano l’Assessore al ramo, la struttura e la Commissione tutta per la fattiva collaborazione.</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Ruggiero Mennea                        </w:t>
        <w:tab/>
        <w:tab/>
        <w:tab/>
        <w:tab/>
        <w:tab/>
      </w:r>
    </w:p>
    <w:p>
      <w:pPr>
        <w:pStyle w:val="Normal"/>
        <w:jc w:val="center"/>
        <w:rPr>
          <w:rFonts w:ascii="Cambria" w:hAnsi="Cambria" w:cs="Cambria"/>
        </w:rPr>
      </w:pPr>
      <w:r>
        <w:rPr>
          <w:rFonts w:cs="Cambria" w:ascii="Cambria" w:hAnsi="Cambria"/>
        </w:rPr>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Di Cosmo Tiziana</cp:lastModifiedBy>
  <cp:lastPrinted>2003-05-28T13:24:00Z</cp:lastPrinted>
  <dcterms:modified xsi:type="dcterms:W3CDTF">2015-01-15T14:08:00Z</dcterms:modified>
  <cp:revision>12</cp:revision>
  <dc:subject/>
  <dc:title>Testo Proposta</dc:title>
</cp:coreProperties>
</file>