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Disegno di legge </w:t>
      </w:r>
    </w:p>
    <w:p>
      <w:pPr>
        <w:pStyle w:val="Normal"/>
        <w:jc w:val="center"/>
        <w:rPr/>
      </w:pPr>
      <w:r>
        <w:rPr/>
        <w:t>“</w:t>
      </w:r>
      <w:r>
        <w:rPr/>
        <w:t>Misure di prevenzione, solidarietà ed incentivazione finalizzate al contrasto e all’emersione della criminalità organizzata e comune nelle forme dell’usura e dell’estorsione”</w:t>
      </w:r>
    </w:p>
    <w:p>
      <w:pPr>
        <w:pStyle w:val="Normal"/>
        <w:rPr>
          <w:rFonts w:eastAsia="Calibri"/>
          <w:color w:val="000000"/>
          <w:lang w:eastAsia="en-US"/>
        </w:rPr>
      </w:pPr>
      <w:r>
        <w:rPr>
          <w:rFonts w:eastAsia="Calibri"/>
          <w:color w:val="000000"/>
          <w:lang w:eastAsia="en-US"/>
        </w:rPr>
      </w:r>
    </w:p>
    <w:p>
      <w:pPr>
        <w:pStyle w:val="Normal"/>
        <w:jc w:val="center"/>
        <w:rPr/>
      </w:pPr>
      <w:r>
        <w:rPr/>
        <w:t>Relazione</w:t>
      </w:r>
    </w:p>
    <w:p>
      <w:pPr>
        <w:pStyle w:val="Heading4"/>
        <w:shd w:fill="FFFFFF" w:val="clear"/>
        <w:spacing w:lineRule="auto" w:line="360" w:before="0" w:after="120"/>
        <w:rPr>
          <w:b w:val="false"/>
          <w:b w:val="false"/>
          <w:bCs w:val="false"/>
        </w:rPr>
      </w:pPr>
      <w:r>
        <w:rPr>
          <w:b w:val="false"/>
          <w:bCs w:val="false"/>
        </w:rPr>
        <w:t>Signor Presidente, Colleghi consiglieri,</w:t>
      </w:r>
    </w:p>
    <w:p>
      <w:pPr>
        <w:pStyle w:val="Normal"/>
        <w:jc w:val="both"/>
        <w:rPr/>
      </w:pPr>
      <w:r>
        <w:rPr/>
        <w:t xml:space="preserve">il disegno di legge che si sottopone all’attenzione del Consiglio giunge in un momento in cui l’economia è interessata da una profonda crisi caratterizzata da calo nei consumi, conseguente calo della produzione ed aumento della disoccupazione che mina la solidità patrimoniale di imprese e famiglie e ne rende difficoltoso il ricorso al credito. </w:t>
      </w:r>
    </w:p>
    <w:p>
      <w:pPr>
        <w:pStyle w:val="Normal"/>
        <w:jc w:val="both"/>
        <w:rPr/>
      </w:pPr>
      <w:r>
        <w:rPr/>
        <w:t xml:space="preserve">La Regione Puglia era intervenuta già sulla materia con la L.r. n. 7/2006 che tuttavia a otto anni dall’entrata in vigore ha dimostrato carenze tali da pregiudicarne l’efficacia e di renderla sicuramente non rispondente alle attuali esigenze. </w:t>
      </w:r>
    </w:p>
    <w:p>
      <w:pPr>
        <w:pStyle w:val="Normal"/>
        <w:jc w:val="both"/>
        <w:rPr/>
      </w:pPr>
      <w:r>
        <w:rPr/>
        <w:t xml:space="preserve">Il nuovo testo normativo in discussione, favorevolmente concertato il 3 dicembre scorso con le Prefetture, i confidi, le fondazioni, le confederazioni sindacali di categoria, l’ANCI, l’UPI e UNIONCAMERE, potenzia anche le forme del contrasto e della solidarietà, posto che la prevenzione – unico canale attivato in passato – si è rivelata uno strumento non sempre in grado di centrare l’obiettivo orientandosi potenzialmente anche a realtà imprenditoriali espulse dal mercato per cause del tutto fisiologiche e non connesse all’usura o all’estorsione con conseguente depauperamento delle risorse regionali assegnate in gestione, sofferenze e contenziosi per il recupero dei crediti. </w:t>
      </w:r>
    </w:p>
    <w:p>
      <w:pPr>
        <w:pStyle w:val="Normal"/>
        <w:jc w:val="both"/>
        <w:rPr/>
      </w:pPr>
      <w:r>
        <w:rPr/>
        <w:t xml:space="preserve">I criteri del merito e dell’efficacia guideranno l’attribuzione delle risorse e la conferma di quelle già ottenute in base alle norme previgenti. Si delineano in maniera netta le competenze dei livelli di governo regionale e locale e dell’associazionismo di settore, si eliminano le ridondanze presenti nella L.r. n. 7/2006. In particolare, le competenze degli enti locali ne escono chiarite e potenziate con una manifesta preferenza per l’azione in forma associata e per l’attività di comunicazione e sensibilizzazione indirizzata anche al sistema creditizio che viene, peraltro, coinvolto anche attraverso l’introduzione di propri esponenti nell’ambito degli organi consultivi regionali. </w:t>
      </w:r>
    </w:p>
    <w:p>
      <w:pPr>
        <w:pStyle w:val="Normal"/>
        <w:jc w:val="both"/>
        <w:rPr>
          <w:rFonts w:eastAsia="Calibri"/>
          <w:color w:val="000000"/>
          <w:lang w:eastAsia="en-US"/>
        </w:rPr>
      </w:pPr>
      <w:r>
        <w:rPr/>
        <w:t xml:space="preserve">L’albo regionale antiusura ed antiracket diviene finalmente un istituto attuabile che mette ordine in questo delicato settore ed assume un’importanza fondamentale in quanto solo i confidi, le fondazioni, le associazioni e i centri studi ivi iscritti possono interloquire con la Regione ed accedere alle risorse del “Fondo regionale globale per la prevenzione, il contrasto e l’emersione dei fenomeni dell’usura e dell’estorsione e per la solidarietà alle vittime”. </w:t>
      </w:r>
    </w:p>
    <w:p>
      <w:pPr>
        <w:pStyle w:val="Normal"/>
        <w:jc w:val="both"/>
        <w:rPr/>
      </w:pPr>
      <w:r>
        <w:rPr/>
        <w:t>Le norme insistono sull’utilizzo degli strumenti della costituzione di parte civile e della surroga nei diritti dei soggetti lesi dai reati di usura ed estorsione (ed anche più in generale della  criminalità  organizzata) con  la  duplice finalità di prevenire il depauperamento delle risorse pubbliche destinate a combattere  l’usura  e  l’estorsione  e  di  creare  un  deterrente nei confronti di questo tipo di delinquenza. In pratica, l’ente locale o l’ente privato che abbiano erogato risorse regionali per la solidarietà alle vittime dell’usura e dell’estorsione sono tenuti a rivalersi nei confronti degli usurai e degli estorsori nell’ambito dei procedimenti che li vedono imputati, posto che una delle condizioni per l’ottenimento dei fondi da parte delle vittime è proprio quella di denunciare i responsabili.</w:t>
      </w:r>
    </w:p>
    <w:p>
      <w:pPr>
        <w:pStyle w:val="Normal"/>
        <w:jc w:val="both"/>
        <w:rPr/>
      </w:pPr>
      <w:r>
        <w:rPr/>
        <w:t>Nel disegno di legge si procede poi ad uno sfoltimento degli organi. L’unico rimanente, la Consulta, annovera fra i propri componenti i rappresentanti di confidi, fondazioni e associazioni iscritti nelle tre sezioni di cui consta l’istituendo albo regionale, il presidente dell’ABI regionale o suo delegato, esponenti dell’ANCI, dell’UPI, dell’UNIONCAMERE e delle confederazioni e associazioni di categoria. La partecipazione ai lavori della Consulta regionale antiusura ed antiracket è prevista come libera poiché considerata quale diritto di tutelare gli interessi di cui ciascun componente è portatore. Per tale ragione non sono previsti né compensi né rimborsi spese né quorum minimi di funzionamento.</w:t>
      </w:r>
    </w:p>
    <w:p>
      <w:pPr>
        <w:pStyle w:val="Normal"/>
        <w:jc w:val="both"/>
        <w:rPr/>
      </w:pPr>
      <w:r>
        <w:rPr/>
        <w:t>L’Osservatorio cessa di essere uno dei tanti organi previsti dalla precedente disciplina regionale della materia e diviene un portale telematico munito di relativa banca dati da implementarsi a cura dell’ufficio regionale responsabile e dei soggetti (enti locali ed enti privati iscritti all’albo)  assegnatari delle risorse del fondo.</w:t>
      </w:r>
    </w:p>
    <w:p>
      <w:pPr>
        <w:pStyle w:val="Normal"/>
        <w:jc w:val="both"/>
        <w:rPr/>
      </w:pPr>
      <w:r>
        <w:rPr/>
        <w:t>Viene disciplinato e dotato della necessaria impalcatura contabile anche l’istituto della contribuzione volontaria al Fondo regionale prevedendo che questi introiti siano destinati per la quasi totalità ad associazioni e fondazioni affinché li utilizzino per attività di assistenza e consulenza legale, tutoraggio, accompagnamento al credito, consulenza aziendale, assistenza psicologica specialistica a beneficio delle vittime dell’usura e dell’estorsione residenti sul territorio pugliese, con contestuale obbligo di rivalsa nell’ambito dei processi contro i soggetti imputati dei reati, per il recupero delle somme spese. Una minima parte di queste somme andrà, invece, a finanziare attività di sensibilizzazione per la promozione delle sottoscrizioni volontarie stesse.</w:t>
      </w:r>
    </w:p>
    <w:p>
      <w:pPr>
        <w:pStyle w:val="Normal"/>
        <w:jc w:val="both"/>
        <w:rPr/>
      </w:pPr>
      <w:r>
        <w:rPr/>
        <w:t>E’ un disegno di legge tecnicamente ben progettato e realizzato, che nella sua sintesi tocca tutti gli aspetti necessari assicurando interessanti sviluppi in fase di applicazione anche attraverso il proprio regolamento di attuazione e, quindi, di fornire una risposta alle pressanti esigenze provenienti dal sistema economico pugliese.</w:t>
      </w:r>
    </w:p>
    <w:p>
      <w:pPr>
        <w:pStyle w:val="Normal"/>
        <w:spacing w:lineRule="auto" w:line="360"/>
        <w:jc w:val="both"/>
        <w:rPr>
          <w:rFonts w:eastAsia="Calibri"/>
          <w:lang w:eastAsia="en-US"/>
        </w:rPr>
      </w:pPr>
      <w:r>
        <w:rPr/>
        <w:t>Si ringrazia la struttura competente e la commissione tutta per la fattiva collaborazione.</w:t>
      </w:r>
    </w:p>
    <w:p>
      <w:pPr>
        <w:pStyle w:val="Normal"/>
        <w:spacing w:before="0" w:after="0"/>
        <w:contextualSpacing/>
        <w:jc w:val="right"/>
        <w:rPr/>
      </w:pPr>
      <w:r>
        <w:rPr/>
        <w:t>Ruggiero Mennea</w:t>
        <w:tab/>
      </w:r>
    </w:p>
    <w:p>
      <w:pPr>
        <w:pStyle w:val="Normal"/>
        <w:jc w:val="both"/>
        <w:rPr/>
      </w:pPr>
      <w:r>
        <w:rPr/>
        <w:tab/>
        <w:tab/>
        <w:tab/>
      </w:r>
    </w:p>
    <w:p>
      <w:pPr>
        <w:pStyle w:val="Normal"/>
        <w:rPr/>
      </w:pPr>
      <w:r>
        <w:rPr/>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Titolo4Carattere">
    <w:name w:val="Titolo 4 Carattere"/>
    <w:qFormat/>
    <w:rPr>
      <w:b/>
      <w:bCs/>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Di Cosmo Tiziana</cp:lastModifiedBy>
  <cp:lastPrinted>2003-05-28T13:24:00Z</cp:lastPrinted>
  <dcterms:modified xsi:type="dcterms:W3CDTF">2015-03-25T12:59:00Z</dcterms:modified>
  <cp:revision>11</cp:revision>
  <dc:subject/>
  <dc:title>Testo Proposta</dc:title>
</cp:coreProperties>
</file>