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63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30/10/2013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V Commissione : 16</w:t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>All’apertura della seduta sono presenti  16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V Commissione, nella seduta del</w:t>
      </w:r>
      <w:bookmarkStart w:id="2" w:name="Data_Com1"/>
      <w:r>
        <w:rPr>
          <w:sz w:val="28"/>
          <w:lang w:val="it-IT"/>
        </w:rPr>
        <w:t xml:space="preserve"> 30/10/2013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7/09/2013</w:t>
      </w:r>
      <w:bookmarkEnd w:id="3"/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b w:val="false"/>
          <w:b w:val="false"/>
          <w:bCs w:val="false"/>
        </w:rPr>
      </w:pPr>
      <w:bookmarkStart w:id="4" w:name="Tipo_Atto"/>
      <w:r>
        <w:rPr/>
        <w:t>Proposta di legge</w:t>
      </w:r>
      <w:bookmarkStart w:id="5" w:name="BZ_Oggetto"/>
      <w:bookmarkEnd w:id="4"/>
      <w:r>
        <w:rPr/>
        <w:t xml:space="preserve"> </w:t>
      </w:r>
      <w:r>
        <w:rPr>
          <w:b w:val="false"/>
          <w:bCs w:val="false"/>
        </w:rPr>
        <w:t>"Modifiche alla l.r. 20 del  7.10.2009 art.2 co.2 e art.6 "Norme per la pianificazione paesaggistica"</w:t>
      </w:r>
      <w:bookmarkEnd w:id="5"/>
      <w:r>
        <w:rPr>
          <w:b w:val="false"/>
          <w:bCs w:val="false"/>
        </w:rPr>
        <w:t>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u w:val="single"/>
          <w:lang w:val="it-IT" w:eastAsia="it-IT"/>
        </w:rPr>
      </w:pPr>
      <w:r>
        <w:rPr>
          <w:rFonts w:cs="Tms Rmn;Times New Roman" w:ascii="Tms Rmn;Times New Roman" w:hAnsi="Tms Rmn;Times New Roman"/>
          <w:b/>
          <w:bCs/>
          <w:color w:val="000000"/>
          <w:u w:val="single"/>
          <w:lang w:val="it-IT" w:eastAsia="it-IT"/>
        </w:rPr>
      </w:r>
    </w:p>
    <w:p>
      <w:pPr>
        <w:pStyle w:val="Normal"/>
        <w:ind w:left="1985" w:hanging="1701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u w:val="single"/>
          <w:lang w:val="it-IT" w:eastAsia="it-IT"/>
        </w:rPr>
        <w:t>Nuovo titolo</w:t>
      </w:r>
      <w:r>
        <w:rPr>
          <w:b/>
          <w:color w:val="000000"/>
          <w:sz w:val="28"/>
          <w:szCs w:val="28"/>
          <w:lang w:val="it-IT" w:eastAsia="it-IT"/>
        </w:rPr>
        <w:t xml:space="preserve">  “Modifiche all’articolo 2 della legge regionale 7 ottobre 2009, n. 20 ‘Norme per la pianificazione paesaggistica’”</w:t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right="49" w:hanging="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V Commissione, dopo ampia discussione, a maggioranza dei voti dei Commissari presenti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al provvedimento di cui al punto 1, con le modifiche riportate nel testo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Pentassuglia, Losappio (sost. Ventricelli), Laddomada, Amati, Cervellera, Romano (sost. Epifani), Brigante (sost. Galati), Lemma, Pastore;</w:t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Lanzilotta, Camporeale, Curto;</w:t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// ;</w:t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>
          <w:bCs/>
        </w:rPr>
        <w:t>Sala</w:t>
      </w:r>
      <w:r>
        <w:rPr/>
        <w:t>, Cristella, Forte, Longo.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V Commissione ha designato relatore in Aula: il Presidente Pentassuglia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 xml:space="preserve">             </w:t>
        <w:tab/>
        <w:t>IL PRESIDEN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tt.ssa Tiziana Di Cosmo                                                 Donato Pentassug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cp:keywords/>
  <dc:language>en-US</dc:language>
  <cp:lastModifiedBy>Triminì Adalgisa</cp:lastModifiedBy>
  <cp:lastPrinted>2013-10-31T11:27:00Z</cp:lastPrinted>
  <dcterms:modified xsi:type="dcterms:W3CDTF">2013-10-31T10:29:00Z</dcterms:modified>
  <cp:revision>19</cp:revision>
  <dc:subject/>
  <dc:title>  I  COMMISSIONE CONSILIARE</dc:title>
</cp:coreProperties>
</file>