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u w:val="single"/>
        </w:rPr>
      </w:pPr>
      <w:bookmarkStart w:id="0" w:name="Tipo_Atto"/>
      <w:r>
        <w:rPr>
          <w:color w:val="000000"/>
          <w:u w:val="single"/>
        </w:rPr>
        <w:t>Proposta di legge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"Modifiche e integrazioni alla legge regionale n. 7 del 22 gennaio 1999, integrata e modificata dalla legge regionale n. 17 del 14 giugno 2007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R</w:t>
      </w:r>
      <w:r>
        <w:rPr>
          <w:color w:val="000000"/>
        </w:rPr>
        <w:t xml:space="preserve"> e l a z i o n e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Signor Presidente, colleghi Consiglier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in esito alle risultanze dell’audizione del 22.10.2014 svoltasi presso la V° Commissione Consiliare, il Servizio Rischio Industriale e ARPA Puglia hanno costituito il richiesto Tavolo Tecnico per la definizione di una proposta, anche di carattere legislativo, atta a soddisfare le difficoltà applicative dell’art. 1 della l.r. 7/1999 (modificata con l.r. 17/2007) lamentate da alcuni portatori di interesse presenti all’incontro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Come discusso con i portatori d’interesse, in detta riunione, l’art.1 della legge n° 7/1999 presenta criticità applicative che non sono legate alla esclusiva mancanza della DGR contenente l’elenco dei TOC delle sostanze odorigene, ma anche connesse ad ulteriori fattori qual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presenza di due diversi livelli olfattivi, inconsistenti, in relazione ai valori di TOC delle sostanze odorige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circostanza che alcune sostanze notoriamente odorigene, come l’ammoniaca, non verrebbero controllate, né sottoposte a limitazione, perché i loro TOC sono superiori al valore massim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ssenza di definizioni chiare delle tipologie di sorgenti odorige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mpossibilità di redigere un elenco esaustivo delle sostanze odorige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mpossibilità di determinare per tutte queste un TOC scientificamente non contestabi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endo individuare un elenco parziale di sostanze, vi è l’impossibilità tecnica di misurare i livelli di concentrazione per i quali viene ad attivarsi la percezione da parte della popolazione esposta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A seguito di ripetuti incontri tecnici e per ultimo dell’incontro convocato dalla Presidenza del Consiglio Regionale in data 9 marzo u.s., il Tavolo Tecnico ha completato i lavori definendo la seguente proposta di emendamenti alla PDL n° 389/A che, nel frattempo, è stata presentata sull’argomento dai Consiglieri Epifani-Caracciolo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La proposta è costituita da un emendamento sostitutivo dell’art. 1 della PDL Epifani-Caracciolo e da quattro emendamenti aggiuntivi, che consentono l’immediata applicazione dell’art. 1 della legge 7/1999, senza che ne venga variata l’impostazione e l’approccio metodolog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Nello specifico, con l’emendamento sostitutivo dell’art. 1 della richiamata PDL 389/A, vengono individuati i limiti alle emissioni, tecnicamente misurabili, per un numero definito di sostanze, inoltre vengono indicate le metodologie di campionament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ur mantenendo l'impostazione di misurare la concentrazione delle singole sostanze chimiche, il limite emissivo è stato individuato considerando un fattore moltiplicativo, unico per tutte le sostanze, proporzionale alla concentrazione di odore, diversamente dalla differenziazione in classi prevista dalla legge 7/199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etti limiti sono stati compendiati con quelli previsti dal d.lgs. 152/200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ono state definite le tipologie di emissioni e sono stati introdotti i limiti anche per le emissioni diffuse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Inoltre sono state inserite le metodologie di controllo da utilizzare presso il recettore per verificare quanto lamentato dalla popolazione esposta, con l’obiettivo di individuare le sorgenti responsabili della molestia; sono state eliminate indicazioni prive di costrutto scientifico. 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>Con l’emendamento aggiuntivo n° 1 è stato definito il campo di applicazione della norma sulle emissioni odorigene.</w:t>
      </w:r>
    </w:p>
    <w:p>
      <w:pPr>
        <w:pStyle w:val="Normal"/>
        <w:spacing w:lineRule="auto" w:line="360" w:before="0" w:after="240"/>
        <w:jc w:val="both"/>
        <w:rPr>
          <w:color w:val="000000"/>
          <w:u w:val="single"/>
        </w:rPr>
      </w:pPr>
      <w:r>
        <w:rPr>
          <w:color w:val="000000"/>
        </w:rPr>
        <w:t>Con l’emendamento aggiuntivo n° 2 sono state esplicitate alcune definizioni ritenute essenziali per l’applicazione della norma.</w:t>
      </w:r>
    </w:p>
    <w:p>
      <w:pPr>
        <w:pStyle w:val="Normal"/>
        <w:spacing w:lineRule="auto" w:line="360" w:before="0" w:after="240"/>
        <w:jc w:val="both"/>
        <w:rPr>
          <w:color w:val="000000"/>
          <w:u w:val="single"/>
        </w:rPr>
      </w:pPr>
      <w:r>
        <w:rPr>
          <w:color w:val="000000"/>
        </w:rPr>
        <w:t>Con l’emendamento aggiuntivo n° 3 sono state definite le attività a carico dell’Autorità Competente e dell’Autorità di Controllo al verificarsi dei superamenti limite delle emissioni puntuali e diffuse, prevedendo anche strumenti prescrittivi.</w:t>
      </w:r>
    </w:p>
    <w:p>
      <w:pPr>
        <w:pStyle w:val="Normal"/>
        <w:spacing w:lineRule="auto" w:line="360" w:before="0" w:after="240"/>
        <w:jc w:val="both"/>
        <w:rPr/>
      </w:pPr>
      <w:r>
        <w:rPr>
          <w:color w:val="000000"/>
        </w:rPr>
        <w:t>Con l’emendamento aggiuntivo n° 4 sono state definite la disposizioni transitorie per consentire l’applicazione graduale della norma così riscritta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La presente proposta di legge non comporta oneri a carico del bilancio regionale.</w:t>
      </w:r>
    </w:p>
    <w:p>
      <w:pPr>
        <w:pStyle w:val="Normal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>Si ringrazia la Struttura competente e la V Commissione tutta per la fattiva collaborazione.</w:t>
      </w:r>
    </w:p>
    <w:p>
      <w:pPr>
        <w:pStyle w:val="TextBodyIndent"/>
        <w:tabs>
          <w:tab w:val="clear" w:pos="708"/>
          <w:tab w:val="left" w:pos="9000" w:leader="none"/>
        </w:tabs>
        <w:spacing w:lineRule="atLeast" w:line="240" w:before="0" w:after="0"/>
        <w:ind w:left="0" w:right="68" w:firstLine="567"/>
        <w:jc w:val="both"/>
        <w:rPr>
          <w:color w:val="000000"/>
          <w:lang w:val="it-IT"/>
        </w:rPr>
      </w:pPr>
      <w:r>
        <w:rPr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9000" w:leader="none"/>
        </w:tabs>
        <w:spacing w:lineRule="atLeast" w:line="240" w:before="0" w:after="0"/>
        <w:ind w:left="0" w:right="68" w:firstLine="567"/>
        <w:jc w:val="both"/>
        <w:rPr>
          <w:color w:val="000000"/>
          <w:lang w:val="it-IT" w:eastAsia="it-IT"/>
        </w:rPr>
      </w:pPr>
      <w:r>
        <w:rPr>
          <w:color w:val="000000"/>
          <w:lang w:val="it-IT"/>
        </w:rPr>
        <w:t xml:space="preserve">                                                                       </w:t>
      </w:r>
      <w:r>
        <w:rPr>
          <w:color w:val="000000"/>
          <w:lang w:val="it-IT"/>
        </w:rPr>
        <w:t xml:space="preserve">Filippo Caracciolo     </w:t>
      </w:r>
      <w:r>
        <w:rPr>
          <w:color w:val="000000"/>
        </w:rPr>
        <w:t xml:space="preserve"> </w:t>
      </w:r>
    </w:p>
    <w:p>
      <w:pPr>
        <w:pStyle w:val="Heading"/>
        <w:jc w:val="left"/>
        <w:rPr>
          <w:sz w:val="28"/>
        </w:rPr>
      </w:pPr>
      <w:bookmarkStart w:id="1" w:name="Tipo_Atto"/>
      <w:r>
        <w:rPr>
          <w:sz w:val="28"/>
        </w:rPr>
        <w:t xml:space="preserve">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Testo_Proposta"/>
      <w:r>
        <w:rPr/>
        <w:t xml:space="preserve">   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Triminì Adalgisa</cp:lastModifiedBy>
  <cp:lastPrinted>2015-03-24T13:22:00Z</cp:lastPrinted>
  <dcterms:modified xsi:type="dcterms:W3CDTF">2015-03-24T12:24:00Z</dcterms:modified>
  <cp:revision>19</cp:revision>
  <dc:subject/>
  <dc:title>Testo Proposta</dc:title>
</cp:coreProperties>
</file>