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ISIONE N° 21 DEL 07 NOVEM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componenti VII^ Commissione Consiliare: 16</w:t>
      </w:r>
    </w:p>
    <w:p>
      <w:pPr>
        <w:pStyle w:val="Normal"/>
        <w:rPr/>
      </w:pPr>
      <w:r>
        <w:rPr>
          <w:b/>
          <w:sz w:val="28"/>
          <w:szCs w:val="28"/>
        </w:rPr>
        <w:t>All’apertura della seduta sono presenti 14 Commiss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a VII^ Commissione, nella seduta del 7 Novembre 2012, ha esaminato il seguente provvedimento, assegnato dalla Presidenza del Consiglio Regionale in data 26 Luglio 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b w:val="false"/>
          <w:szCs w:val="28"/>
        </w:rPr>
        <w:t>-</w:t>
      </w:r>
      <w:r>
        <w:rPr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>Proposta di iniziativa popolare "Disposizioni in materia di equilibrio nella rappresentanza di genere nelle elezioni per il Consiglio regionale e il Presidente della Regione. Modifiche alla legge regionale 28 gennaio 2005, n. 2 'Norme per l'elezione del Consiglio regionale e del Presidente della Giunta regionale" ( atto 209/A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Commissione, dopo aver audito i cittadini delegati dai presentatori ed esaurita la fase della discussione alla loro presenza, ai sensi del c. 2 dell’art.9 L.r. 9/1973, invia all’Ufficio di Presidenza del Consiglio Regionale la proposta di legge di iniziativa popolare per gli adempimenti di competen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Il suddetto parere è stato espresso all’unanimità dei pres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avorevol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De Leonardis, Chiarelli, Epifani (sostituisce Mennea), Nuzziello, Buccoliero, Congedo, Damone, Laddomada, Loizzo, Losappio, De Caro (in sostituzione di Maniglio), Palese, Ventricelli (sostituisce Sannicandro), Cassano (sostituisce Tarquini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ri: /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enuti: /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nti al momento del voto:/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La VII^ Commissione ha designato relatore in Aula Consiliare: il Presidente Dott. Giovanni De Leonard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DIRIGENTE DELL’UFFICIO                          IL PRESIDENTE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(dott. Ignazio Corvasce)                                     (dott. Giovanni De Leonardi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cp:keywords/>
  <dc:language>en-US</dc:language>
  <cp:lastModifiedBy>icorvasce</cp:lastModifiedBy>
  <dcterms:modified xsi:type="dcterms:W3CDTF">2012-11-12T10:39:00Z</dcterms:modified>
  <cp:revision>19</cp:revision>
  <dc:subject/>
  <dc:title>  I  COMMISSIONE CONSILIARE</dc:title>
</cp:coreProperties>
</file>