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04470</wp:posOffset>
            </wp:positionV>
            <wp:extent cx="942975" cy="75120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sidente Consiglio Reg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nofrio Intr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i, lì 19 marzo 2012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  <w:t>Interpellanza urgente</w:t>
      </w:r>
    </w:p>
    <w:p>
      <w:pPr>
        <w:pStyle w:val="Default"/>
        <w:jc w:val="both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ggetto:  </w:t>
      </w:r>
      <w:r>
        <w:rPr>
          <w:rFonts w:cs="Times New Roman" w:ascii="Calibri" w:hAnsi="Calibri"/>
          <w:b/>
          <w:color w:val="000000"/>
          <w:sz w:val="22"/>
          <w:szCs w:val="22"/>
        </w:rPr>
        <w:t>Istituzione nel territorio della Provincia Barletta-Andria-Trani del Dipartimento Provinciale dell’Agenzia regionale per la protezione ambientale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Il sottoscritto Filippo Caracciolo, in qualità di Consigliere Regionale, premesso che: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1) </w:t>
      </w:r>
      <w:r>
        <w:rPr>
          <w:b/>
        </w:rPr>
        <w:t>In Puglia è stata istituita l’Agenzia regionale per la protezione ambientale</w:t>
      </w:r>
      <w:r>
        <w:rPr/>
        <w:t xml:space="preserve"> con legge regionale n. 6/1999  (integrata in alcune sue parti dalla legge regionale n. 27/2006); successivamente con delibera di Giunta regionale n. 1441/2003 e dopo con il regolamento regionale n. 7/2008 è stato approvato l’organigramma ed il modo di operare della stessa Agenz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2) L’ARPA è sottoposta alla vigilanza della Giunta regionale (art. 2 l.r. n. 6/1999)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3) </w:t>
      </w:r>
      <w:r>
        <w:rPr>
          <w:b/>
          <w:lang w:eastAsia="it-IT"/>
        </w:rPr>
        <w:t>L'ARPA svolge le seguenti attività</w:t>
      </w:r>
      <w:r>
        <w:rPr>
          <w:lang w:eastAsia="it-IT"/>
        </w:rPr>
        <w:t xml:space="preserve"> (art. 4 delle L.r. n. 6/1999):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promuove, sviluppa e realizza, anche in collaborazione con gli altri enti pubblici operanti nel settore, le iniziative di ricerca di base e applicata sugli elementi dell'ambiente fisico, sui fenomeni di inquinamento, sulle condizioni generali di rischio ambientale, nel corretto uso delle risorse naturali e sulle forme di tutela dell'ecosistema</w:t>
      </w:r>
      <w:r>
        <w:rPr>
          <w:lang w:eastAsia="it-IT"/>
        </w:rPr>
        <w:t>;</w:t>
      </w:r>
    </w:p>
    <w:p>
      <w:pPr>
        <w:pStyle w:val="Nessunaspaziatura"/>
        <w:jc w:val="both"/>
        <w:rPr/>
      </w:pPr>
      <w:r>
        <w:rPr>
          <w:b/>
          <w:lang w:eastAsia="it-IT"/>
        </w:rPr>
        <w:t>- indagini di epidemiologia ambientale</w:t>
      </w:r>
      <w:r>
        <w:rPr>
          <w:lang w:eastAsia="it-IT"/>
        </w:rPr>
        <w:t>;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provvede alla raccolta sistematica informatizzata dei dati sulla situazione ambientale</w:t>
      </w:r>
      <w:r>
        <w:rPr>
          <w:lang w:eastAsia="it-IT"/>
        </w:rPr>
        <w:t>, ivi compresi la formazione e l'aggiornamento di carte ambientali, anche interfacciandosi con il sistema informativo ambientale, in accordo con i servizi tecnici nazionali e attraverso un proprio sistema informativo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- elabora i suddetti dati ambientali, tenendo conto anche di quelli epidemiologici, predisponendo rapporti e valutazioni tecniche, ai fini dell'esercizio delle funzioni di programmazione regionale, nonché delle funzioni di controllo ambientale delle Province;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coordina le attività dei propri Dipartimenti provinciali e dei Servizi territoriali</w:t>
      </w:r>
      <w:r>
        <w:rPr>
          <w:lang w:eastAsia="it-IT"/>
        </w:rPr>
        <w:t>, secondo il criterio del decentramento operativo delle strutture sulla base delle priorità indicate dalla programmazione regionale;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definisce l'organizzazione dei propri Dipartimenti provinciali e dei Servizi territoriali;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contribuisce all'informazione sulla prevenzione dei rischi ambientali</w:t>
      </w:r>
      <w:r>
        <w:rPr>
          <w:lang w:eastAsia="it-IT"/>
        </w:rPr>
        <w:t>;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promuove la ricerca nonché lo sviluppo e la diffusione di tecnologie ecologicamente compatibili, di prodotti e sistemi di produzione a ridotto impatto ambientale</w:t>
      </w:r>
      <w:r>
        <w:rPr>
          <w:lang w:eastAsia="it-IT"/>
        </w:rPr>
        <w:t>;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formula, anche avvalendosi della consulenza di strutture del Servizio sanitario nazionale (SSN), strutture scientifiche, universitarie e non, proposte e pareri sulle normative e specifiche tecniche sui limiti di accettabilità delle sostanze inquinanti, sugli standard di qualità dell'aria, delle risorse idriche e del suolo, sullo smaltimento dei rifiuti, nonché sulle metodologie per il rilevamento dello stato dell'ambiente e per il controllo dei fenomeni d'inquinamento dei fattori di rischio e sugli interventi per la tutela, il risanamento e il recupero dell'ambiente, delle aree naturali protette, dell'ambiente marino e costiero</w:t>
      </w:r>
      <w:r>
        <w:rPr>
          <w:lang w:eastAsia="it-IT"/>
        </w:rPr>
        <w:t>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- verifica la congruità e l'efficacia tecnica nell'applicazione delle disposizioni normative e amministrative in materia ambientale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- verifica i livelli di contaminazione di siti e gestisce l'anagrafe stessa secondo la regolamentazione adottata dalla Regione e d'intesa con le Province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- provvede al controllo dei fattori fisici, chimici e biologici d'inquinamento ambientale;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- </w:t>
      </w:r>
      <w:r>
        <w:rPr>
          <w:b/>
          <w:lang w:eastAsia="it-IT"/>
        </w:rPr>
        <w:t>in collaborazione con i Dipartimenti di prevenzione delle AUSL, persegue l'unitarietà dell'esame dei problemi della protezione dell'ambiente attraverso la programmazione di iniziative finalizzate alla promozione e alla tutela del benessere collettivo e della salute pubblica</w:t>
      </w:r>
      <w:r>
        <w:rPr>
          <w:lang w:eastAsia="it-IT"/>
        </w:rPr>
        <w:t>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- svolge attività di studio, ricerca, controllo e monitoraggio dell'ambiente marino costiero, provvedendo, d'intesa con la Regione e gli Enti locali, alla diffusione dei dati relativi, fatte salve le competenze statali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  <w:t>- elabora i dati e le informazioni di interesse ambientale e provvede alla loro diffusione, mediante la costituzione di una banca dat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essunaspaziatura"/>
        <w:jc w:val="both"/>
        <w:rPr/>
      </w:pPr>
      <w:r>
        <w:rPr/>
        <w:t xml:space="preserve">4) </w:t>
      </w:r>
      <w:r>
        <w:rPr>
          <w:b/>
          <w:lang w:eastAsia="it-IT"/>
        </w:rPr>
        <w:t>Al fine di perseguire le proprie funzioni e compiti di istituto, l'ARPA si articola a livello regionale in una struttura centrale e a livello territoriale in Dipartimenti provinciali</w:t>
      </w:r>
      <w:r>
        <w:rPr>
          <w:lang w:eastAsia="it-IT"/>
        </w:rPr>
        <w:t xml:space="preserve">. Il livello territoriale è organizzato in Dipartimenti provinciali, dotati di autonomia tecnico-funzionale e gestionale, con sede in ogni capoluogo di provincia. Allo scopo dell'utilizzo ottimale delle risorse, il Direttore generale, su proposta del Direttore scientifico, individua nell'ambito dei Dipartimenti provinciali poli di specializzazione a valenza interprovinciale e regionale. A ogni Dipartimento provinciale è preposto un direttore, scelto dal Direttore generale, sentito il parere del Direttore scientifico, tra il personale qualificato che ne possegga i titoli ai sensi del contratto collettivo nazionale del lavoro (CCNL). </w:t>
      </w:r>
      <w:r>
        <w:rPr>
          <w:b/>
          <w:lang w:eastAsia="it-IT"/>
        </w:rPr>
        <w:t>Ciascun Dipartimento provinciale dell'Agenzia deve assicurare la propria attività in maniera continuativa, almeno in reperibilità, nell'arco dell'intera giornata, anche festiva</w:t>
      </w:r>
      <w:r>
        <w:rPr>
          <w:lang w:eastAsia="it-IT"/>
        </w:rPr>
        <w:t>;</w:t>
      </w:r>
    </w:p>
    <w:p>
      <w:pPr>
        <w:pStyle w:val="Nessunaspaziatura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 xml:space="preserve">5) Da questo breve excursus normativo [legge regionale n. 6/1999 e s.m.i. e il regolamento regionale n. 7/2008] </w:t>
      </w:r>
      <w:r>
        <w:rPr>
          <w:b/>
        </w:rPr>
        <w:t>è evidente che ogni Provincia pugliese</w:t>
      </w:r>
      <w:r>
        <w:rPr/>
        <w:t xml:space="preserve"> </w:t>
      </w:r>
      <w:r>
        <w:rPr>
          <w:b/>
        </w:rPr>
        <w:t>ha il diritto di avere sul proprio territorio il Dipartimento Provinciale dell’Agenzia regionale per la protezione ambientale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In base all’art. 14 del R.R. n. 7/2008 i Dipartimenti Provinciali dell’ARPA svolgono essenzialmente un Servizio Territoriale</w:t>
      </w:r>
      <w:r>
        <w:rPr/>
        <w:t xml:space="preserve"> che si occupa di</w:t>
      </w:r>
    </w:p>
    <w:p>
      <w:pPr>
        <w:pStyle w:val="Nessunaspaziatura"/>
        <w:jc w:val="both"/>
        <w:rPr/>
      </w:pPr>
      <w:r>
        <w:rPr/>
        <w:t>- coordinamento e gestione delle reti di monitoraggio dell’ambiente;</w:t>
      </w:r>
    </w:p>
    <w:p>
      <w:pPr>
        <w:pStyle w:val="Nessunaspaziatura"/>
        <w:jc w:val="both"/>
        <w:rPr/>
      </w:pPr>
      <w:r>
        <w:rPr/>
        <w:t>- raccordo con il livello regionale del Sistema Informativo Ambientale;</w:t>
      </w:r>
    </w:p>
    <w:p>
      <w:pPr>
        <w:pStyle w:val="Nessunaspaziatura"/>
        <w:jc w:val="both"/>
        <w:rPr/>
      </w:pPr>
      <w:r>
        <w:rPr/>
        <w:t xml:space="preserve">- </w:t>
      </w:r>
      <w:r>
        <w:rPr>
          <w:b/>
        </w:rPr>
        <w:t>organizzazione, coordinamento e responsabilità sulle attività nel territorio, comprese le attività di vigilanza ed ispezione in campo ambientale</w:t>
      </w:r>
      <w:r>
        <w:rPr/>
        <w:t>, acustico elettromagnetico e fisico;</w:t>
      </w:r>
    </w:p>
    <w:p>
      <w:pPr>
        <w:pStyle w:val="Nessunaspaziatura"/>
        <w:jc w:val="both"/>
        <w:rPr/>
      </w:pPr>
      <w:r>
        <w:rPr/>
        <w:t>- organizzazione e gestione dell’istituto di Pronta Disponibilità;</w:t>
      </w:r>
    </w:p>
    <w:p>
      <w:pPr>
        <w:pStyle w:val="Nessunaspaziatura"/>
        <w:jc w:val="both"/>
        <w:rPr/>
      </w:pPr>
      <w:r>
        <w:rPr/>
        <w:t>- redazione dei pareri tecnici e partecipazione alle attività istituzionali di competenza dei Dipartimenti.</w:t>
      </w:r>
    </w:p>
    <w:p>
      <w:pPr>
        <w:pStyle w:val="Nessunaspaziatura"/>
        <w:jc w:val="both"/>
        <w:rPr/>
      </w:pPr>
      <w:r>
        <w:rPr/>
        <w:t xml:space="preserve">In ogni Dipartimento provinciale sono individuati uno o più referenti dell’Ufficio per le relazioni con il pubblico. </w:t>
      </w:r>
      <w:r>
        <w:rPr>
          <w:b/>
        </w:rPr>
        <w:t>Ciascun Dipartimento Provinciale deve assicurare la propria attività in maniera continuativa, almeno in pronta disponibilità, nell’arco dell’intera giornata anche fes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lang w:eastAsia="it-IT"/>
        </w:rPr>
        <w:t xml:space="preserve">7) Al fine di garantire il coordinamento delle attività dei Dipartimenti provinciali dell'ARPA con i competenti servizi delle rispettive Amministrazioni provinciali e comunali, nonché con i Dipartimenti di prevenzione delle AUSL, </w:t>
      </w:r>
      <w:r>
        <w:rPr>
          <w:b/>
          <w:lang w:eastAsia="it-IT"/>
        </w:rPr>
        <w:t>presso ciascun Dipartimento provinciale</w:t>
      </w:r>
      <w:r>
        <w:rPr>
          <w:lang w:eastAsia="it-IT"/>
        </w:rPr>
        <w:t xml:space="preserve"> </w:t>
      </w:r>
      <w:r>
        <w:rPr>
          <w:b/>
          <w:lang w:eastAsia="it-IT"/>
        </w:rPr>
        <w:t>è costituito il Comitato tecnico provinciale di coordinamento</w:t>
      </w:r>
      <w:r>
        <w:rPr>
          <w:lang w:eastAsia="it-IT"/>
        </w:rPr>
        <w:t>.</w:t>
      </w:r>
    </w:p>
    <w:p>
      <w:pPr>
        <w:pStyle w:val="Nessunaspaziatura"/>
        <w:jc w:val="both"/>
        <w:rPr/>
      </w:pPr>
      <w:r>
        <w:rPr>
          <w:b/>
          <w:lang w:eastAsia="it-IT"/>
        </w:rPr>
        <w:t>Sono membri del Comitato tecnico provinciale di coordinamento</w:t>
      </w:r>
      <w:r>
        <w:rPr>
          <w:lang w:eastAsia="it-IT"/>
        </w:rPr>
        <w:t>: il direttore del Dipartimento dell'ARPA, che lo presiede; il Presidente dell'Amministrazione provinciale o, in sua vece, l'Assessore all'ambiente; un rappresentante designato dall'ANCI; i responsabili dei Dipartimenti di prevenzione delle AUSL insistenti nell'ambito del bacino di intervento provinciale dell'ARPA, con voto limitato ad uno; alle riunioni del Comitato tecnico provinciale di coordinamento partecipa di diritto un rappresentante della Direzione generale dell'ARP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8) </w:t>
      </w:r>
      <w:r>
        <w:rPr>
          <w:b/>
        </w:rPr>
        <w:t>Il Dipartimento Provinciale ARPA della Sesta Provincia Pugliese esiste formalmente nell’organigramma dell’Agenzia Regionale</w:t>
      </w:r>
      <w:r>
        <w:rPr/>
        <w:t xml:space="preserve">, </w:t>
      </w:r>
      <w:r>
        <w:rPr>
          <w:b/>
        </w:rPr>
        <w:t>con a capo un Direttore dal 1 ottobre 2009</w:t>
      </w:r>
      <w:r>
        <w:rPr/>
        <w:t xml:space="preserve">, </w:t>
      </w:r>
      <w:r>
        <w:rPr>
          <w:b/>
        </w:rPr>
        <w:t>ma la sede del DAP BAT è ancora oggi a Bari in Via Piccinni</w:t>
      </w:r>
      <w:r>
        <w:rPr/>
        <w:t>. Di fatto il DAP BAT è domiciliato presso il Dipartimento Provinciale di Bar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Tale situazione che dura ormai da circa 4 anni non può proseguire perché</w:t>
      </w:r>
      <w:r>
        <w:rPr/>
        <w:t xml:space="preserve">, sulla scorta della legislazione regionale summenzionata (legge n. 6/1999 e regolamento n. 7/2008), </w:t>
      </w:r>
      <w:r>
        <w:rPr>
          <w:b/>
        </w:rPr>
        <w:t>le finalità ed i compiti da raggiungere per un Dipartimento Provinciale dell’ARPA hanno sicuramente maggiore efficacia se la sede del Dipartimento insiste nel territorio provinciale di apparten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) Infatti nella </w:t>
      </w:r>
      <w:r>
        <w:rPr>
          <w:i/>
        </w:rPr>
        <w:t>ratio</w:t>
      </w:r>
      <w:r>
        <w:rPr/>
        <w:t xml:space="preserve"> del legislatore regionale il Dipartimento Provinciale dell’ARPA, nel nostro caso </w:t>
      </w:r>
      <w:r>
        <w:rPr>
          <w:b/>
          <w:u w:val="single"/>
        </w:rPr>
        <w:t>il DAP BAT</w:t>
      </w:r>
      <w:r>
        <w:rPr>
          <w:u w:val="single"/>
        </w:rPr>
        <w:t xml:space="preserve"> </w:t>
      </w:r>
      <w:r>
        <w:rPr>
          <w:b/>
          <w:u w:val="single"/>
        </w:rPr>
        <w:t>deve essere nel territorio provinciale il punto di riferimento principale e più qualificato della tutela ambientale sia nei confronti degli altri enti pubblici</w:t>
      </w:r>
      <w:r>
        <w:rPr>
          <w:b/>
        </w:rPr>
        <w:t xml:space="preserve"> </w:t>
      </w:r>
      <w:r>
        <w:rPr/>
        <w:t xml:space="preserve">[ecco perché presso il Dipartimento Provinciale è costituito il Comitato tecnico provinciale in cui abbiamo rappresentanti della Provincia, dell’ANCI, della AUSL] </w:t>
      </w:r>
      <w:r>
        <w:rPr>
          <w:b/>
          <w:u w:val="single"/>
        </w:rPr>
        <w:t>sia nei confronti dei cittadini e/o delle associazioni ambientalistiche</w:t>
      </w:r>
      <w:r>
        <w:rPr>
          <w:u w:val="single"/>
        </w:rPr>
        <w:t xml:space="preserve"> </w:t>
      </w:r>
      <w:r>
        <w:rPr>
          <w:b/>
          <w:u w:val="single"/>
        </w:rPr>
        <w:t>che possono richiedere al DAP BAT interventi o eventuali monitoraggi su zone territoriali considerate da loro a rischio ambient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Pertanto </w:t>
      </w:r>
      <w:r>
        <w:rPr>
          <w:b/>
        </w:rPr>
        <w:t>è necessario trasferire nel più breve tempo possibile il DAP BAT da Bari nel territorio della Provincia Barletta-Andria-Trani</w:t>
      </w:r>
      <w:r>
        <w:rPr/>
        <w:t xml:space="preserve"> </w:t>
      </w:r>
      <w:r>
        <w:rPr>
          <w:b/>
          <w:u w:val="single"/>
        </w:rPr>
        <w:t>in modo da far sentire più vicina e presente l’Agenzia regionale della protezione ambientale alla gente della Sesta Provin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</w:t>
      </w:r>
      <w:r>
        <w:rPr>
          <w:b/>
        </w:rPr>
        <w:t>A tale fine è opportuno mettere in evidenza che nella città di Barletta sono presenti e facilmente fruibili molti beni immobili di proprietà della ASL BT che potrebbero in breve tempo e senza eccessivi costi ospitare il DAP BAT</w:t>
      </w:r>
      <w:r>
        <w:rPr/>
        <w:t>. Auspico, quindi, che insieme la Direzione Generale della ASL BT e la Direzione Generale dell’ARPA possano trovare un’intesa sull’utilizzo di quei beni immobili di proprietà dell’ASL BT oggi liberi e non impiegati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Tanto premesso, e visto che l’art. 2 della legge regionale n. 6/1999 sottopone l’ARPA al controllo della Giunta Regionale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INTERPELLA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Il Presidente della Giunta Regionale</w:t>
      </w:r>
      <w:r>
        <w:rPr>
          <w:rFonts w:cs="Times New Roman" w:ascii="Calibri" w:hAnsi="Calibri"/>
          <w:color w:val="000000"/>
          <w:sz w:val="22"/>
          <w:szCs w:val="22"/>
        </w:rPr>
        <w:t xml:space="preserve">, dott. Nichi Vendola, </w:t>
      </w:r>
      <w:r>
        <w:rPr>
          <w:rFonts w:cs="Times New Roman" w:ascii="Calibri" w:hAnsi="Calibri"/>
          <w:b/>
          <w:color w:val="000000"/>
          <w:sz w:val="22"/>
          <w:szCs w:val="22"/>
        </w:rPr>
        <w:t>per conoscere se, alla luce di quanto esposto in narrativa, “</w:t>
      </w:r>
      <w:r>
        <w:rPr>
          <w:rFonts w:cs="Times New Roman" w:ascii="Calibri" w:hAnsi="Calibri"/>
          <w:b/>
          <w:i/>
          <w:color w:val="000000"/>
          <w:sz w:val="22"/>
          <w:szCs w:val="22"/>
        </w:rPr>
        <w:t>è possibile, in tempi brevi, trasferire il DAP BAT da Bari nel territorio di appartenenza della Provincia Barletta-Andria-Trani così come sancito dalla legislazione regionale: legge n. 6/1999 e regolamento n. 7/2008. A tale fine è opportuno mettere in evidenza che nella città di Barletta sono presenti e facilmente fruibili molti beni immobili di proprietà della ASL BT che potrebbero in breve tempo e senza eccessivi costi ospitare il DAP BAT, il tutto nell’ottica di compiere una scelta efficiente, efficace ed economica</w:t>
      </w:r>
      <w:r>
        <w:rPr>
          <w:rFonts w:cs="Times New Roman" w:ascii="Calibri" w:hAnsi="Calibri"/>
          <w:b/>
          <w:color w:val="000000"/>
          <w:sz w:val="22"/>
          <w:szCs w:val="22"/>
        </w:rPr>
        <w:t>”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Calibri"/>
        </w:rPr>
        <w:t>Il Consigliere Regionale</w:t>
      </w:r>
    </w:p>
    <w:p>
      <w:pPr>
        <w:pStyle w:val="Normal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i/>
        </w:rPr>
        <w:t>Filippo Caracciolo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lbelviso</cp:lastModifiedBy>
  <dcterms:modified xsi:type="dcterms:W3CDTF">2012-03-19T10:58:00Z</dcterms:modified>
  <cp:revision>13</cp:revision>
  <dc:subject/>
  <dc:title>Testo Proposta</dc:title>
</cp:coreProperties>
</file>