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Testo_Proposta"/>
      <w:bookmarkEnd w:id="0"/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/>
        <w:t xml:space="preserve">  </w:t>
      </w:r>
      <w:r>
        <w:rPr>
          <w:lang w:eastAsia="ar-SA"/>
        </w:rPr>
        <w:object w:dxaOrig="689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52.45pt" filled="f" o:ole="">
            <v:imagedata r:id="rId3" o:title=""/>
          </v:shape>
          <o:OLEObject Type="Embed" ProgID="" ShapeID="ole_rId2" DrawAspect="Content" ObjectID="_258587986" r:id="rId2"/>
        </w:object>
      </w:r>
    </w:p>
    <w:p>
      <w:pPr>
        <w:pStyle w:val="Didascalia1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Consiglio Regionale della Puglia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/>
        <w:t>Bari, 02/04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 100</w:t>
      </w:r>
    </w:p>
    <w:p>
      <w:pPr>
        <w:pStyle w:val="Normal"/>
        <w:jc w:val="right"/>
        <w:rPr/>
      </w:pPr>
      <w:r>
        <w:rPr/>
        <w:tab/>
        <w:tab/>
        <w:t>Al Signor Presidente del Consiglio Regionale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S E D E</w:t>
      </w:r>
    </w:p>
    <w:p>
      <w:pPr>
        <w:pStyle w:val="Heading1"/>
        <w:numPr>
          <w:ilvl w:val="0"/>
          <w:numId w:val="4"/>
        </w:numPr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INTERROGAZIONE  A RISPOSTA SCRITTA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Oggetto:</w:t>
      </w:r>
      <w:r>
        <w:rPr/>
        <w:t xml:space="preserve"> </w:t>
      </w:r>
      <w:r>
        <w:rPr>
          <w:b/>
        </w:rPr>
        <w:t xml:space="preserve">precluso il diritto allo studio e alla formazione professionale dei non vedenti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nella provincia di Brindisi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  <w:sz w:val="24"/>
        </w:rPr>
        <w:t>Premesso che</w:t>
      </w:r>
      <w:r>
        <w:rPr>
          <w:sz w:val="24"/>
        </w:rPr>
        <w:t>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>quello della mancanza di lavoro è un problema grave, che attanaglia l’intero Paese, con particolare riferimento alle regioni del sud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>in una situazione estremamente critica come quella che stiamo vivendo, la prospettiva di un lavoro per le persone diversamente abili si fa meno concreta ed è necessario che la politica ponga in essere tutte le strategie per combattere questa difficoltà, offrendo uguali possibilità per tutt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 xml:space="preserve">per i disabili visivi (non vedenti ed ipovedenti) </w:t>
      </w:r>
      <w:r>
        <w:rPr>
          <w:color w:val="000000"/>
        </w:rPr>
        <w:t>il problema del lavoro è più sentito, sia perché oggettivamente i disabili visivi non possono accedere allo stesso numero di professioni dei normodotati, sia perché vi è l'opinione diffusa che un cieco non possa rendere quanto un vedente</w:t>
      </w:r>
      <w:r>
        <w:rPr/>
        <w:t>;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considerato che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 xml:space="preserve">una prospettiva concreta è data dall’impiego dei disabili visivi come operatori telefonici, figura che si ottiene dopo un periodo di adeguata formazione professional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>riuscire a frequentare questi corsi significa, per una persona con disabilità visiva, poter sperare in un futuro di indipendenza economica e di crescit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>come denunciato dall’Unione Italiana Ciechi ed Ipovedenti di Brindisi, la provincia brindisina avrebbe precluso a due ragazze la possibilità di partecipare al corso di formazione professionale all’Istituto Cavazza di Bologna, perché impossibilitata a sostenerne le rette;</w:t>
      </w:r>
    </w:p>
    <w:p>
      <w:pPr>
        <w:pStyle w:val="Normal"/>
        <w:tabs>
          <w:tab w:val="clear" w:pos="708"/>
          <w:tab w:val="left" w:pos="372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2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23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/>
        <w:t xml:space="preserve">  </w:t>
      </w:r>
      <w:r>
        <w:rPr>
          <w:lang w:eastAsia="ar-SA"/>
        </w:rPr>
        <w:object w:dxaOrig="689" w:dyaOrig="11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25pt;height:52.45pt" filled="f" o:ole="">
            <v:imagedata r:id="rId5" o:title=""/>
          </v:shape>
          <o:OLEObject Type="Embed" ProgID="" ShapeID="ole_rId4" DrawAspect="Content" ObjectID="_406161039" r:id="rId4"/>
        </w:object>
      </w:r>
    </w:p>
    <w:p>
      <w:pPr>
        <w:pStyle w:val="Didascalia1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Consiglio Regionale della Puglia</w:t>
      </w:r>
    </w:p>
    <w:p>
      <w:pPr>
        <w:pStyle w:val="Normal"/>
        <w:tabs>
          <w:tab w:val="clear" w:pos="708"/>
          <w:tab w:val="left" w:pos="3723" w:leader="none"/>
        </w:tabs>
        <w:spacing w:lineRule="auto" w:line="36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723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3" w:leader="none"/>
        </w:tabs>
        <w:suppressAutoHyphens w:val="true"/>
        <w:spacing w:lineRule="auto" w:line="360"/>
        <w:jc w:val="both"/>
        <w:rPr/>
      </w:pPr>
      <w:r>
        <w:rPr/>
        <w:t>di questi corsi se ne tengono sempre meno ed è opportuno non far perdere la possibilità alle due allieve di frequentare;</w:t>
      </w:r>
    </w:p>
    <w:p>
      <w:pPr>
        <w:pStyle w:val="Normal"/>
        <w:tabs>
          <w:tab w:val="clear" w:pos="708"/>
          <w:tab w:val="left" w:pos="3723" w:leader="none"/>
        </w:tabs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l’interrogante si rivolge al Presidente della Giunta regionale ed all’assessore alla Formazione Professionale per saper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quali misure intenda adottare per garantire il diritto allo studio ed alla formazione professionale delle persone con disabilità visiva nella provincia di Brindis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se non sia il caso di sostenere l’impegno economico necessario per consentire a queste due ragazze di poter frequentare nel capoluogo emiliano un corso, che rappresenta per loro una concreta possibilità di lavoro e, dunque, di vit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  <w:t>Il Consigliere Regionale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 xml:space="preserve">                                                                                                         </w:t>
      </w:r>
      <w:r>
        <w:rPr>
          <w:color w:val="003366"/>
        </w:rPr>
        <w:t xml:space="preserve">Antonio Buccoliero  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Testo_Proposta"/>
      <w:bookmarkStart w:id="2" w:name="Testo_Proposta"/>
      <w:bookmarkEnd w:id="2"/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suppressAutoHyphens w:val="true"/>
      <w:jc w:val="center"/>
    </w:pPr>
    <w:rPr>
      <w:i/>
      <w:i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cp:keywords/>
  <dc:language>en-US</dc:language>
  <cp:lastModifiedBy>lbelviso</cp:lastModifiedBy>
  <dcterms:modified xsi:type="dcterms:W3CDTF">2015-04-03T06:11:00Z</dcterms:modified>
  <cp:revision>13</cp:revision>
  <dc:subject/>
  <dc:title>Testo Proposta</dc:title>
</cp:coreProperties>
</file>