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  13 MAGGIO 2013, N. 13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odifica alla legge regionale 11 aprile 2013, n. 11 (Modifica all’articolo 22 della legge regionale 20 dicembre 1973, n. 27 - Norme sul referendum abrogativo e consultivo -, come sostituito dall’articolo 3 della legge regionale 30 settembre 1986, n. 26 e integrazione dell’articolo 3 della legge regionale 30 novembre 2012, n. 34 - Riduzione dei costi della politica)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EGGE REGIONAL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Modifica alla legge regionale 11 aprile 2013, n. 11 (Modifica all’articolo 22 della legge regionale 20 dicembre 1973, n. 27 - Norme sul referendum abrogativo e consultivo -, come sostituito dall’articolo 3 della legge regionale 30 settembre 1986, n. 26 e integrazione dell’articolo 3 della legge regionale 30 novembre 2012, n. 34 - Riduzione dei costi della politica)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siglio regionale ha approv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ente legg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rt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  <w:tab/>
        <w:t>L’articolo 2 della legge regionale 11 aprile 2013, n. 11 (Modifica all’articolo 22 della legge regionale 20 dicembre 1973, n. 27 - Norme sul referendum abrogativo e consultivo -, come sostituito dall’articolo 3 della legge regionale 30 settembre 1986, n. 26 e integrazione dell’articolo 3 della legge regionale 30 novembre 2012, n. 34 - Riduzione dei costi della politica), è abrog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(Onofrio Intron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Silvana Verno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DIRIGENTE DEL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MBLEA E COMMISSIONI CONSILI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(Silvana Vernola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E‘ estratto del verbale della seduta del 3 maggio 2013 ed è conforme al testo deliberato dal Consiglio region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(Onofrio Intron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RETARIO GENERALE DEL CONSIGL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Silvana Verno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DIRIGENTE DEL SERVIZ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MBLEA E COMMISSIONI CONSILI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(Silvana Vernol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rp</cp:lastModifiedBy>
  <cp:lastPrinted>2013-05-17T15:58:00Z</cp:lastPrinted>
  <dcterms:modified xsi:type="dcterms:W3CDTF">2013-05-17T14:00:00Z</dcterms:modified>
  <cp:revision>19</cp:revision>
  <dc:subject/>
  <dc:title>Testo Proposta</dc:title>
</cp:coreProperties>
</file>