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Testo_Proposta"/>
      <w:bookmarkStart w:id="1" w:name="Testo_Proposta"/>
      <w:bookmarkEnd w:id="1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GGE REGIONALE  11 OTTOBRE 2013, N. 28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highlight w:val="darkRed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Modifiche all’articolo 14 della legge regionale 12 agosto 2005, n. 12 (Seconda variazione al bilancio di previsione per l’esercizio finanziario 2005), come modificato dalla legge regionale 22 novembre 2005, n.14 e dalla legge regionale 31 dicembre 2010, n.19”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GGE REGIONAL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Modifiche all’articolo 14 della legge regionale 12 agosto 2005, n. 12 (Seconda variazione al bilancio di previsione per l’esercizio finanziario 2005), come modificato dalla legge regionale 22 novembre 2005, n.14 e dalla legge regionale 31 dicembre 2010, n.19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Consiglio regionale ha approv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guente legg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1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Modifiche al comma 9 dell’articolo 14 della legge regionale 12 agosto 2005, n.12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Al comma 9 dell’articolo 14 della legge regionale 12 agosto 2005, n. 12 (Seconda variazione al bilancio di previsione per l’esercizio finanziario 2005), come modificato dalla legge regionale 22 novembre 2005, n. 14 e dalla legge regionale 31 dicembre 2010, n.19, sono apportate le seguenti modifich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primo periodo le parole: “40 per cento”  sono sostituite dalle seguenti: “25 per cento”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econdo periodo le parole: “25 per cento” sono sostituite dalle seguenti: “30 per cento.”.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PRESIDENTE DEL CONSIGLIO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(Onofrio Introna)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 GENERALE DEL CONSIGLIO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(Silvana Vernola)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DIRIGENTE DEL SERVIZIO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EMBLEA E COMMISSIONI CONSILIARI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ab/>
        <w:tab/>
        <w:t xml:space="preserve">     (Silvana Vernola)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Testo_Proposta"/>
      <w:bookmarkStart w:id="3" w:name="Testo_Proposta"/>
      <w:bookmarkEnd w:id="3"/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’ estratto del verbale della seduta dell’8 ottobre 2013 ed è conforme al testo deliberato dal Consiglio regionale.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PRESIDENTE DEL CONSIGLIO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(Onofrio Introna)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 GENERALE DEL CONSIGLIO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(Silvana Vernola)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DIRIGENTE DEL SERVIZIO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EMBLEA E COMMISSIONI CONSILIARI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ab/>
        <w:tab/>
        <w:t xml:space="preserve">     (Silvana Vernola)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rp</cp:lastModifiedBy>
  <cp:lastPrinted>2013-10-16T12:43:00Z</cp:lastPrinted>
  <dcterms:modified xsi:type="dcterms:W3CDTF">2013-10-16T10:45:00Z</dcterms:modified>
  <cp:revision>21</cp:revision>
  <dc:subject/>
  <dc:title>Testo Proposta</dc:title>
</cp:coreProperties>
</file>