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GE REGIONALE  02 AGOSTO 2010, N.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r>
        <w:rPr/>
        <w:t>Attuazione dei programmi comunitari e nazionali e dei processi di stabilizzaz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55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GE REGIO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r>
        <w:rPr/>
        <w:t>Attuazione dei programmi comunitari e nazionali e dei processi di stabilizzaz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regionale ha approvato</w:t>
      </w:r>
    </w:p>
    <w:p>
      <w:pPr>
        <w:pStyle w:val="Normal"/>
        <w:rPr/>
      </w:pPr>
      <w:r>
        <w:rPr/>
        <w:t>la seguente leg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tuazione dei programmi comunitari e nazionali e dei processi di stabilizz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Al fine di assicurare il rispetto degli obiettivi stabiliti e degli obblighi assunti con l’Unione europea, la Regione Puglia continua ad avvalersi, sino alla scadenza inizialmente stabilita o successivamente prorogata, degli incarichi dirigenziali a termine e dei contratti di lavoro a tempo determinato, di consulenza, di collaborazione coordinata e continuativa nonché dei contratti di servizio stipulati o comunque utilizzati per attuare i programmi comunitari ovvero i programmi finanziati su fondi statali a destinazione vinco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La Regione Puglia continua altresì ad avvalersi, sino alla scadenza inizialmente stabilita o successivamente prorogata, dei contratti di lavoro a tempo determinato stipulati nell’ambito delle procedure di stabilizzazione di cui alla legge 24 dicembre 2007, n. 244 (Disposizioni per la formazione del bilancio annuale e pluriennale dello Stato – Legge finanziaria 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Resta ferma per la Regione Puglia l’applicazione dell’articolo 76, comma 4, della legge 6 agosto 2008, n.133 (Conversione in legge, con modificazioni, del decreto-legge 25 giugno 2008, n. 112, recante disposizioni urgenti per lo sviluppo economico, la semplificazione, la competitività, la stabilizzazione della finanza pubblica e la perequazione tributari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IL PRESIDENTE DEL CONSIGLIO</w:t>
      </w:r>
    </w:p>
    <w:p>
      <w:pPr>
        <w:pStyle w:val="Normal"/>
        <w:ind w:left="5580" w:hanging="0"/>
        <w:jc w:val="both"/>
        <w:rPr/>
      </w:pPr>
      <w:r>
        <w:rPr/>
        <w:t>(Onofrio Intr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DEL CONSIGLIO</w:t>
      </w:r>
    </w:p>
    <w:p>
      <w:pPr>
        <w:pStyle w:val="Normal"/>
        <w:ind w:left="1620" w:hanging="0"/>
        <w:jc w:val="both"/>
        <w:rPr/>
      </w:pPr>
      <w:r>
        <w:rPr/>
        <w:t>(Silvana Vern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IL DIRIGENTE DEL SERVIZIO</w:t>
      </w:r>
    </w:p>
    <w:p>
      <w:pPr>
        <w:pStyle w:val="Normal"/>
        <w:jc w:val="both"/>
        <w:rPr/>
      </w:pPr>
      <w:r>
        <w:rPr/>
        <w:t xml:space="preserve">  </w:t>
      </w:r>
      <w:r>
        <w:rPr/>
        <w:t>ASSEMBLEA E COMMISSIONI CONSILIARI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(Silvana Vern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552" w:footer="0" w:bottom="1701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’ estratto del verbale della seduta del 28 luglio 2010 ed è conforme al testo deliberato dal Consiglio regio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IL PRESIDENTE DEL CONSIGLIO</w:t>
      </w:r>
    </w:p>
    <w:p>
      <w:pPr>
        <w:pStyle w:val="Normal"/>
        <w:ind w:left="5580" w:hanging="0"/>
        <w:jc w:val="both"/>
        <w:rPr/>
      </w:pPr>
      <w:r>
        <w:rPr/>
        <w:t>(Onofrio Intr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DEL CONSIGLIO</w:t>
      </w:r>
    </w:p>
    <w:p>
      <w:pPr>
        <w:pStyle w:val="Normal"/>
        <w:ind w:left="1620" w:hanging="0"/>
        <w:jc w:val="both"/>
        <w:rPr/>
      </w:pPr>
      <w:r>
        <w:rPr/>
        <w:t>(Silvana Vern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IL DIRIGENTE DEL SERVIZIO</w:t>
      </w:r>
    </w:p>
    <w:p>
      <w:pPr>
        <w:pStyle w:val="Normal"/>
        <w:jc w:val="both"/>
        <w:rPr/>
      </w:pPr>
      <w:r>
        <w:rPr/>
        <w:t xml:space="preserve">  </w:t>
      </w:r>
      <w:r>
        <w:rPr/>
        <w:t>ASSEMBLEA E COMMISSIONI CONSILIARI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(Silvana Vern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3215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clear" w:pos="9638"/>
        <w:tab w:val="right" w:pos="8640" w:leader="none"/>
      </w:tabs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3215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clear" w:pos="9638"/>
        <w:tab w:val="right" w:pos="8640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18:00Z</dcterms:created>
  <dc:creator> </dc:creator>
  <dc:description/>
  <cp:keywords/>
  <dc:language>en-US</dc:language>
  <cp:lastModifiedBy>crp</cp:lastModifiedBy>
  <cp:lastPrinted>2010-08-30T11:58:00Z</cp:lastPrinted>
  <dcterms:modified xsi:type="dcterms:W3CDTF">2010-08-30T09:58:00Z</dcterms:modified>
  <cp:revision>13</cp:revision>
  <dc:subject/>
  <dc:title>LEGGE REGIONALE</dc:title>
</cp:coreProperties>
</file>