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bookmarkStart w:id="0" w:name="Testo_Proposta"/>
      <w:r>
        <w:rPr>
          <w:rStyle w:val="StrongEmphasis"/>
          <w:sz w:val="28"/>
          <w:szCs w:val="28"/>
        </w:rPr>
        <w:t xml:space="preserve">IL CONSIGLIO REGIONAL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emesso che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in Italia manca un piano energetico nazionale puntuale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le leggi che regolano le attività estrattive di petrolio sono scarse e troppo permissive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negli ultimi anni diverse società petrolifere, quasi tutte straniere, hanno presentato al Ministero dell’Ambiente richieste di autorizzazioni per prospezioni  geosismiche e l’eventuale estrazione di idrocarburi nei mari italiani e in particolare nell’Adriatico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lo stesso Ministero ha rilasciato a diverse società petrolifere straniere concessioni per avviare ricerche di idrocarburi in diverse aree italiane e</w:t>
      </w:r>
      <w:r>
        <w:rPr>
          <w:rStyle w:val="StrongEmphasis"/>
          <w:b w:val="false"/>
          <w:strike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n particolar modo in Adriatico, Ionio e Mediterraneo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l’attività estrattiva di greggio in mare potrebbe compromettere in modo irreversibile le risorse che fanno dell’Italia e, in particolare, del territorio pugliese, una delle zone d’Europa più turisticamente appetite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le prospezioni con impiego di sorgenti energizzanti ad aria compressa (tecnica dell’</w:t>
      </w:r>
      <w:r>
        <w:rPr>
          <w:rStyle w:val="StrongEmphasis"/>
          <w:b w:val="false"/>
          <w:i/>
          <w:sz w:val="28"/>
          <w:szCs w:val="28"/>
        </w:rPr>
        <w:t>air-gun</w:t>
      </w:r>
      <w:r>
        <w:rPr>
          <w:rStyle w:val="StrongEmphasis"/>
          <w:b w:val="false"/>
          <w:sz w:val="28"/>
          <w:szCs w:val="28"/>
        </w:rPr>
        <w:t>) hanno un impatto accertato sui cetacei e quindi ripercussioni sull’intero ecosistema marino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l Ministro dell’Ambiente Clini, sullo spiaggiamento dei capodogli in Puglia, non esclude gli </w:t>
      </w:r>
      <w:r>
        <w:rPr>
          <w:rStyle w:val="StrongEmphasis"/>
          <w:b w:val="false"/>
          <w:i/>
          <w:sz w:val="28"/>
          <w:szCs w:val="28"/>
        </w:rPr>
        <w:t>air-gun</w:t>
      </w:r>
      <w:r>
        <w:rPr>
          <w:rStyle w:val="StrongEmphasis"/>
          <w:b w:val="false"/>
          <w:sz w:val="28"/>
          <w:szCs w:val="28"/>
        </w:rPr>
        <w:t xml:space="preserve"> come potenziale fattore di disturbo e/o alterazione del comportamento di questi cetacei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i benefici economici che il Governo ritiene di poter trarre dalla “svendita” del proprio territorio sono irrilevanti, se riferiti alla qualità e quantità del petrolio che si intende estrarre, peraltro affatto compensativi dei rischi che il territorio e la salute dei cittadini potrebbero subir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i Mari Adriatico e Mediterraneo sono già fortemente inquinati per la presenza di ordigni bellici sui fondali e per il transito giornaliero di diverse imbarcazioni e moltissime petroliere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le popolazioni di diverse regioni italiane, e in particolar modo quella pugliese, hanno in questi anni manifestato in maniera palese, con il supporto delle istituzioni, la propria contrarietà all’installazione di piattaforme al largo di coste dall’importante valore paesaggistico e naturalistico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tteso che </w:t>
      </w:r>
      <w:r>
        <w:rPr>
          <w:rStyle w:val="StrongEmphasis"/>
          <w:b w:val="false"/>
          <w:sz w:val="28"/>
          <w:szCs w:val="28"/>
        </w:rPr>
        <w:t>non possono valere le rassicurazioni del Ministero competente circa il sistema non invasivo della ricerca e della trivellazione dei fondali marini, quando si è a conoscenza di gravissimi incidenti, con danni ambientali irreversibili causati dalla fuoriuscita di petrolio, che si sono verificati negli ultimi anni, dal Golfo del Messico al largo della Scozia e o Brasile;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onsiderato che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la Regione Puglia ha approvato il 19 luglio 2011 la proposta di legge alle Camere “Divieto di prospezione, ricerca, e coltivazione di idrocarburi liquidi”, per vietare la prospezione, ricerca e coltivazione di idrocarburi liquidi nelle acque del mare Adriatico prospiciente le Regioni: Friuli-Venezia Giulia, Veneto, Emilia-Romagna, Marche, Abruzzo, Molise e Puglia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la Conferenza dei Presidenti delle Assemblee legislative delle Regioni e delle Province autonome, riunita a L’Aquila il 24 novembre 2011, su proposta del Presidente del Consiglio regionale pugliese ha invitato il Presidente del Consiglio dei Ministri e il Ministro dell’Ambiente a sospendere ogni procedimento autorizzativo per indagini petrolifere in mare e ad adottare una moratoria di ogni iniziativa di ricerca e coltivazione di idrocarburi liquidi nell’Adriatico e nelle acque al largo di tutte le coste europe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i cittadini pugliesi in più occasioni hanno già manifestato piena convinzione a favore delle energie rinnovabili, attuate in modo razionale e compatibile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>sono state presentate da diversi esponenti politici pugliesi numerose interrogazioni parlamentari, una proposta di legge, una risoluzione e una mozione parlamentare, oltre a diversi ordini del giorno a livello regionale, provinciale e comunale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sto </w:t>
      </w:r>
      <w:r>
        <w:rPr>
          <w:rStyle w:val="StrongEmphasis"/>
          <w:b w:val="false"/>
          <w:sz w:val="28"/>
          <w:szCs w:val="28"/>
        </w:rPr>
        <w:t>l’impegno profuso in questi ultimi due anni dalla Regione Puglia, al fianco della società civile, per contrastare l’installazione di piattaforme petrolifere nei nostri mari e le numerose manifestazioni di piazza della popolazione pugliese: da Monopoli, Ostuni, Fasano, Lesina, Tremiti, Termoli e ultima quella del 21 gennaio 2012 a Monopoli, quando l’intera Regione Puglia, insieme  a rappresentanze di Abruzzo, Basilicata e Sicilia, ha chiaramente ribadito la propria contrarietà a qualsiasi forma di estrazione petrolifera sia in mare che sulla terraferma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eso atto che </w:t>
      </w:r>
      <w:r>
        <w:rPr>
          <w:rStyle w:val="StrongEmphasis"/>
          <w:b w:val="false"/>
          <w:sz w:val="28"/>
          <w:szCs w:val="28"/>
        </w:rPr>
        <w:t>le associazioni e i comitati ambientalisti, auditi in data odierna dalla Conferenza dei Presidenti dei gruppi, hanno chiesto ai presenti di “rompere l’assedio, politico e mediatico, in cui è stata isolata la Regione Puglia nella sua battaglia compatta e trasversale contro ogni tipo di ricerca ed estrazione di idrocarburi, impegnando le rispettive segreterie nazionali a prendere una posizione ufficiale chiara e decisa sull’argomento”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MPEGN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il Presidente della Regione, l’Assessore regionale all’Ambiente e la Giunta regionale a opporsi con ogni atto necessario alle decisioni del Governo nazionale che autorizzano prospezioni nel sottosuolo marino e consentono qualsiasi attività di sfruttamento del mare e di ricerca e coltivazione di idrocarburi liquidi in Adriatico e nello Ionio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to all’unanimità (sono assenti dall’Aula al momento del voto i Gruppi MeP, UDC e il consigliere Pellegrino), nella seduta del 4 settembre 2012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Testo_Proposta"/>
      <w:r>
        <w:rPr>
          <w:sz w:val="28"/>
          <w:szCs w:val="28"/>
        </w:rPr>
        <w:t xml:space="preserve">     </w:t>
      </w:r>
      <w:bookmarkEnd w:id="1"/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Vernola Silvana</cp:lastModifiedBy>
  <cp:lastPrinted>2012-09-07T14:59:00Z</cp:lastPrinted>
  <dcterms:modified xsi:type="dcterms:W3CDTF">2012-09-07T13:00:00Z</dcterms:modified>
  <cp:revision>22</cp:revision>
  <dc:subject/>
  <dc:title>Testo Proposta</dc:title>
</cp:coreProperties>
</file>