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bookmarkStart w:id="0" w:name="Testo_Proposta"/>
      <w:r>
        <w:rPr>
          <w:rFonts w:cs="Verdana" w:ascii="Verdana" w:hAnsi="Verdana"/>
          <w:b/>
        </w:rPr>
        <w:t>IL CONSIGLIO REGION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messo che </w:t>
      </w:r>
      <w:r>
        <w:rPr>
          <w:rFonts w:cs="Verdana" w:ascii="Verdana" w:hAnsi="Verdana"/>
        </w:rPr>
        <w:t>la necessità di conseguire e rispettare gli obiettivi di finanza pubblica previsti, individuati dall’Unione europea, ha determinato una consistente serie di tagli nei trasferimenti pubblici di competenza delle Province e delle Regioni, che, proprio per questi motivi, sono state costrette a operare sensibili riduzioni nell’esercizio di importanti funzioni e di altrettanto essenziali servizi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iderato </w:t>
      </w:r>
      <w:r>
        <w:rPr>
          <w:rFonts w:cs="Verdana" w:ascii="Verdana" w:hAnsi="Verdana"/>
        </w:rPr>
        <w:t>che i citati tagli hanno compromesso sensibilmente le attività generali delle Province, con particolare riferimento a quelle svolte dalle cosiddette “</w:t>
      </w:r>
      <w:r>
        <w:rPr>
          <w:rFonts w:cs="Verdana" w:ascii="Verdana" w:hAnsi="Verdana"/>
          <w:i/>
        </w:rPr>
        <w:t>società in house</w:t>
      </w:r>
      <w:r>
        <w:rPr>
          <w:rFonts w:cs="Verdana" w:ascii="Verdana" w:hAnsi="Verdana"/>
        </w:rPr>
        <w:t>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Verdana" w:ascii="Verdana" w:hAnsi="Verdana"/>
          <w:b/>
        </w:rPr>
        <w:t xml:space="preserve">Rilevato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ale problematica ha fatto esplodere dinamiche occupazionali di sicura gravità di cui emblematica appare quella della società “</w:t>
      </w:r>
      <w:r>
        <w:rPr>
          <w:rFonts w:cs="Verdana" w:ascii="Verdana" w:hAnsi="Verdana"/>
          <w:i/>
        </w:rPr>
        <w:t>Santa Teresa</w:t>
      </w:r>
      <w:r>
        <w:rPr>
          <w:rFonts w:cs="Verdana" w:ascii="Verdana" w:hAnsi="Verdana"/>
        </w:rPr>
        <w:t>” che, di conseguenza, si è trovata costretta a ridefinire un piano industriale estremamente penalizzante per i circa duecento lavorator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Verdana" w:ascii="Verdana" w:hAnsi="Verdana"/>
          <w:b/>
        </w:rPr>
        <w:t xml:space="preserve">Evidenziato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lla consequenziale e ingiusta penalizzazione dei lavoratori, in termini squisitamente retributivi, andrebbe sommata l’altrettanto naturale interruzione o, comunque, il ridimensionamento delle attività dell’Ente Provincia, in settori molto delicati quale sicuramente è quello ambiental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eso atto </w:t>
      </w:r>
      <w:r>
        <w:rPr>
          <w:rFonts w:cs="Verdana" w:ascii="Verdana" w:hAnsi="Verdana"/>
        </w:rPr>
        <w:t>che tali problematiche sono comuni a quasi tutte le società in house pugliesi, appalesandosi pertanto la necessità di un intervento corale e complessivo della Regione Puglia, finalizzato alla definizione della question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EG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e la Giunta regionale ad adottare tutte le iniziative idonee alla salvaguardia dei livelli occupazionali della società “</w:t>
      </w:r>
      <w:r>
        <w:rPr>
          <w:rFonts w:cs="Verdana" w:ascii="Verdana" w:hAnsi="Verdana"/>
          <w:i/>
        </w:rPr>
        <w:t>Santa Teresa”</w:t>
      </w:r>
      <w:r>
        <w:rPr>
          <w:rFonts w:cs="Verdana" w:ascii="Verdana" w:hAnsi="Verdana"/>
        </w:rPr>
        <w:t xml:space="preserve"> e, più complessivamente, di tutte le società in house puglie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pprovato all’unanimità nella seduta del 31 luglio 2013.</w:t>
      </w:r>
      <w:r>
        <w:rPr/>
        <w:t xml:space="preserve">  </w:t>
      </w:r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Vernola Silvana</cp:lastModifiedBy>
  <cp:lastPrinted>2013-08-06T14:21:00Z</cp:lastPrinted>
  <dcterms:modified xsi:type="dcterms:W3CDTF">2013-08-06T12:21:00Z</dcterms:modified>
  <cp:revision>20</cp:revision>
  <dc:subject/>
  <dc:title>Testo Proposta</dc:title>
</cp:coreProperties>
</file>