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aramond"/>
          <w:b/>
          <w:b/>
        </w:rPr>
      </w:pPr>
      <w:bookmarkStart w:id="0" w:name="Testo_Proposta"/>
      <w:r>
        <w:rPr>
          <w:rFonts w:cs="Garamond" w:ascii="Verdana" w:hAnsi="Verdana"/>
          <w:b/>
        </w:rPr>
        <w:t>IL CONSIGLIO REGIONALE</w:t>
      </w:r>
    </w:p>
    <w:p>
      <w:pPr>
        <w:pStyle w:val="Normal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Normal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Normal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  <w:t>Premesso che:</w:t>
      </w:r>
    </w:p>
    <w:p>
      <w:pPr>
        <w:pStyle w:val="Normal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Style14"/>
        <w:numPr>
          <w:ilvl w:val="0"/>
          <w:numId w:val="2"/>
        </w:numPr>
        <w:ind w:left="426" w:right="44" w:hanging="426"/>
        <w:jc w:val="both"/>
        <w:rPr/>
      </w:pPr>
      <w:r>
        <w:rPr>
          <w:rFonts w:cs="Garamond" w:ascii="Verdana" w:hAnsi="Verdana"/>
        </w:rPr>
        <w:t>i diritti di una persona affetta da malattia oncologica:</w:t>
      </w:r>
    </w:p>
    <w:p>
      <w:pPr>
        <w:pStyle w:val="Style14"/>
        <w:numPr>
          <w:ilvl w:val="0"/>
          <w:numId w:val="1"/>
        </w:numPr>
        <w:ind w:left="709" w:right="44" w:hanging="283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di poter accedere alle cure necessarie, più appropriate e senza alcuna discriminazione;</w:t>
      </w:r>
    </w:p>
    <w:p>
      <w:pPr>
        <w:pStyle w:val="Style14"/>
        <w:numPr>
          <w:ilvl w:val="0"/>
          <w:numId w:val="1"/>
        </w:numPr>
        <w:ind w:left="851" w:right="44" w:hanging="425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lla sicurezza e alla continuità delle cure;</w:t>
      </w:r>
    </w:p>
    <w:p>
      <w:pPr>
        <w:pStyle w:val="Style14"/>
        <w:numPr>
          <w:ilvl w:val="0"/>
          <w:numId w:val="1"/>
        </w:numPr>
        <w:ind w:left="851" w:right="44" w:hanging="425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lla tutela della propria dignità nel rispetto della privacy;</w:t>
      </w:r>
    </w:p>
    <w:p>
      <w:pPr>
        <w:pStyle w:val="Style14"/>
        <w:numPr>
          <w:ilvl w:val="0"/>
          <w:numId w:val="1"/>
        </w:numPr>
        <w:ind w:left="709" w:right="44" w:hanging="283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lle cure palliative e alla terapia del dolore, così come previsto dalla legge 15 marzo 2010, n. 38;</w:t>
      </w:r>
    </w:p>
    <w:p>
      <w:pPr>
        <w:pStyle w:val="Style14"/>
        <w:numPr>
          <w:ilvl w:val="0"/>
          <w:numId w:val="1"/>
        </w:numPr>
        <w:ind w:left="851" w:right="44" w:hanging="425"/>
        <w:jc w:val="both"/>
        <w:rPr/>
      </w:pPr>
      <w:r>
        <w:rPr>
          <w:rFonts w:cs="Garamond" w:ascii="Verdana" w:hAnsi="Verdana"/>
        </w:rPr>
        <w:t>di morire con dignità,</w:t>
      </w:r>
    </w:p>
    <w:p>
      <w:pPr>
        <w:pStyle w:val="Style14"/>
        <w:ind w:left="426" w:right="44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 xml:space="preserve">non possono essere tutelati se non viene assicurata un’offerta articolata di servizi e se il cittadino e la sua famiglia non sono messi nelle condizioni di sapere dove, quando e a chi rivolgersi; </w:t>
      </w:r>
    </w:p>
    <w:p>
      <w:pPr>
        <w:pStyle w:val="Style21"/>
        <w:ind w:left="36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right="44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una rete di servizi di cura e di tutela, articolata in funzione dei diversi livelli di bisogno, e un’informazione capillare sono gli strumenti attraverso i quali le persone e i loro familiari possono esercitare in maniera consapevole e responsabile i propri diritti;</w:t>
      </w:r>
    </w:p>
    <w:p>
      <w:pPr>
        <w:pStyle w:val="Style21"/>
        <w:ind w:left="360" w:right="44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right="44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ccompagnare il paziente oncologico durante il suo percorso terapeutico, sia a livello territoriale che ospedaliero, salvaguardandone sempre la dignità, è un dovere del sistema sanitario e un impegno tanto più proficuo se in grado di creare rete tra le diverse istituzioni e offerte assistenziali preposte e di sviluppare forti collaborazioni con le associazioni di volontariato;</w:t>
      </w:r>
    </w:p>
    <w:p>
      <w:pPr>
        <w:pStyle w:val="Style21"/>
        <w:ind w:right="44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ind w:right="44" w:hanging="0"/>
        <w:jc w:val="both"/>
        <w:rPr/>
      </w:pPr>
      <w:r>
        <w:rPr>
          <w:rFonts w:cs="Garamond" w:ascii="Verdana" w:hAnsi="Verdana"/>
          <w:b/>
        </w:rPr>
        <w:t>Considerato che:</w:t>
      </w:r>
    </w:p>
    <w:p>
      <w:pPr>
        <w:pStyle w:val="Normal"/>
        <w:ind w:right="44" w:hanging="0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360" w:right="44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nella seduta della terza Commissione consiliare del 28 novembre 2013, nel corso dell'audizione dell’Assessore regionale alle Politiche della Salute e del Direttore Generale dell’Istituto di ricovero e cura a carattere scientifico (IRCCS) Oncologico di Bari, si è preso atto della necessità di attivare la rete dei servizi di assistenza al malato oncologico articolata tra ospedale-ambulatorio-assistenza domiciliare e hospice conferendo all’IRCCS oncologico di Bari il ruolo di capofila e di coordinamento anche in rapporto alla necessità di diffondere gli esiti della ricerca scientifica applicata;</w:t>
      </w:r>
    </w:p>
    <w:p>
      <w:pPr>
        <w:pStyle w:val="Style21"/>
        <w:ind w:lef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44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il Direttore Generale dell’IRCCS oncologico ha manifestato piena ed entusiastica disponibilità,</w:t>
      </w:r>
    </w:p>
    <w:p>
      <w:pPr>
        <w:pStyle w:val="Normal"/>
        <w:ind w:right="44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jc w:val="center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  <w:t>IMPEGNA</w:t>
      </w:r>
    </w:p>
    <w:p>
      <w:pPr>
        <w:pStyle w:val="Normal"/>
        <w:jc w:val="both"/>
        <w:rPr>
          <w:rFonts w:ascii="Verdana" w:hAnsi="Verdana" w:cs="Garamond"/>
          <w:b/>
          <w:b/>
        </w:rPr>
      </w:pPr>
      <w:r>
        <w:rPr>
          <w:rFonts w:cs="Garamond" w:ascii="Verdana" w:hAnsi="Verdana"/>
          <w:b/>
        </w:rPr>
      </w:r>
    </w:p>
    <w:p>
      <w:pPr>
        <w:pStyle w:val="Normal"/>
        <w:jc w:val="both"/>
        <w:rPr/>
      </w:pPr>
      <w:r>
        <w:rPr>
          <w:rFonts w:cs="Garamond" w:ascii="Verdana" w:hAnsi="Verdana"/>
        </w:rPr>
        <w:t>la Giunta regionale:</w:t>
      </w:r>
    </w:p>
    <w:p>
      <w:pPr>
        <w:pStyle w:val="Normal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360" w:right="44" w:hanging="386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 potenziare nel senso della più alta specializzazione e innovazione tecnologica per la lotta ai tumori l’IRCCS attraverso la diversificazione dell’offerta assistenziale in funzione dei tassi di prevalenza dei tumori e il raccordo funzionale con le strutture ospedaliere e territoriali pubbliche e private-accreditate della Reg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4" w:hanging="386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 realizzare la rete di assistenza al malato oncologico che inglobi in se ospedale-ambulatorio-assistenza domiciliare-hospice per malati terminali-volontari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8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emanare ai Direttori Generali specifiche direttive per la stipula degli Accordi contrattuali tra ASL e strutture accreditate nelle funzioni di assistenza al malato oncologic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pBdr>
          <w:bottom w:val="single" w:sz="12" w:space="1" w:color="000000"/>
        </w:pBdr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spacing w:lineRule="auto" w:line="240"/>
        <w:ind w:right="0" w:hanging="0"/>
        <w:rPr/>
      </w:pPr>
      <w:bookmarkStart w:id="1" w:name="Testo_Proposta"/>
      <w:r>
        <w:rPr>
          <w:rFonts w:cs="Verdana" w:ascii="Verdana" w:hAnsi="Verdana"/>
        </w:rPr>
        <w:t xml:space="preserve">Approvato all’unanimità, nella seduta del 5 dicembre 2013; sono risultati assenti dall’Aula al momento del voto il Gruppo i Pugliesi e i consiglieri Buccoliero, di Gioia e Surico del Gruppo Misto        </w:t>
      </w:r>
      <w:bookmarkEnd w:id="1"/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numFmt w:val="bullet"/>
      <w:lvlText w:val="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tLeast" w:line="300"/>
      <w:ind w:right="72" w:hanging="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4">
    <w:name w:val="Style 1"/>
    <w:basedOn w:val="Normal"/>
    <w:qFormat/>
    <w:pPr>
      <w:widowControl w:val="false"/>
      <w:autoSpaceDE w:val="false"/>
      <w:ind w:left="1080" w:righ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Vernola Silvana</cp:lastModifiedBy>
  <dcterms:modified xsi:type="dcterms:W3CDTF">2013-12-12T15:21:00Z</dcterms:modified>
  <cp:revision>18</cp:revision>
  <dc:subject/>
  <dc:title>Testo Proposta</dc:title>
</cp:coreProperties>
</file>