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 xml:space="preserve">IL CONSIGLIO REGIONALE </w:t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Premesso che:</w:t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hd w:fill="FFFFFF" w:val="clear"/>
        </w:rPr>
      </w:pPr>
      <w:r>
        <w:rPr>
          <w:rFonts w:eastAsia="Calibri" w:cs="Verdana" w:ascii="Verdana" w:hAnsi="Verdana"/>
          <w:shd w:fill="FFFFFF" w:val="clear"/>
          <w:lang w:eastAsia="en-US"/>
        </w:rPr>
        <w:t xml:space="preserve">da tempo sulla stampa locale si discute sulla opportunità di istituire </w:t>
      </w:r>
      <w:r>
        <w:rPr>
          <w:rFonts w:eastAsia="Calibri" w:cs="Verdana" w:ascii="Verdana" w:hAnsi="Verdana"/>
          <w:lang w:eastAsia="en-US"/>
        </w:rPr>
        <w:t>un corso universitario in Scienze Agrarie o in Agroalimentare all’interno di una delle sei facoltà dell’Ateneo salentino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hd w:fill="FFFFFF" w:val="clear"/>
        </w:rPr>
      </w:pPr>
      <w:r>
        <w:rPr>
          <w:rFonts w:eastAsia="Calibri" w:cs="Verdana" w:ascii="Verdana" w:hAnsi="Verdana"/>
          <w:lang w:eastAsia="en-US"/>
        </w:rPr>
        <w:t>considerate le peculiarità di questo territorio, un corso di laurea in Agraria potrebbe portare a un maggiore sviluppo del comparto agricolo che rappresenta ancora una delle voci più importanti dell’economia salentina e della Puglia e offrirebbe la possibilità di uno sviluppo concreto, identitario, tecnico e scientifico, capace di valorizzare e sviluppare tutto un mondo interno alla terra, ai suoi prodotti, alle sue potenzialità innovative e imprenditoriali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hd w:fill="FFFFFF" w:val="clear"/>
        </w:rPr>
      </w:pPr>
      <w:r>
        <w:rPr>
          <w:rFonts w:eastAsia="Calibri" w:cs="Verdana" w:ascii="Verdana" w:hAnsi="Verdana"/>
          <w:lang w:eastAsia="en-US"/>
        </w:rPr>
        <w:t>lo studio e la ricerca a livello universitario offrirebbero tutte quelle condizioni culturali, tecniche e scientifiche per valorizzare il paesaggio, le bellezze territoriali, la salvaguardia delle stesse e delle specie, la rivalorizzazione di altre trascurate, con un conseguente sviluppo decisivo nell’agroalimentare, nella forestazione, nei piani urbanistici, nell’ampliamento delle città, nel decoro dei centri cittadini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hd w:fill="FFFFFF" w:val="clear"/>
        </w:rPr>
      </w:pPr>
      <w:r>
        <w:rPr>
          <w:rFonts w:eastAsia="Calibri" w:cs="Verdana" w:ascii="Verdana" w:hAnsi="Verdana"/>
          <w:lang w:eastAsia="en-US"/>
        </w:rPr>
        <w:t>la Facoltà di agraria oggi è quella che meglio soddisfa la domanda di impiego secondo quanto riportato da Agrifarma  (Associazione nazionale imprese agro farmaci che fa parte di Federchimica)</w:t>
      </w:r>
      <w:r>
        <w:rPr>
          <w:rFonts w:eastAsia="Calibri" w:cs="Verdana" w:ascii="Verdana" w:hAnsi="Verdana"/>
          <w:shd w:fill="F0F6EE" w:val="clear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sull’incremento degli iscritti nelle 23 Università italiane e dalla Coldiretti, la quale </w:t>
      </w:r>
      <w:r>
        <w:rPr>
          <w:rFonts w:eastAsia="Calibri" w:cs="Verdana" w:ascii="Verdana" w:hAnsi="Verdana"/>
          <w:shd w:fill="F0F6EE" w:val="clear"/>
          <w:lang w:eastAsia="en-US"/>
        </w:rPr>
        <w:t>dichiara che su circa 210 mila aziende agricole operanti in Italia almeno 30 mila fanno capo a  giovani professionisti under 40 con forte crescita di operatrici femminili (29,2%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ncentivare l’agricoltura sarebbe in sintonia con l’altra vocazione naturale del Salento che è rappresentata dal turismo, con importanti risvolti dal punto di vista occupazionale,</w:t>
      </w:r>
    </w:p>
    <w:p>
      <w:pPr>
        <w:pStyle w:val="Normal"/>
        <w:jc w:val="both"/>
        <w:rPr>
          <w:rFonts w:ascii="Verdana" w:hAnsi="Verdana" w:eastAsia="Calibri" w:cs="Verdana"/>
          <w:shd w:fill="FFFFFF" w:val="clear"/>
          <w:lang w:eastAsia="en-US"/>
        </w:rPr>
      </w:pPr>
      <w:r>
        <w:rPr>
          <w:rFonts w:eastAsia="Calibri" w:cs="Verdana" w:ascii="Verdana" w:hAnsi="Verdana"/>
          <w:shd w:fill="FFFFFF" w:val="clear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IMPEGNA</w:t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lang w:eastAsia="en-US"/>
        </w:rPr>
        <w:t>il Presidente della Giunta regionale e l'Assessore regionale al Diritto allo studio e formazion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d assumere ogni iniziativa utile presso il Ministero per l’Università e la Ricerca scientifica e in ogni sede per sostenere la nascita di un Corso di laurea in Scienze Agrarie presso l’Università del Salento e a fornire anche un contributo economico utile per l’avvio di tale proget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libri" w:cs="Verdana" w:ascii="Verdana" w:hAnsi="Verdana"/>
          <w:lang w:eastAsia="en-US"/>
        </w:rPr>
        <w:t>a coinvolgere nel lavoro istruttorio e di definizione della proposta i rettori delle università pugliesi, i parlamentari nazionali ed europei, le organizzazioni più rappresentative del settore agricolo.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  <w:bookmarkStart w:id="2" w:name="Testo_Proposta"/>
      <w:bookmarkStart w:id="3" w:name="Testo_Proposta"/>
      <w:bookmarkEnd w:id="3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Style31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vato all’unanimità, nella  seduta del 15 aprile 2014; sono risultati assenti dall’Aula al momento del voto i Gruppi PPV, MeP, DA, PPT, I Pugliesi e i consiglieri Attanasio, Buccoliero, Friolo, Nuzziello e Pellegrino del Gruppo Misto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Vernola Silvana</cp:lastModifiedBy>
  <dcterms:modified xsi:type="dcterms:W3CDTF">2014-04-17T10:34:00Z</dcterms:modified>
  <cp:revision>21</cp:revision>
  <dc:subject/>
  <dc:title>Testo Proposta</dc:title>
</cp:coreProperties>
</file>