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CONSIGLIO REGIONA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messo che: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Istituto superiore di studi musicali "G. Paisiello" rappresenta un importante punto di riferimento dell'offerta formativa di Taranto e della sua provincia, oltre che della iniziativa culturale del territorio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Verdana" w:ascii="Verdana" w:hAnsi="Verdana"/>
        </w:rPr>
        <w:t>lo stesso istituto, fondato nel 1927, ha ottenuto lo stato giuridico di Istituto musicale pareggiato ai Conservatori di Stato con DPR n. 1268 dell'1/11/1959 per essere trasformato da Conservatorio di musica in "Istituto Superiore di Studi Musicali e coreutici " con legge 21 dicembre 1999, n. 508 e dal 1945 è stato gestito finanziariamente dalla Provincia di Taranto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tagli dei trasferimenti e la sopravvenuta legge che ne delimita le competenze residuate in capo alle Province mettono seriamente a rischio il mantenimento dell'Istituto con il timore di una paventata perdita che sarebbe molto grave per la città e per il territorio provinciale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a tempo all'attenzione del Parlamento disegni di legge mirati alla stabilizzazione delle risorse e quindi dell'organico docenti in forza all'Istituto, che peraltro è accomunato in questa vicenda a diversi altri istituti in tutta Italia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 oggi, tuttavia, l'iter appare lento o comunque non definiti appaiono i tempi di approvazione di una legge mirata alla statizzazione del personale docente; soluzione che escluderebbe il rischio di chiusura dell'Istituto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nsiderato che: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Verdana" w:ascii="Verdana" w:hAnsi="Verdana"/>
        </w:rPr>
        <w:t>l'anno accademico sta per concludersi e che le notizie di paventata chiusura dell'Istituto stanno disorientando e non poco l'utenza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indi, è importante in questo momento mettere in campo tutte le azioni possibili per escludere definitivamente questo rischio,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PEGNA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Giunta regionale ad avviare una proficua interlocuzione con il Governo nazionale perché proceda celermente all'approvazione dei provvedimenti necessari alla statizzazione del personale docente e quindi degli istituti musicali interessa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provato all’unanimità nella seduta del 6 maggio 2014; sono risultati assenti dall’Aula al momento del voto i Gruppi MEP, DA, I Pugliesi e i consiglieri Buccoliero, Damone, Di Gioia, Friolo e Pellegrino del Gruppo Misto </w:t>
      </w:r>
    </w:p>
    <w:p>
      <w:pPr>
        <w:pStyle w:val="Normal"/>
        <w:jc w:val="both"/>
        <w:rPr>
          <w:rFonts w:ascii="Verdana" w:hAnsi="Verdana" w:cs="Verdana"/>
        </w:rPr>
      </w:pPr>
      <w:bookmarkStart w:id="1" w:name="Testo_Proposta"/>
      <w:r>
        <w:rPr>
          <w:rFonts w:eastAsia="Verdana" w:cs="Verdana" w:ascii="Verdana" w:hAnsi="Verdana"/>
        </w:rPr>
        <w:t xml:space="preserve">     </w:t>
      </w:r>
      <w:bookmarkEnd w:id="1"/>
      <w:r>
        <w:rPr>
          <w:rFonts w:eastAsia="Verdana" w:cs="Verdana" w:ascii="Verdana" w:hAnsi="Verdan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2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Vernola Silvana</cp:lastModifiedBy>
  <dcterms:modified xsi:type="dcterms:W3CDTF">2014-05-14T12:14:00Z</dcterms:modified>
  <cp:revision>17</cp:revision>
  <dc:subject/>
  <dc:title>Testo Proposta</dc:title>
</cp:coreProperties>
</file>