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Bari 10/06/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7478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Ordine del 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Quello dell’edilizia scolastica pubblica rappresenta  per l’intero territorio nazionale uno  tra i   problemi da affrontare prioritariamente ; attraverso il patrimonio edilizio e lo stato delle strutture  passa ,  non poco, la qualità della nostra offerta formativa ed è per questo che si rende indispensabile un investimento serio , congruo e program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a Regione Puglia in questi anni  ha mostrato  grande attenzione  nei confronti della Scuola , più in generale della formazione  ed anche </w:t>
      </w:r>
      <w:bookmarkStart w:id="1" w:name="_GoBack"/>
      <w:bookmarkEnd w:id="1"/>
      <w:r>
        <w:rPr/>
        <w:t>in materia di edilizia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Le  criticità tuttavia ancora registrate  sono dovute essenzialmente  alle difficoltà che i Comuni e le Province hanno avuto  nell’impegnare risorse ordinarie e di cofinanziamento per i piani di edilizia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Tali criticità sono certificate dalle 227 istanze prodotte da 138 Comuni e 3 Province e pervenute all’attenzione della Giunta regionale per effetto della L 98/13 che ha convertito il  DL 69/13 ( cosiddetto “Decreto del  fare</w:t>
      </w:r>
      <w:r>
        <w:rPr>
          <w:b/>
          <w:bCs/>
        </w:rPr>
        <w:t xml:space="preserve"> </w:t>
      </w:r>
      <w:r>
        <w:rPr>
          <w:bCs/>
        </w:rPr>
        <w:t xml:space="preserve">“) in materia di </w:t>
      </w:r>
      <w:r>
        <w:rPr/>
        <w:t xml:space="preserve">  interventi di riqualificazione, ristrutturazione, manutenzione straordinaria e di messa in sicurezza per l’edilizia scolastica statale con particolare riferimento a quelle in cui è stata censita la presenza di amianto.  Il dato  non è sicuramente indicativo dell’oggettiva necessità di intervento considerata che  l’imprescindibile condizione per la presentazione delle istanze, fosse la esecutività dei progetti e la loro cantierabilità immed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anto premess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CONSIDERATO</w:t>
      </w:r>
    </w:p>
    <w:p>
      <w:pPr>
        <w:pStyle w:val="Msonormalcxspmediocxspprimo"/>
        <w:numPr>
          <w:ilvl w:val="0"/>
          <w:numId w:val="1"/>
        </w:numPr>
        <w:spacing w:before="280" w:after="280"/>
        <w:jc w:val="both"/>
        <w:rPr/>
      </w:pPr>
      <w:r>
        <w:rPr/>
        <w:t>Il già importante risultato conseguito dalla Regione Puglia nel sottoscrivere l’Accordo di Programma Quadro con   MISE  e MIUR per apertura di un nuovo bando  ;</w:t>
      </w:r>
    </w:p>
    <w:p>
      <w:pPr>
        <w:pStyle w:val="Msonormalcxspmediocxspmediocxspprimo"/>
        <w:spacing w:before="280" w:after="280"/>
        <w:ind w:left="766" w:hanging="0"/>
        <w:contextualSpacing/>
        <w:jc w:val="both"/>
        <w:rPr/>
      </w:pPr>
      <w:r>
        <w:rPr/>
        <w:t xml:space="preserve">                                                              </w:t>
      </w:r>
      <w:r>
        <w:rPr/>
        <w:t xml:space="preserve">VISTO    </w:t>
      </w:r>
    </w:p>
    <w:p>
      <w:pPr>
        <w:pStyle w:val="Msonormalcxspmediocxspmediocxspultimo"/>
        <w:numPr>
          <w:ilvl w:val="0"/>
          <w:numId w:val="1"/>
        </w:numPr>
        <w:spacing w:before="280" w:after="280"/>
        <w:jc w:val="both"/>
        <w:rPr/>
      </w:pPr>
      <w:r>
        <w:rPr/>
        <w:t>l’accantonamento di 70 milioni di euro  nel Bilancio di previsione riutilizzabili in assestamento di Bilancio e nelle eventuali possibili variazioni  nel prossimo semestre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</w:t>
      </w:r>
      <w:r>
        <w:rPr/>
        <w:t>Il Consiglio regionale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</w:t>
      </w:r>
      <w:r>
        <w:rPr/>
        <w:t>IMPEGNA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iunta regionale  a sostenere oltremodo quale priorità programmatica  gli interventi di edilizia scolastica sulla base del censimento delle istanze che l’Assessorato al Diritto allo Studio disporrà nel merito.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nna Rita Lem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iuseppe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bookmarkStart w:id="2" w:name="Testo_Proposta"/>
      <w:r>
        <w:rPr/>
        <w:t xml:space="preserve">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ediocxspprimo">
    <w:name w:val="msonormalcxspmediocxspprimo"/>
    <w:basedOn w:val="Normal"/>
    <w:qFormat/>
    <w:pPr>
      <w:spacing w:before="280" w:after="280"/>
    </w:pPr>
    <w:rPr/>
  </w:style>
  <w:style w:type="paragraph" w:styleId="Msonormalcxspmediocxspmediocxspprimo">
    <w:name w:val="msonormalcxspmediocxspmediocxspprimo"/>
    <w:basedOn w:val="Normal"/>
    <w:qFormat/>
    <w:pPr>
      <w:spacing w:before="280" w:after="280"/>
    </w:pPr>
    <w:rPr/>
  </w:style>
  <w:style w:type="paragraph" w:styleId="Msonormalcxspmediocxspmediocxspultimo">
    <w:name w:val="msonormalcxspmediocxspmediocxspultim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lbelviso</cp:lastModifiedBy>
  <dcterms:modified xsi:type="dcterms:W3CDTF">2014-06-10T14:56:00Z</dcterms:modified>
  <cp:revision>13</cp:revision>
  <dc:subject/>
  <dc:title>Testo Proposta</dc:title>
</cp:coreProperties>
</file>