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0" w:name="Testo_Proposta"/>
      <w:bookmarkStart w:id="1" w:name="Testo_Proposta"/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CONSIGLIO REGIONAL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messo che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llo dell’edilizia scolastica pubblica rappresenta per l’intero territorio nazionale uno tra i problemi da affrontare prioritariamente;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</w:rPr>
        <w:t>attraverso il patrimonio edilizio e lo stato delle strutture passa, non poco, la qualità della nostra offerta formativa ed è per questo che si rende indispensabile un investimento serio, congruo e programmato;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</w:rPr>
        <w:t xml:space="preserve">la Regione Puglia in questi anni ha mostrato grande attenzione nei confronti della scuola, più in generale della formazione e anche </w:t>
      </w:r>
      <w:bookmarkStart w:id="2" w:name="_GoBack"/>
      <w:bookmarkEnd w:id="2"/>
      <w:r>
        <w:rPr>
          <w:rFonts w:cs="Verdana" w:ascii="Verdana" w:hAnsi="Verdana"/>
        </w:rPr>
        <w:t>in materia di edilizia scolastica;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</w:rPr>
        <w:t>le criticità tuttavia ancora registrate sono dovute essenzialmente alle difficoltà che i comuni e le province hanno avuto nell’impegnare risorse ordinarie e di cofinanziamento per i piani di edilizia scolastica;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li criticità sono certificate dalle 227 istanze prodotte da 138 comuni e 3 province e pervenute all’attenzione della Giunta regionale per effetto della legge 9 agosto 2013, n. 98  - che ha convertito il decreto legge 21 giugno 2013, n. 69 (cosiddetto “Decreto del fare</w:t>
      </w:r>
      <w:r>
        <w:rPr>
          <w:rFonts w:cs="Verdana" w:ascii="Verdana" w:hAnsi="Verdana"/>
          <w:bCs/>
        </w:rPr>
        <w:t xml:space="preserve">“) - in materia di </w:t>
      </w:r>
      <w:r>
        <w:rPr>
          <w:rFonts w:cs="Verdana" w:ascii="Verdana" w:hAnsi="Verdana"/>
        </w:rPr>
        <w:t>interventi di riqualificazione, ristrutturazione, manutenzione straordinaria e di messa in sicurezza per l’edilizia scolastica statale, con particolare riferimento a quelle strutture in cui è stata censita la presenza di amianto. Il dato non è sicuramente indicativo dell’oggettiva necessità di intervento considerata atteso che l’imprescindibile condizione per la presentazione delle istanze, fosse la esecutività dei progetti e la loro cantierabilità immediata;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iderat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sonormalcxspmediocxspprimo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già importante risultato conseguito dalla Regione Puglia nel sottoscrivere l’Accordo di programma quadro con il Ministero dello Sviluppo economico (MISE) e il Ministero dell’Istruzione, dell’Università e della Ricerca (MIUR) per l’apertura di un nuovo bando e l’accantonamento di 70 milioni di euro nel Bilancio di previsione riutilizzabili in sede di assestamento e variazioni nel prossimo semestre 2014,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PEG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1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a Giunta regionale a sostenere oltremodo quale priorità programmatica  gli interventi di edilizia scolastica sulla base del censimento delle istanze che l’Assessorato al Diritto allo Studio disporrà nel merito.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provato all’unanimità nella seduta del 24 giugno 2014; sono risultati assenti dall’Aula al momento del voto i Gruppi MEP, DA, IDV, I Pugliesi e il consigliere Damone del Gruppo Misto </w:t>
      </w:r>
    </w:p>
    <w:p>
      <w:pPr>
        <w:pStyle w:val="Normal"/>
        <w:jc w:val="both"/>
        <w:rPr/>
      </w:pPr>
      <w:bookmarkStart w:id="3" w:name="Testo_Proposta"/>
      <w:r>
        <w:rPr/>
        <w:t xml:space="preserve">     </w:t>
      </w:r>
      <w:bookmarkEnd w:id="3"/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2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rPr>
        <w:rFonts w:ascii="Edwardian Script ITC" w:hAnsi="Edwardian Script ITC" w:cs="Edwardian Script ITC"/>
        <w:iCs/>
        <w:spacing w:val="20"/>
        <w:sz w:val="32"/>
        <w:szCs w:val="32"/>
      </w:rPr>
    </w:pPr>
    <w:r>
      <w:rPr>
        <w:rFonts w:cs="Edwardian Script ITC" w:ascii="Edwardian Script ITC" w:hAnsi="Edwardian Script ITC"/>
        <w:iCs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ediocxspprimo">
    <w:name w:val="msonormalcxspmediocxspprimo"/>
    <w:basedOn w:val="Normal"/>
    <w:qFormat/>
    <w:pPr>
      <w:spacing w:before="280" w:after="280"/>
    </w:pPr>
    <w:rPr/>
  </w:style>
  <w:style w:type="paragraph" w:styleId="Msonormalcxspmediocxspmediocxspprimo">
    <w:name w:val="msonormalcxspmediocxspmediocxspprimo"/>
    <w:basedOn w:val="Normal"/>
    <w:qFormat/>
    <w:pPr>
      <w:spacing w:before="280" w:after="280"/>
    </w:pPr>
    <w:rPr/>
  </w:style>
  <w:style w:type="paragraph" w:styleId="Msonormalcxspmediocxspmediocxspultimo">
    <w:name w:val="msonormalcxspmediocxspmediocxspultim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De Giosa Domenico</cp:lastModifiedBy>
  <dcterms:modified xsi:type="dcterms:W3CDTF">2014-06-25T16:31:00Z</dcterms:modified>
  <cp:revision>22</cp:revision>
  <dc:subject/>
  <dc:title>Testo Proposta</dc:title>
</cp:coreProperties>
</file>