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08305" cy="685800"/>
            <wp:effectExtent l="0" t="0" r="0" b="0"/>
            <wp:docPr id="1" name="logo-regione-pug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regione-pug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Pug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manigl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cepresidente del consigli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RDINE DEL GIORNO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siglio Regionale della Pugl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messo ch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la giunta regionale, in data 23 giugno 2014, con delibera n.1304, ha previsto, nell’ambito delle politiche di  </w:t>
      </w:r>
      <w:r>
        <w:rPr>
          <w:rFonts w:cs="Arial" w:ascii="Arial" w:hAnsi="Arial"/>
          <w:i/>
          <w:sz w:val="28"/>
          <w:szCs w:val="28"/>
        </w:rPr>
        <w:t>“Potenziamento e ammodernamento delle strutture dedicate alla raccolta differenziata</w:t>
      </w:r>
      <w:r>
        <w:rPr>
          <w:rFonts w:cs="Arial" w:ascii="Arial" w:hAnsi="Arial"/>
          <w:sz w:val="28"/>
          <w:szCs w:val="28"/>
        </w:rPr>
        <w:t>” l’autocompostaggio collettivo, stanziando un importo  12,5 milioni di euro per finanziare dei piccoli impiant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ale provvedimento è condivisibile negli aspetti più generali  ma limitativo negli obiettivi e per nulla semplificativo nella procedura per l’autorizzazion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il beneficio previsto dalla delibera di giunta è orientato ai soli Comuni fino a 4.000 abitanti e ciò è in contraddizione con lo spirito dell’iniziativa, che dovrebbe essere quello di far passare il messaggio all’intera collettività pugliese che un altro modello di gestione del rifiuto urbano è possibil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considerato ch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on prevedere che un Comune con popolazione superiore ai 4000 abitanti, e altri soggetti di diritto pubblico o privato,  possano accedere all’iniziativa, rende l’atto limitativo, perché non favorisce la diffusione di un processo educativo verso l’autocompostaggio e il compostaggio di collettività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gli impianti di comunità sono dei piccoli impianti realizzati con compostiere elettromeccaniche per il trattamento dell’organico e del verde, che possono andare bene per i piccoli Comuni, come per i luoghi di ristorazione, per le mense scolastiche, per i luoghi di aggregazione di una grande città dove la raccolta porta a porta può presentare difficoltà oggettiv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potenzialità attuali dei piccoli impianti  possono arrivare a coprire i bisogni di una comunità fino a circa 7.000 abitanti e trasmettere comunque il messaggio che una gestione diversa e più sostenibile dei rifiuti è possibil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er le  procedure autorizzative dei piccoli impianti è indispensabile semplificare l’iter, trattandosi di soggetti che gestiscono i propri scarti organici in loco ed utilizzano in loco il compost prodotto e che la  “Autorizzazione unica” rilasciata dalla Provincia, ai sensi dell’art. 208 del D.Lgs.152/06, come requisito indispensabile per l’operatività di questi piccoli impianti, rende il procedimento complesso, in particolare nei casi di gestione diretta del rifiuto organic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mpegna l’assessore all’ambiente e il governo region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ripensare e modificare il provvedimento sopra indicato, sia nel senso di consentire anche a comuni più grandi  e ad altri soggetti di diritto pubblico o privato  di poter concorrere a utilizzare le risorse stanziate stanziate nella delibera 1304/2014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 semplificare le procedure nei casi di gestione diretta del rifiuto organic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d attivare una campagna di sensibilizzazione verso i comuni affinché nei regolamenti comunali si prevedano forme di premialità sulla per i soggetti che optano per la gestione diret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Antonio Manigl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lbelviso</cp:lastModifiedBy>
  <dcterms:modified xsi:type="dcterms:W3CDTF">2014-07-28T08:43:00Z</dcterms:modified>
  <cp:revision>13</cp:revision>
  <dc:subject/>
  <dc:title>Testo Proposta</dc:title>
</cp:coreProperties>
</file>