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0" w:name="Testo_Proposta"/>
      <w:bookmarkStart w:id="1" w:name="Testo_Proposta"/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L CONSIGLIO REGIONAL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messo che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Verdana" w:hAnsi="Verdana"/>
        </w:rPr>
        <w:t>la Giunta regionale, in data 23 giugno 2014, con deliberazione n. 1304, ha previsto, nell’ambito delle politiche di “</w:t>
      </w:r>
      <w:r>
        <w:rPr>
          <w:rFonts w:cs="Arial" w:ascii="Verdana" w:hAnsi="Verdana"/>
          <w:i/>
        </w:rPr>
        <w:t>Potenziamento e ammodernamento delle strutture dedicate alla raccolta differenziata</w:t>
      </w:r>
      <w:r>
        <w:rPr>
          <w:rFonts w:cs="Arial" w:ascii="Verdana" w:hAnsi="Verdana"/>
        </w:rPr>
        <w:t>” l’autocompostaggio collettivo, stanziando un importo di euro 12,5 milioni per finanziare dei piccoli impianti;</w:t>
      </w:r>
    </w:p>
    <w:p>
      <w:pPr>
        <w:pStyle w:val="Normal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le provvedimento è condivisibile negli aspetti più generali ma limitativo negli obiettivi e per nulla semplificativo nella procedura per l’autorizzazione;</w:t>
      </w:r>
    </w:p>
    <w:p>
      <w:pPr>
        <w:pStyle w:val="Normal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Verdana" w:hAnsi="Verdana"/>
        </w:rPr>
        <w:t>il beneficio previsto dalla deliberazione di Giunta è orientato ai soli Comuni fino a 4 mila abitanti e ciò è in contraddizione con lo spirito dell’iniziativa, che dovrebbe essere quello di far passare il messaggio all’intera collettività pugliese che un altro modello di gestione del rifiuto urbano è possibil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siderato che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Verdana" w:hAnsi="Verdana"/>
        </w:rPr>
        <w:t>non prevedere che un Comune con popolazione superiore ai 4 mila abitanti e altri soggetti di diritto pubblico o privato possano accedere all’iniziativa, rende l’atto limitativo, perché non favorisce la diffusione di un processo educativo verso l’autocompostaggio e il compostaggio di collettività;</w:t>
      </w:r>
    </w:p>
    <w:p>
      <w:pPr>
        <w:pStyle w:val="Normal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Verdana" w:hAnsi="Verdana"/>
        </w:rPr>
        <w:t>gli impianti di comunità sono dei piccoli impianti realizzati con compostiere elettromeccaniche per il trattamento dell’organico e del verde, che possono andare bene per i piccoli Comuni, come per i luoghi di ristorazione, per le mense scolastiche, per i luoghi di aggregazione di una grande città dove la raccolta porta a porta può presentare difficoltà oggettive;</w:t>
      </w:r>
    </w:p>
    <w:p>
      <w:pPr>
        <w:pStyle w:val="Normal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Verdana" w:hAnsi="Verdana"/>
        </w:rPr>
        <w:t>le potenzialità attuali dei piccoli impianti possono arrivare a coprire i bisogni di una comunità fino a circa 7 mila abitanti e trasmettere comunque il messaggio che una gestione diversa e più sostenibile dei rifiuti è possibil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e  procedure autorizzative dei piccoli impianti è indispensabile semplificare l’iter, trattandosi di soggetti che gestiscono i propri scarti organici in loco e utilizzano in loco il compost prodotto e che la “Autorizzazione unica” rilasciata dalla Provincia, ai sensi dell’articolo 208 del decreto legislativo 3 aprile 2006, n. 152, come requisito indispensabile per l’operatività di questi piccoli impianti, rende il procedimento complesso, in particolare nei casi di gestione diretta del rifiuto organico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MPEGN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Governo regionale e l’Assessore alla Qualità dell’ambient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Verdana" w:hAnsi="Verdana"/>
        </w:rPr>
        <w:t>a ripensare e modificare il provvedimento sopra indicato, sia nel senso di consentire anche a Comuni più grandi, e ad altri soggetti di diritto pubblico o privato, di poter concorrere a utilizzare le risorse stanziate nella deliberazione 1304/2014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emplificare le procedure nei casi di gestione diretta del rifiuto organico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Arial"/>
        </w:rPr>
      </w:pPr>
      <w:bookmarkStart w:id="2" w:name="Testo_Proposta"/>
      <w:r>
        <w:rPr>
          <w:rFonts w:cs="Arial" w:ascii="Verdana" w:hAnsi="Verdana"/>
        </w:rPr>
        <w:t>ad attivare una campagna di sensibilizzazione verso i Comuni affinché nei regolamenti comunali si prevedano forme di premialità per i soggetti che optano per la gestione diretta.</w:t>
      </w:r>
      <w:bookmarkEnd w:id="2"/>
    </w:p>
    <w:p>
      <w:pPr>
        <w:pStyle w:val="Paragrafoelenc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pprovato all’unanimità nella seduta del 28 ottobre 2014; sono risultati assenti dall’Aula al momento del voto i Gruppi MeP, DA, PPT, I Pugliesi e i consiglieri Damone e Nuzziello del Gruppo Mis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De Giosa Domenico</cp:lastModifiedBy>
  <dcterms:modified xsi:type="dcterms:W3CDTF">2014-11-03T10:02:00Z</dcterms:modified>
  <cp:revision>24</cp:revision>
  <dc:subject/>
  <dc:title>Testo Proposta</dc:title>
</cp:coreProperties>
</file>