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  <w:bookmarkStart w:id="0" w:name="Testo_Proposta"/>
      <w:bookmarkStart w:id="1" w:name="Testo_Proposta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L CONSIGLIO REGIONALE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Preoccupato </w:t>
      </w:r>
      <w:r>
        <w:rPr>
          <w:rFonts w:cs="Verdana" w:ascii="Verdana" w:hAnsi="Verdana"/>
          <w:color w:val="000000"/>
        </w:rPr>
        <w:t>per il persistente dilagare di guerre e conflitti violenti in numerose aree del pianeta, a partire dal Mediterraneo, dal Medio Oriente e dall'Africa;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Vista </w:t>
      </w:r>
      <w:r>
        <w:rPr>
          <w:rFonts w:cs="Verdana" w:ascii="Verdana" w:hAnsi="Verdana"/>
          <w:color w:val="000000"/>
        </w:rPr>
        <w:t>l’importante iniziativa assunta dal Consiglio dei Diritti Umani dell'ONU tesa a predisporre una Dichiarazione delle Nazioni Unite sul Diritto alla Pace quale diritto fondamentale della persona e dei popoli;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Condividendo </w:t>
      </w:r>
      <w:r>
        <w:rPr>
          <w:rFonts w:cs="Verdana" w:ascii="Verdana" w:hAnsi="Verdana"/>
          <w:color w:val="000000"/>
        </w:rPr>
        <w:t>l'auspicio di Papa Francesco affinché "si possa giungere all’effettiva applicazione nel diritto internazionale del diritto alla pace, quale diritto umano fondamentale, pre-condizione necessaria per l'esercizio di tutti gli altri diritti”;</w:t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Determinato </w:t>
      </w:r>
      <w:r>
        <w:rPr>
          <w:rFonts w:cs="Verdana" w:ascii="Verdana" w:hAnsi="Verdana"/>
          <w:color w:val="000000"/>
        </w:rPr>
        <w:t xml:space="preserve">a far sì che la ricorrenza del 100° anniversario dello scoppio della prima guerra mondiale stimoli l'avvio di una capillare mobilitazione per cancellare il funesto diritto degli stati di fare la guerra </w:t>
      </w:r>
      <w:r>
        <w:rPr>
          <w:rFonts w:cs="Verdana" w:ascii="Verdana" w:hAnsi="Verdana"/>
          <w:i/>
          <w:iCs/>
          <w:color w:val="000000"/>
        </w:rPr>
        <w:t xml:space="preserve">(ius ad bellum) </w:t>
      </w:r>
      <w:r>
        <w:rPr>
          <w:rFonts w:cs="Verdana" w:ascii="Verdana" w:hAnsi="Verdana"/>
          <w:color w:val="000000"/>
        </w:rPr>
        <w:t xml:space="preserve">e inaugurare l’era del diritto alla pace </w:t>
      </w:r>
      <w:r>
        <w:rPr>
          <w:rFonts w:cs="Verdana" w:ascii="Verdana" w:hAnsi="Verdana"/>
          <w:i/>
          <w:iCs/>
          <w:color w:val="000000"/>
        </w:rPr>
        <w:t>(ius ad pacem);</w:t>
      </w:r>
    </w:p>
    <w:p>
      <w:pPr>
        <w:pStyle w:val="Normal"/>
        <w:shd w:fill="FFFFFF" w:val="clear"/>
        <w:ind w:right="36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3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Convinto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che il disarmo, lo sviluppo umano e la cooperazione internazionale sono indispensabili per affrontare l’attuale crisi economica nel rispetto dei principi della giustizia sociale e dell'interdipendenza e indivisibilità di tutti i diritti umani: economici, sociali, civili, politici, culturali;</w:t>
      </w:r>
    </w:p>
    <w:p>
      <w:pPr>
        <w:pStyle w:val="Normal"/>
        <w:shd w:fill="FFFFFF" w:val="clear"/>
        <w:ind w:right="3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right="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Considerato </w:t>
      </w:r>
      <w:r>
        <w:rPr>
          <w:rFonts w:cs="Verdana" w:ascii="Verdana" w:hAnsi="Verdana"/>
          <w:color w:val="000000"/>
        </w:rPr>
        <w:t>che, una volta adottata dall'Assemblea Generale, la Dichiarazione sul Diritto alla Pac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renderà più evidenti e improcrastinabili gli obblighi degli stati a cominciare dal disarmo reale e dal potenziamento e la democratizzazione delle Nazioni Unite e delle altre legittime istituzioni multilateral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arà impulso a nuove iniziative per promuovere il rispetto di tutti i diritti umani per tutti, lo stato di diritto, lo stato sociale e i principi democratici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2" w:before="7" w:after="0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ntribuirà allo sviluppo della cultura universale dei diritti umani mediante la realizzazione di adeguati programmi di educazione e formazione, in particolare dei giovani, alla pace, ai diritti umani, alla cittadinanza democratica e al dialogo interculturale;</w:t>
      </w:r>
    </w:p>
    <w:p>
      <w:pPr>
        <w:pStyle w:val="Normal"/>
        <w:shd w:fill="FFFFFF" w:val="clear"/>
        <w:spacing w:lineRule="exact" w:line="302" w:before="7" w:after="0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Consapevole </w:t>
      </w:r>
      <w:r>
        <w:rPr>
          <w:rFonts w:cs="Verdana" w:ascii="Verdana" w:hAnsi="Verdana"/>
          <w:color w:val="000000"/>
        </w:rPr>
        <w:t xml:space="preserve">che pace sociale e pace internazionale sono </w:t>
      </w:r>
      <w:r>
        <w:rPr>
          <w:rFonts w:cs="Verdana" w:ascii="Verdana" w:hAnsi="Verdana"/>
          <w:bCs/>
          <w:color w:val="000000"/>
        </w:rPr>
        <w:t>fr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loro interdipendenti e indissociabili come proclama l’articolo 28 della Dichiarazione universale dei diritti umani: "</w:t>
      </w:r>
      <w:r>
        <w:rPr>
          <w:rFonts w:cs="Verdana" w:ascii="Verdana" w:hAnsi="Verdana"/>
          <w:i/>
          <w:color w:val="000000"/>
        </w:rPr>
        <w:t>Ogni individuo ha diritto a un ordine sociale e internazionale nel quale i diritti e le libertà fondamentali possono essere pienamente realizzati</w:t>
      </w:r>
      <w:r>
        <w:rPr>
          <w:rFonts w:cs="Verdana" w:ascii="Verdana" w:hAnsi="Verdana"/>
          <w:color w:val="000000"/>
        </w:rPr>
        <w:t>”;</w:t>
      </w:r>
    </w:p>
    <w:p>
      <w:pPr>
        <w:pStyle w:val="Normal"/>
        <w:shd w:fill="FFFFFF" w:val="clear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Preso atto </w:t>
      </w:r>
      <w:r>
        <w:rPr>
          <w:rFonts w:cs="Verdana" w:ascii="Verdana" w:hAnsi="Verdana"/>
          <w:color w:val="000000"/>
        </w:rPr>
        <w:t xml:space="preserve">della Campagna internazionale per il riconoscimento del diritto umano alla pace promossa dal Coordinamento nazionale degli Enti locali per la pace e i diritti umani, dal Centro di Ateneo per i Diritti Umani </w:t>
      </w:r>
      <w:r>
        <w:rPr>
          <w:rFonts w:cs="Verdana" w:ascii="Verdana" w:hAnsi="Verdana"/>
          <w:bCs/>
          <w:color w:val="000000"/>
        </w:rPr>
        <w:t xml:space="preserve">e </w:t>
      </w:r>
      <w:r>
        <w:rPr>
          <w:rFonts w:cs="Verdana" w:ascii="Verdana" w:hAnsi="Verdana"/>
          <w:color w:val="000000"/>
        </w:rPr>
        <w:t>dalla Cattedra Unesco Diritti Umani, Democrazia e Pace dell’Università di Padova e dalla Rete della PerugiAssisi che intende, tra l’altro, contribuire alla messa a punto del testo della Dichiarazione con proposte da trasmettere all’apposito Gruppo di lavoro del Consiglio dei Diritti Umani e organizzare un incontro a Ginevra presso la sede delle Nazioni Unite per presentare l’esperienza italiana degli enti di governo locale nel campo della pace e dei diritti umani;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Agendo in conformità </w:t>
      </w:r>
      <w:r>
        <w:rPr>
          <w:rFonts w:cs="Verdana" w:ascii="Verdana" w:hAnsi="Verdana"/>
          <w:color w:val="000000"/>
        </w:rPr>
        <w:t>agli articoli 2 e 11 della Costituzione e ai pertinenti principi e norme del diritto internazionale dei diritti umani;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Richiamando </w:t>
      </w:r>
      <w:r>
        <w:rPr>
          <w:rFonts w:cs="Verdana" w:ascii="Verdana" w:hAnsi="Verdana"/>
          <w:color w:val="000000"/>
        </w:rPr>
        <w:t xml:space="preserve">l'articolo 3 dello Statuto regionale in cui si stabilisce che </w:t>
      </w:r>
      <w:r>
        <w:rPr>
          <w:rFonts w:cs="Verdana" w:ascii="Verdana" w:hAnsi="Verdana"/>
          <w:b/>
          <w:bCs/>
          <w:color w:val="000000"/>
        </w:rPr>
        <w:t>"</w:t>
      </w:r>
      <w:r>
        <w:rPr>
          <w:rFonts w:cs="Verdana" w:ascii="Verdana" w:hAnsi="Verdana"/>
          <w:b/>
          <w:bCs/>
          <w:i/>
          <w:color w:val="000000"/>
        </w:rPr>
        <w:t>La Regione riconosce nella pace, nella solidarietà e nell'accoglienza, nello sviluppo umano e nella tutela delle differenze, anche di genere, altrettanti diritti fondamentali dei popoli e della persona, con particolare riferimento ai soggetti più deboli, agli immigrati e ai diversamente abili.</w:t>
      </w:r>
      <w:r>
        <w:rPr>
          <w:rFonts w:cs="Verdana" w:ascii="Verdana" w:hAnsi="Verdana"/>
          <w:b/>
          <w:bCs/>
          <w:color w:val="000000"/>
        </w:rPr>
        <w:t>"</w:t>
      </w:r>
      <w:r>
        <w:rPr>
          <w:rFonts w:cs="Verdana" w:ascii="Verdana" w:hAnsi="Verdana"/>
          <w:bCs/>
          <w:color w:val="000000"/>
        </w:rPr>
        <w:t>;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Richiamando </w:t>
      </w:r>
      <w:r>
        <w:rPr>
          <w:rFonts w:cs="Verdana" w:ascii="Verdana" w:hAnsi="Verdana"/>
          <w:color w:val="000000"/>
        </w:rPr>
        <w:t>altresì quanto dispone l’articolo 20 del Patto internazionale sui diritti civili e politici, ratificato dall’Italia nel 1977: “</w:t>
      </w:r>
      <w:r>
        <w:rPr>
          <w:rFonts w:cs="Verdana" w:ascii="Verdana" w:hAnsi="Verdana"/>
          <w:i/>
          <w:color w:val="000000"/>
        </w:rPr>
        <w:t>Qualsiasi propaganda a favore della guerra deve essere vietata dalla legge</w:t>
      </w:r>
      <w:r>
        <w:rPr>
          <w:rFonts w:cs="Verdana" w:ascii="Verdana" w:hAnsi="Verdana"/>
          <w:color w:val="000000"/>
        </w:rPr>
        <w:t>”;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Fermamente </w:t>
      </w:r>
      <w:r>
        <w:rPr>
          <w:rFonts w:cs="Verdana" w:ascii="Verdana" w:hAnsi="Verdana"/>
          <w:color w:val="000000"/>
        </w:rPr>
        <w:t>determinato a dare puntuale e coerente attuazione alle suddette norme nella piena consapevolezza delle responsabilità che incombono all'ente di governo locale quale polo basilare della sussidiarietà e erogatore primario di servizi essenziali per i propri cittadini;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Riaffermando </w:t>
      </w:r>
      <w:r>
        <w:rPr>
          <w:rFonts w:cs="Verdana" w:ascii="Verdana" w:hAnsi="Verdana"/>
          <w:color w:val="000000"/>
        </w:rPr>
        <w:t>pertanto il diritto della Regione Puglia a partecipare ai processi decisionali internazionali che più direttamente attengono ai diritti fondamentali della persona e dei popoli, a ciò legittimata dallo Statuto regionale e dalla Dichiarazione delle Nazioni Unite del 1998 "</w:t>
      </w:r>
      <w:r>
        <w:rPr>
          <w:rFonts w:cs="Verdana" w:ascii="Verdana" w:hAnsi="Verdana"/>
          <w:i/>
          <w:color w:val="000000"/>
        </w:rPr>
        <w:t>sul diritto e la responsabilità degli individui, dei gruppi e degli organi della società di promuovere e realizzare i diritti umani e le libertà fondamentali universalmente riconosciuti</w:t>
      </w:r>
      <w:r>
        <w:rPr>
          <w:rFonts w:cs="Verdana" w:ascii="Verdana" w:hAnsi="Verdana"/>
          <w:color w:val="000000"/>
        </w:rPr>
        <w:t>";</w:t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hd w:fill="FFFFFF" w:val="clear"/>
        <w:ind w:right="22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acendosi </w:t>
      </w:r>
      <w:r>
        <w:rPr>
          <w:rFonts w:cs="Verdana" w:ascii="Verdana" w:hAnsi="Verdana"/>
          <w:color w:val="000000"/>
        </w:rPr>
        <w:t>interprete delle aspirazioni dei cittadini a che si proceda speditamente nella costruzione di un mondo più giusto, non violento, democratico e solidale;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Richiamando </w:t>
      </w:r>
      <w:r>
        <w:rPr>
          <w:rFonts w:cs="Verdana" w:ascii="Verdana" w:hAnsi="Verdana"/>
          <w:color w:val="000000"/>
        </w:rPr>
        <w:t>la Risoluzione dell'Assemblea generale delle Nazioni Unite 60/123 del 2 marzo 2006, che raccomanda di promuovere la pace “</w:t>
      </w:r>
      <w:r>
        <w:rPr>
          <w:rFonts w:cs="Verdana" w:ascii="Verdana" w:hAnsi="Verdana"/>
          <w:i/>
          <w:color w:val="000000"/>
        </w:rPr>
        <w:t>quale requisito vitale per il pieno godimento di tutti i diritti umani di tutti</w:t>
      </w:r>
      <w:r>
        <w:rPr>
          <w:rFonts w:cs="Verdana" w:ascii="Verdana" w:hAnsi="Verdana"/>
          <w:color w:val="000000"/>
        </w:rPr>
        <w:t>”;</w:t>
      </w:r>
    </w:p>
    <w:p>
      <w:pPr>
        <w:pStyle w:val="Normal"/>
        <w:shd w:fill="FFFFFF" w:val="clear"/>
        <w:ind w:right="7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Plaude e sostiene </w:t>
      </w:r>
      <w:r>
        <w:rPr>
          <w:rFonts w:cs="Verdana" w:ascii="Verdana" w:hAnsi="Verdana"/>
          <w:color w:val="000000"/>
        </w:rPr>
        <w:t>l’iniziativa del Consiglio dei Diritti umani delle Nazioni Unite tesa a riconoscere la pace quale diritto umano fondamentale della persona e dei popoli;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6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E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rFonts w:cs="Verdana" w:ascii="Verdana" w:hAnsi="Verdana"/>
          <w:color w:val="000000"/>
        </w:rPr>
        <w:t>al Parlamento e al Governo italiano di:</w:t>
      </w:r>
    </w:p>
    <w:p>
      <w:pPr>
        <w:pStyle w:val="Normal"/>
        <w:shd w:fill="FFFFFF" w:val="clear"/>
        <w:ind w:right="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ind w:left="426" w:right="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artecipare attivamente alla messa a punto del testo della Dichiarazione;</w:t>
      </w:r>
    </w:p>
    <w:p>
      <w:pPr>
        <w:pStyle w:val="Normal"/>
        <w:numPr>
          <w:ilvl w:val="0"/>
          <w:numId w:val="1"/>
        </w:numPr>
        <w:shd w:fill="FFFFFF" w:val="clear"/>
        <w:ind w:left="42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ttivarsi presso le istituzioni dell'Unione europea (</w:t>
      </w:r>
      <w:r>
        <w:rPr>
          <w:rFonts w:cs="Verdana" w:ascii="Verdana" w:hAnsi="Verdana"/>
          <w:i/>
          <w:color w:val="000000"/>
        </w:rPr>
        <w:t>Premio Nobel per la Pace 2012</w:t>
      </w:r>
      <w:r>
        <w:rPr>
          <w:rFonts w:cs="Verdana" w:ascii="Verdana" w:hAnsi="Verdana"/>
          <w:color w:val="000000"/>
        </w:rPr>
        <w:t>) e i governi degli Stati membri affinché, in coerenza con i valori proclamati nel Trattato di Lisbona e nella Carta dei Diritti fondamentali dell'UE, adottino una posizione comune favorevole all'iniziativa del Consiglio dei Diritti umani e diano un fattivo contributo alla stesura della Dichiarazione sul Diritto alla Pace;</w:t>
      </w:r>
    </w:p>
    <w:p>
      <w:pPr>
        <w:pStyle w:val="Normal"/>
        <w:shd w:fill="FFFFFF" w:val="clear"/>
        <w:ind w:left="6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right="7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NVITA</w:t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right="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le Commissioni dei Diritti Umani del Senato della Repubblica e della Camera dei deputati ad avviare una udienza conoscitiva riguardante il dibattito in corso sul riconoscimento del diritto alla pace chiedendo al Governo di riferire al Parlamento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DERISCE E SI IMPEGNA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a partecipare attivamente alla Campagna internazionale per il riconoscimento del diritto umano alla pace promossa dal Coordinamento nazionale degli Enti locali per la Pace e i Diritti umani, dal Centro di Ateneo per i Diritti umani e dalla Cattedra Unesco dei Diritti Umani, Democrazia e Pace dell'Università di Padova e dalla Rete della PerugiAssisi.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Testo_Proposta"/>
      <w:bookmarkStart w:id="3" w:name="Testo_Proposta"/>
      <w:bookmarkEnd w:id="3"/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to all’unanimità nella seduta del 10 marzo 2015; sono risultati assenti dall’Aula al momento del voto il Gruppo DA e il consigliere Pellegrino del Gruppo Misto</w:t>
      </w:r>
    </w:p>
    <w:p>
      <w:pPr>
        <w:pStyle w:val="Normal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1638"/>
      <w:rPr>
        <w:sz w:val="48"/>
      </w:rPr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540" w:hanging="0"/>
      <w:rPr/>
    </w:pPr>
    <w:r>
      <w:rPr>
        <w:rFonts w:eastAsia="Edwardian Script ITC" w:cs="Edwardian Script ITC" w:ascii="Edwardian Script ITC" w:hAnsi="Edwardian Script ITC"/>
        <w:i/>
        <w:iCs/>
        <w:sz w:val="28"/>
        <w:szCs w:val="28"/>
      </w:rPr>
      <w:t xml:space="preserve"> </w:t>
    </w: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cp:keywords/>
  <dc:language>en-US</dc:language>
  <cp:lastModifiedBy>De Giosa Domenico</cp:lastModifiedBy>
  <dcterms:modified xsi:type="dcterms:W3CDTF">2015-03-12T11:47:00Z</dcterms:modified>
  <cp:revision>19</cp:revision>
  <dc:subject/>
  <dc:title>Testo Proposta</dc:title>
</cp:coreProperties>
</file>